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contextualSpacing/>
        <w:jc w:val="left"/>
        <w:rPr>
          <w:rFonts w:ascii="Arial" w:hAnsi="Arial" w:cs="Arial"/>
          <w:bCs w:val="false"/>
          <w:kern w:val="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Cs w:val="false"/>
          <w:kern w:val="0"/>
          <w:sz w:val="24"/>
          <w:szCs w:val="24"/>
        </w:rPr>
        <w:t>Zarządzenie nr 102/2025 Łódzkiego Kuratora Oświaty z dnia  5 września 2025 roku zmieniające zarządzenie nr 98/2025 Łódzkiego Kuratora Oświaty z dnia  26 sierpnia 2025 roku w sprawie powołania Wojewódzkich Komisji Konkursowych do przeprowadzenia konkursów przedmiotowych dla uczniów szkół podstawowych województwa łódzkiego w roku szkolnym 2025/2026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102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5 r. poz. 1043, poz. 622, poz. 1160) oraz art. 22 ust. 2 pkt 8 ustawy z dnia 7 września 1991 r. o systemie oświaty (Dz. U. z 2025 r. poz. 881, poz. 1933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 zarządzeniu nr 98/2025 Łódzkiego Kuratora Oświaty z dnia  26 sierpnia 2025 roku w sprawie powołania Wojewódzkich Komisji Konkursowych do przeprowadzenia konkursów przedmiotowych dla uczniów szkół podstawowych województwa łódzkiego w roku szkolnym 2025/2026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załącznik nr 1 otrzymuje brzmienie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ład Wojewódzkiej Komisji Konkursu Przedmiotowego z Języka Polskiego dla uczniów szkół podstawowych w roku szkolnym 2025/2026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)</w:t>
        <w:tab/>
        <w:t>Magdalena Fabiszewska - przewodniczący komisji, wizytator Delegatury Kuratorium Oświaty w Łodzi z siedzibą w Piotrkowie Trybunalskim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) Dorota Frączyk - wiceprzewodniczący komisji, wizytator Delegatury Kuratorium Oświaty w Łodzi z siedzibą w Piotrkowie Trybunalski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 Helena Malarczyk - koordynator Wojewódzkich Konkursów Przedmiotowych, dyrektor Wydziału Rozwoju Edukacji Kuratorium Oświaty w Łodzi,</w:t>
      </w:r>
    </w:p>
    <w:p>
      <w:pPr>
        <w:pStyle w:val="Normal"/>
        <w:spacing w:lineRule="auto" w:line="360"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oanna Strzelczyk - Jajczak - koordynator Wojewódzkich Konkursów Przedmiotowych, zastępca dyrektora Wydziału Rozwoju Edukacji  Kuratorium Oświaty w Łodzi”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załącznik nr 4 otrzymuje brzmienie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ład Wojewódzkiej Komisji Konkursu Przedmiotowego z Języka Francuskiego dla uczniów szkół podstawowych w roku szkolnym 2025/2026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) Agnieszka Badziak - przewodniczący komisji, wizytator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b) Agnieszka Szczech - wiceprzewodniczący komisji, wizytator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 Helena Malarczyk - koordynator Wojewódzkich Konkursów Przedmiotowych, dyrektor Wydziału Rozwoju Edukacji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d) Joanna Strzelczyk - Jajczak - koordynator Wojewódzkich Konkursów Przedmiotowych, zastępca dyrektora Wydziału Rozwoju Edukacji Kuratorium Oświaty w Łodzi.”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otrzymuje brzmienie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kład Wojewódzkiej Komisji Konkursu Przedmiotowego z Fizyki dla uczniów szkół podstawowych w roku szkolnym 2025/2026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a) Agnieszka Szczech - przewodniczący komisji, wizytator Delegatury Kuratorium Oświaty w Łodzi z siedzibą w Kut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) Agnieszka Badziak - wiceprzewodniczący komisji, wizytator Delegatury Kuratorium Oświaty w Łodzi z siedzibą w Kutni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 Helena Malarczyk - koordynator Wojewódzkich Konkursów Przedmiotowych, dyrektor Wydziału Rozwoju Edukacji Kuratorium Oświaty w Łodz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d) Joanna Strzelczyk - Jajczak - koordynator Wojewódzkich Konkursów Przedmiotowych, zastępca dyrektora Wydziału Rozwoju Edukacji  Kuratorium Oświaty w Łodzi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Nadzór nad wykonaniem zarządzenia powierza się Łódzkiemu Wicekuratorowi Oświaty Jarosławowi Krajewskiemu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spacing w:lineRule="auto" w:line="360" w:before="240" w:after="0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Default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29:00Z</dcterms:created>
  <dc:creator>Kuratorium Oświaty w Łodzi</dc:creator>
  <dc:description/>
  <cp:keywords/>
  <dc:language>en-US</dc:language>
  <cp:lastModifiedBy>AP</cp:lastModifiedBy>
  <cp:lastPrinted>2022-08-01T11:26:00Z</cp:lastPrinted>
  <dcterms:modified xsi:type="dcterms:W3CDTF">2025-10-17T10:29:00Z</dcterms:modified>
  <cp:revision>2</cp:revision>
  <dc:subject/>
  <dc:title>zarządzenie zmieniające powołanie Wojewódzkich Komisji Przedmiotowych</dc:title>
</cp:coreProperties>
</file>