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spacing w:val="-10"/>
          <w:kern w:val="2"/>
          <w:lang w:eastAsia="ar-SA"/>
        </w:rPr>
        <w:t xml:space="preserve">Zarządzenie nr 110/2025 Łódzkiego Kuratora Oświaty z dnia 22 września 2025 r. w sprawie </w:t>
      </w:r>
      <w:r>
        <w:rPr>
          <w:rFonts w:cs="Arial" w:ascii="Arial" w:hAnsi="Arial"/>
          <w:b/>
          <w:color w:val="000000"/>
          <w:lang w:eastAsia="en-US"/>
        </w:rPr>
        <w:t>powołania zespołu do oceny wniosków złożonych przez organy prowadzące placówki o udzielenie wsparcia finansowego na zakup pomocy dydaktycznych  w związku z realizacją na terenie województwa łódzkiego Rządowego programu wspierania organów prowadzących szkoły i placówki w rozwijaniu umiejętności cyfrowych dzieci i młodzieży na lata 2025–2029 – „Cyfrowy Uczeń”</w:t>
      </w:r>
    </w:p>
    <w:p>
      <w:pPr>
        <w:pStyle w:val="Normal"/>
        <w:suppressAutoHyphens w:val="true"/>
        <w:spacing w:lineRule="auto" w:line="360" w:before="0" w:after="240"/>
        <w:contextualSpacing/>
        <w:rPr>
          <w:rFonts w:ascii="Arial" w:hAnsi="Arial" w:cs="Arial"/>
          <w:b/>
          <w:b/>
          <w:color w:val="000000"/>
          <w:spacing w:val="-10"/>
          <w:kern w:val="2"/>
          <w:lang w:eastAsia="ar-SA"/>
        </w:rPr>
      </w:pPr>
      <w:r>
        <w:rPr>
          <w:rFonts w:cs="Arial" w:ascii="Arial" w:hAnsi="Arial"/>
          <w:b/>
          <w:color w:val="000000"/>
          <w:spacing w:val="-10"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240"/>
        <w:contextualSpacing/>
        <w:rPr>
          <w:rFonts w:ascii="Arial" w:hAnsi="Arial" w:cs="Arial"/>
          <w:b/>
          <w:b/>
          <w:spacing w:val="-10"/>
          <w:kern w:val="2"/>
          <w:lang w:eastAsia="ar-SA"/>
        </w:rPr>
      </w:pPr>
      <w:r>
        <w:rPr>
          <w:rFonts w:cs="Arial" w:ascii="Arial" w:hAnsi="Arial"/>
          <w:b/>
          <w:spacing w:val="-10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nak pisma: WAiO.110.110.2025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a podstawie § 14 ust 1. rozporządzenia Rady Ministrów z dnia 17 września 2025 r. w sprawie szczegółowych warunków, form i trybu realizacji Rządowego programu wspierania organów prowadzących szkoły i placówki w rozwijaniu umiejętności cyfrowych dzieci i młodzieży na lata 2025–2029 – „Cyfrowy Uczeń” (Dz. U. z 2025 r., poz.1254), uchwały Nr 121/2025 r. Rady Ministrów z dnia 17 września 2025 r.</w:t>
      </w:r>
      <w:bookmarkStart w:id="0" w:name="_Hlk198427757"/>
      <w:r>
        <w:rPr>
          <w:rFonts w:cs="Arial" w:ascii="Arial" w:hAnsi="Arial"/>
          <w:color w:val="000000"/>
          <w:lang w:eastAsia="en-US"/>
        </w:rPr>
        <w:t xml:space="preserve"> w sprawie </w:t>
      </w:r>
      <w:bookmarkStart w:id="1" w:name="_Hlk184280785"/>
      <w:r>
        <w:rPr>
          <w:rFonts w:cs="Arial" w:ascii="Arial" w:hAnsi="Arial"/>
          <w:color w:val="000000"/>
          <w:lang w:eastAsia="en-US"/>
        </w:rPr>
        <w:t xml:space="preserve">Rządowego programu </w:t>
      </w:r>
      <w:bookmarkEnd w:id="1"/>
      <w:r>
        <w:rPr>
          <w:rFonts w:cs="Arial" w:ascii="Arial" w:hAnsi="Arial"/>
          <w:color w:val="000000"/>
          <w:lang w:eastAsia="en-US"/>
        </w:rPr>
        <w:t>wspierania organów prowadzących szkoły i placówki w rozwijaniu umiejętności cyfrowych dzieci i młodzieży na lata 2025–2029 – „Cyfrowy Uczeń”</w:t>
      </w:r>
      <w:bookmarkEnd w:id="0"/>
      <w:r>
        <w:rPr>
          <w:rFonts w:cs="Arial" w:ascii="Arial" w:hAnsi="Arial"/>
          <w:color w:val="000000"/>
          <w:lang w:eastAsia="en-US"/>
        </w:rPr>
        <w:t xml:space="preserve"> oraz Porozumienia z dnia 19 września 2025 roku zawartego pomiędzy Wojewodą Łódzkim a Łódzkim Kuratorem Oświaty zarządzam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0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§ 1.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Powołuję Zespół do oceny wniosków o udzielenie wsparcia finansowego na zakup pomocy dydaktycznych złożonych w 2025 roku, przez organy prowadzące publiczne i niepubliczne przedszkola, publiczne i niepubliczne inne formy wychowania przedszkolnego, o których mowa w art. 2 pkt 1 ustawy z dnia 14 grudnia 2016 r. – Prawo oświatowe, oraz oddziały przedszkolne w publicznych i niepublicznych szkołach podstawowych, publiczne i niepubliczne placówki, o których mowa w art. 2 pkt 3–8 ustawy z dnia 14 grudnia 2016 r. – Prawo oświatowe, z wyłączeniem branżowych centrów umiejętności, zwany dalej „Zespołem”.</w:t>
      </w:r>
    </w:p>
    <w:p>
      <w:pPr>
        <w:pStyle w:val="Default"/>
        <w:spacing w:lineRule="auto" w:line="36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lang w:eastAsia="en-US"/>
        </w:rPr>
        <w:t>2.</w:t>
      </w:r>
      <w:r>
        <w:rPr>
          <w:rFonts w:cs="Arial" w:ascii="Arial" w:hAnsi="Arial"/>
        </w:rPr>
        <w:t xml:space="preserve"> W skład Zespołu wchodzą:</w:t>
      </w:r>
    </w:p>
    <w:p>
      <w:pPr>
        <w:pStyle w:val="Default"/>
        <w:spacing w:lineRule="auto" w:line="36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1"/>
      </w:tblGrid>
      <w:tr>
        <w:trPr>
          <w:trHeight w:val="114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Pator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rPr/>
            </w:pPr>
            <w:r>
              <w:rPr>
                <w:rFonts w:cs="Arial" w:ascii="Arial" w:hAnsi="Arial"/>
              </w:rPr>
              <w:t xml:space="preserve">starszy wizytator Wydziału Nadzoru Pedagogicznego, Koordynator ds. Innowacji w Edukacji Kuratorium Oświaty w Łodzi – przedstawiciel Łódzkiego Kuratora Oświaty - </w:t>
            </w:r>
            <w:r>
              <w:rPr>
                <w:rFonts w:cs="Arial" w:ascii="Arial" w:hAnsi="Arial"/>
                <w:b/>
              </w:rPr>
              <w:t>przewodniczący komisji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>
          <w:trHeight w:val="104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Majer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szy wizytator Wydziału Nadzoru Pedagogicznego Kuratorium Oświaty w Łodzi – przedstawiciel Łódzkiego Kuratora Oświaty – </w:t>
            </w:r>
            <w:r>
              <w:rPr>
                <w:rFonts w:cs="Arial" w:ascii="Arial" w:hAnsi="Arial"/>
                <w:b/>
              </w:rPr>
              <w:t>zastępca przewodniczącego komisji.</w:t>
            </w:r>
          </w:p>
        </w:tc>
      </w:tr>
      <w:tr>
        <w:trPr>
          <w:trHeight w:val="104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Siempińska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ista w Wydziale Rozwoju Edukacji Kuratorium Oświaty w Łodzi – przedstawiciel Łódzkiego Kuratora Oświaty - </w:t>
            </w:r>
            <w:r>
              <w:rPr>
                <w:rFonts w:cs="Arial" w:ascii="Arial" w:hAnsi="Arial"/>
                <w:b/>
              </w:rPr>
              <w:t>sekretarz komisji</w:t>
            </w:r>
          </w:p>
        </w:tc>
      </w:tr>
      <w:tr>
        <w:trPr>
          <w:trHeight w:val="9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ata Hamara-Niedźwiedzka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szy inspektor wojewódzki Wydziału Finansów i Budżetu – przedstawiciel Wojewody Łódzkiego - </w:t>
            </w:r>
            <w:r>
              <w:rPr>
                <w:rFonts w:cs="Arial" w:ascii="Arial" w:hAnsi="Arial"/>
                <w:b/>
              </w:rPr>
              <w:t>członek komisji.</w:t>
            </w:r>
          </w:p>
        </w:tc>
      </w:tr>
      <w:tr>
        <w:trPr>
          <w:trHeight w:val="90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yna Lekler-Lipińska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ktor wojewódzki Wydziału Rodziny i Polityki Społecznej – przedstawiciel Wojewody Łódzkiego  - </w:t>
            </w:r>
            <w:r>
              <w:rPr>
                <w:rFonts w:cs="Arial" w:ascii="Arial" w:hAnsi="Arial"/>
                <w:b/>
              </w:rPr>
              <w:t>członek komisj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reś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zytator Wydziału Nadzoru Pedagogicznego Kuratorium Oświaty </w:t>
              <w:br/>
              <w:t xml:space="preserve">w Łodzi – przedstawiciel Łódzkiego Kuratora Oświaty – </w:t>
            </w:r>
            <w:r>
              <w:rPr>
                <w:rFonts w:cs="Arial" w:ascii="Arial" w:hAnsi="Arial"/>
                <w:b/>
              </w:rPr>
              <w:t>członek komisj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Gapys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zytator Wydziału Nadzoru Pedagogicznego Kuratorium Oświaty </w:t>
              <w:br/>
              <w:t xml:space="preserve">w Łodzi – przedstawiciel Łódzkiego Kuratora Oświaty – </w:t>
            </w:r>
            <w:r>
              <w:rPr>
                <w:rFonts w:cs="Arial" w:ascii="Arial" w:hAnsi="Arial"/>
                <w:b/>
              </w:rPr>
              <w:t>członek komisji.</w:t>
            </w:r>
          </w:p>
        </w:tc>
      </w:tr>
      <w:tr>
        <w:trPr>
          <w:trHeight w:val="95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wita Podwysocka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wizytator Wydziału Nadzoru Pedagogicznego Kuratorium Oświaty </w:t>
              <w:br/>
              <w:t>w Łodzi – przedstawiciel Łódzkiego Kuratora Oświaty – członek komisj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Głowacka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rPr/>
            </w:pPr>
            <w:r>
              <w:rPr>
                <w:rFonts w:cs="Arial" w:ascii="Arial" w:hAnsi="Arial"/>
              </w:rPr>
              <w:t>dyrektor Wydziału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 xml:space="preserve"> Finansów i Kadr </w:t>
            </w:r>
            <w:r>
              <w:rPr>
                <w:rFonts w:cs="Arial" w:ascii="Arial" w:hAnsi="Arial"/>
              </w:rPr>
              <w:t xml:space="preserve">Kuratorium Oświaty w Łodzi – przedstawiciel Łódzkiego Kuratora Oświaty - </w:t>
            </w:r>
            <w:r>
              <w:rPr>
                <w:rFonts w:cs="Arial" w:ascii="Arial" w:hAnsi="Arial"/>
                <w:b/>
              </w:rPr>
              <w:t>członek komisj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Marzanna Wojciechowska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dyrektora Wydziału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 xml:space="preserve"> Finansów i Kadr </w:t>
            </w:r>
            <w:r>
              <w:rPr>
                <w:rFonts w:cs="Arial" w:ascii="Arial" w:hAnsi="Arial"/>
              </w:rPr>
              <w:t xml:space="preserve">Kuratorium Oświaty </w:t>
              <w:br/>
              <w:t xml:space="preserve">w Łodzi – przedstawiciel Łódzkiego Kuratora Oświaty - </w:t>
            </w:r>
            <w:r>
              <w:rPr>
                <w:rFonts w:cs="Arial" w:ascii="Arial" w:hAnsi="Arial"/>
                <w:b/>
              </w:rPr>
              <w:t>członek komisj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ka Wojtasik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rPr/>
            </w:pPr>
            <w:r>
              <w:rPr>
                <w:rFonts w:cs="Arial" w:ascii="Arial" w:hAnsi="Arial"/>
              </w:rPr>
              <w:t>starszy inspektor w Wydziale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 xml:space="preserve"> Finansów i Kadr </w:t>
            </w:r>
            <w:r>
              <w:rPr>
                <w:rFonts w:cs="Arial" w:ascii="Arial" w:hAnsi="Arial"/>
              </w:rPr>
              <w:t xml:space="preserve">Kuratorium Oświaty </w:t>
              <w:br/>
              <w:t xml:space="preserve">w Łodzi – przedstawiciel Łódzkiego Kuratora Oświaty - </w:t>
            </w:r>
            <w:r>
              <w:rPr>
                <w:rFonts w:cs="Arial" w:ascii="Arial" w:hAnsi="Arial"/>
                <w:b/>
              </w:rPr>
              <w:t>członek komisji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95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  <w:color w:val="444444"/>
                <w:spacing w:val="-15"/>
              </w:rPr>
            </w:pPr>
            <w:r>
              <w:rPr>
                <w:rFonts w:cs="Arial" w:ascii="Arial" w:hAnsi="Arial"/>
              </w:rPr>
              <w:t>Ewelina Dobiech–Matecka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  <w:color w:val="444444"/>
                <w:spacing w:val="-15"/>
              </w:rPr>
            </w:pPr>
            <w:r>
              <w:rPr>
                <w:rFonts w:cs="Arial" w:ascii="Arial" w:hAnsi="Arial"/>
                <w:color w:val="444444"/>
                <w:spacing w:val="-15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3"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starszy inspektor w Wydziale Finansów i Kadr Kuratorium Oświaty w Łodzi – przedstawiciel Łódzkiego Kuratora Oświaty - </w:t>
            </w:r>
            <w:r>
              <w:rPr>
                <w:rFonts w:cs="Arial" w:ascii="Arial" w:hAnsi="Arial"/>
                <w:b/>
              </w:rPr>
              <w:t>członek komisji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retek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ista w Wydziale Finansów i Kadr Kuratorium Oświaty w Łodzi – przedstawiciel Łódzkiego Kuratora Oświaty - </w:t>
            </w:r>
            <w:r>
              <w:rPr>
                <w:rFonts w:cs="Arial" w:ascii="Arial" w:hAnsi="Arial"/>
                <w:b/>
              </w:rPr>
              <w:t>członek komisji</w:t>
            </w:r>
          </w:p>
        </w:tc>
      </w:tr>
      <w:tr>
        <w:trPr>
          <w:trHeight w:val="8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Szerszenowicz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rPr/>
            </w:pPr>
            <w:r>
              <w:rPr>
                <w:rFonts w:cs="Arial" w:ascii="Arial" w:hAnsi="Arial"/>
              </w:rPr>
              <w:t>inspektor w Wydziale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Administracji i Obsługi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Kuratorium Oświaty </w:t>
              <w:br/>
              <w:t xml:space="preserve">w Łodzi – przedstawiciel Łódzkiego Kuratora Oświaty - </w:t>
            </w:r>
            <w:r>
              <w:rPr>
                <w:rFonts w:cs="Arial" w:ascii="Arial" w:hAnsi="Arial"/>
                <w:b/>
              </w:rPr>
              <w:t>członek komisji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97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Lewandowski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szy inspektor w Wydziale Administracji i Obsługi Kuratorium Oświaty w Łodzi – przedstawiciel Łódzkiego Kuratora Oświaty - </w:t>
            </w:r>
            <w:r>
              <w:rPr>
                <w:rFonts w:cs="Arial" w:ascii="Arial" w:hAnsi="Arial"/>
                <w:b/>
              </w:rPr>
              <w:t>członek komisji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2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" w:ascii="Arial" w:hAnsi="Arial"/>
        </w:rPr>
        <w:t>Zespół dokonuje kwalifikacji wniosków o udzielenie wsparcia finansowego złożonych przez organy prowadzące wraz z wnioskami placówek zgodnie z zapisami § 15 ust. 1-9 w/w rozporządzenia Rady Ministr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członków zespołu należy także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 i weryfikacja umów z podmiotami zakwalifikowanymi do projektu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   przygotowanie zestawień dla wojewody oraz ministra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  weryfikacja sprawozdań organów prowadzących, w tym w obszarze finansowy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rzydziela przewodniczący w porozumieniu z bezpośrednim przełożonym członka komisji.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edzenie Zespołu dokonującego kwalifikacji wniosków jest ważne, gdy bierze w nim udział co najmniej 50% członków Zespoł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onej kwalifikacji Zespół sporządza protokół i przedkłada go Łódzkiemu Kuratorowi Oświ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sprawach dotyczących prac Zespołu nieuregulowanych w rozporządzeniu </w:t>
      </w:r>
      <w:r>
        <w:rPr>
          <w:rFonts w:cs="Arial" w:ascii="Arial" w:hAnsi="Arial"/>
          <w:lang w:eastAsia="en-US"/>
        </w:rPr>
        <w:t xml:space="preserve">Rady Ministrów z dnia </w:t>
        <w:br/>
        <w:t>17 września 2025 r. w sprawie szczegółowych warunków, form i trybu realizacji Rządowego programu wspierania organów prowadzących szkoły i placówki w rozwijaniu umiejętności cyfrowych dzieci i młodzieży na lata 2025–2029 – „Cyfrowy Uczeń” (Dz. U. z 2025 r., poz.1254)</w:t>
      </w:r>
      <w:r>
        <w:rPr>
          <w:rFonts w:cs="Arial" w:ascii="Arial" w:hAnsi="Arial"/>
        </w:rPr>
        <w:t xml:space="preserve"> oraz niniejszym zarządzeniu, decyduje Zespół w drodze głosowania zwykłą większością głosów obecnych na posiedzeniu człon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 6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cami Zespołu sprawuje Łódzki Kurator Oświ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07:00Z</dcterms:created>
  <dc:creator>Kuratorium Oświaty w Łodzi</dc:creator>
  <dc:description/>
  <cp:keywords/>
  <dc:language>en-US</dc:language>
  <cp:lastModifiedBy>AP</cp:lastModifiedBy>
  <cp:lastPrinted>2025-09-23T12:45:00Z</cp:lastPrinted>
  <dcterms:modified xsi:type="dcterms:W3CDTF">2025-10-17T12:07:00Z</dcterms:modified>
  <cp:revision>2</cp:revision>
  <dc:subject/>
  <dc:title>zarzadzenie-w-sprawie-powołania zespołu Cyfrowy uczeń.doc</dc:title>
</cp:coreProperties>
</file>