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360"/>
        <w:jc w:val="left"/>
        <w:rPr>
          <w:rFonts w:ascii="Arial" w:hAnsi="Arial" w:cs="Arial"/>
          <w:sz w:val="24"/>
          <w:szCs w:val="28"/>
        </w:rPr>
      </w:pPr>
      <w:bookmarkStart w:id="0" w:name="OLE_LINK1"/>
      <w:bookmarkEnd w:id="0"/>
      <w:r>
        <w:rPr>
          <w:rFonts w:cs="Arial" w:ascii="Arial" w:hAnsi="Arial"/>
          <w:sz w:val="24"/>
          <w:szCs w:val="28"/>
        </w:rPr>
        <w:t>Zarządzenie nr 113/2025 Łódzkiego Kuratora Oświaty z dnia 29 września 2025 roku w sprawie wdrożenia do realizacji regulaminów Wojewódzkich Konkursów Tematycznych i Interdyscyplinarnych dla uczniów szkół podstawowych województwa łódzkiego w roku szkolnym 2025/2026</w:t>
      </w:r>
    </w:p>
    <w:p>
      <w:pPr>
        <w:pStyle w:val="Normal"/>
        <w:spacing w:lineRule="auto" w:line="360" w:before="0" w:after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nak pisma: WAiO.110.113.2025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bookmarkStart w:id="1" w:name="OLE_LINK1"/>
      <w:bookmarkEnd w:id="1"/>
      <w:r>
        <w:rPr>
          <w:rFonts w:cs="Arial" w:ascii="Arial" w:hAnsi="Arial"/>
          <w:sz w:val="24"/>
          <w:szCs w:val="24"/>
        </w:rPr>
        <w:t>Na podstawie art. 51 ust. 1 pkt 7 ustawy z dnia 14 grudnia 2016 r. Prawo oświatowe (Dz. U. z 2025 r. poz. 1043, poz. 622 oraz poz. 1160) oraz art. 22 ust. 2 pkt 8 ustawy z dnia 7 września 1991 r. o systemie oświaty (Dz. U. z 2025 r. poz. 881, z 2024 r. poz. 1933 oraz z 2023 r. poz. 1234) w związku z § 1-6 rozporządzenia Ministra Edukacji Narodowej i Sportu z dnia 29 stycznia 2002 r. w sprawie organizacji oraz sposobu przeprowadzania konkursów, turniejów i olimpiad (Dz. U. z 2020 r. poz. 1036) oraz § 4 ust. 2 pkt 8 Regulaminu Organizacyjnego Kuratorium Oświaty w Łodzi ustalonego Zarządzeniem Nr 116/2024 Łódzkiego Kuratora Oświaty z dnia 25 października 2024 r. zarządzam, co następuj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§ 1. Zatwierdzam Regulaminy Wojewódzkich Konkursów Tematycznych i Interdyscyplinarnych dla uczniów szkół podstawowych z województwa łódzkiego obowiązujące w roku szkolnym 2025/2026, opracowane przez Wojewódzkie Komisje Konkursow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Regulamin Wojewódzkiego Konkursu Tematycznego „Kultury starożytne – kolebką zjednoczonej Europy. XVIII edycja”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Wojewódzkiego Konkursu Tematycznego „Byliśmy tylko dziećmi. Gehenna polskich dzieci w czasie II wojny światowej. III edycja”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Wojewódzkiego Konkursu Tematycznego „Konkurs wiedzy o Filmie i Mediach FILMOWE ŁÓDZKIE – FILMOWE REGIONY POLSKI. Edycja X”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Regulamin Wojewódzkiego Konkursu Interdyscyplinarnego „Historia. Sztuka. Literatura. Wielcy twórcy. Renesans a starożytność. IV edycja”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Regulamin Wojewódzkiego Konkursu Interdyscyplinarnego Ekologiczno-Regionaln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Wojewódzkiego Konkursu Interdyscyplinarnego „Nasze Dziedzictwo. Polska Odrodzona 1918-1945”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Wojewódzkiego Konkursu Tematycznego „Matematyka – moja pasja”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Wojewódzkiego Konkursu Tematycznego „Wieś polska w poezji i prozie”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Wojewódzkiego Konkursu Tematycznego „Fascynująca fizyka”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Wojewódzkiego Konkursu Tematycznego „InfoSukces”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Wojewódzkiego Konkursu Interdyscyplinarnego „First Step To Success”.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§ 2. Regulaminy Wojewódzkich Konkursów Tematycznych i Interdyscyplinarnych stanowią załączniki do niniejszego zarządzen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. Nadzór nad wykonaniem zarządzenia powierza się Łódzkiemu Wicekuratorowi Oświaty Jarosławowi Krajewskiem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§ 4. Zarządzenie wchodzi w życie z dniem podpisania.</w:t>
      </w:r>
    </w:p>
    <w:p>
      <w:pPr>
        <w:pStyle w:val="Normal"/>
        <w:spacing w:lineRule="auto" w:line="36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eastAsia="Calibri" w:cs="Times New Roman"/>
      <w:b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/>
      <w:color w:val="000000"/>
      <w:sz w:val="24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12:00Z</dcterms:created>
  <dc:creator>Kuratorium Oswiaty w Łodzi</dc:creator>
  <dc:description/>
  <cp:keywords/>
  <dc:language>en-US</dc:language>
  <cp:lastModifiedBy>AP</cp:lastModifiedBy>
  <cp:lastPrinted>2023-09-13T11:32:00Z</cp:lastPrinted>
  <dcterms:modified xsi:type="dcterms:W3CDTF">2025-09-30T11:12:00Z</dcterms:modified>
  <cp:revision>2</cp:revision>
  <dc:subject/>
  <dc:title>zarządzenie w sprawie wdrożenia regulaminów wojewódzkich konkursów tematycznych i interdyscyplinarnych</dc:title>
</cp:coreProperties>
</file>