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contextualSpacing/>
        <w:jc w:val="left"/>
        <w:rPr>
          <w:rFonts w:ascii="Arial" w:hAnsi="Arial" w:cs="Arial"/>
          <w:bCs w:val="false"/>
          <w:kern w:val="0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Cs w:val="false"/>
          <w:kern w:val="0"/>
          <w:sz w:val="24"/>
          <w:szCs w:val="24"/>
        </w:rPr>
        <w:t>Zarządzenie nr 112/2025 Łódzkiego Kuratora Oświaty z dnia 29 września 2025 roku w sprawie powołania Wojewódzkich Komisji Konkursowych do przeprowadzenia konkursów tematycznych i interdyscyplinarnych dla uczniów szkół podstawowych z województwa łódzkiego w roku szkolnym 2025/2026</w:t>
      </w:r>
    </w:p>
    <w:p>
      <w:pPr>
        <w:pStyle w:val="Normal"/>
        <w:spacing w:lineRule="auto" w:line="360" w:before="24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pisma: WAiO.110.112.202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>Na podstawie art. 51 ust. 1 pkt 7 ustawy z dnia 14 grudnia 2016 r. Prawo oświatowe (Dz. U. z 2025 r. poz. 1043, poz. 622 oraz poz. 1160) oraz art. 22 ust. 2 pkt 8 ustawy z dnia 7 września 1991 r. o systemie oświaty (Dz. U. z 2025 r. poz. 881, z 2024 r. poz. 1933 oraz z 2023 r. poz. 1234) w związku z § 1-6 rozporządzenia Ministra Edukacji Narodowej i Sportu z dnia 29 stycznia 2002 r. w sprawie organizacji oraz sposobu przeprowadzania konkursów, turniejów i olimpiad (Dz. U. z 2020 r. poz. 1036) oraz § 4 ust. 2 pkt 8 Regulaminu Organizacyjnego Kuratorium Oświaty w Łodzi ustalonego Zarządzeniem Nr 116/2024 Łódzkiego Kuratora Oświaty z dnia 25 października 2024 r. zarządzam, co następuje: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Powołuję Wojewódzkie Komisje Konkursowe do opracowania regulaminów i przeprowadzenia Wojewódzkich Konkursów Tematycznych i Interdyscyplinarnych dla uczniów szkół podstawowych z województwa łódzkiego w roku szkolnym 2025/2026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ojewódzki Konkurs Tematyczny „Kultury starożytne – kolebką zjednoczonej Europy. XVIII edycja” - w składzie określonym załącznikiem nr 1 do niniejszego zarządzenia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ojewódzki Konkurs Tematyczny „Byliśmy tylko dziećmi. Gehenna polskich dzieci w czasie II wojny światowej. III edycja” - w składzie określonym załącznikiem nr 2 do niniejszego zarządzenia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ojewódzki Konkurs Tematyczny „Konkurs wiedzy o Filmie i Mediach FILMOWE ŁÓDZKIE – FILMOWE REGIONY POLSKI. X edycja” - w składzie określonym załącznikiem nr 3 do niniejszego zarządzenia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ojewódzki Konkurs Interdyscyplinarny „Historia. Sztuka. Literatura. Wielcy twórcy. Renesans a starożytność. IV edycja” - w składzie określonym załącznikiem nr 4 do niniejszego zarządzenia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ojewódzki Konkurs Interdyscyplinarny Ekologiczno-Regionalny - w składzie określonym załącznikiem nr 5 do niniejszego zarządzeni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 Konkurs Interdyscyplinarny „Nasze Dziedzictwo. Polska Odrodzona 1918-1945” - w składzie określonym załącznikiem nr 6 do niniejszego zarządzeni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 Konkurs Tematyczny „Matematyka – moja pasja” – w składzie określonym załącznikiem nr 7 do niniejszego zarządzeni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 Konkurs Tematyczny „Wieś w poezji i prozie” – w składzie określonym załącznikiem nr 8 do niniejszego zarządzeni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 Konkurs Tematyczny „Fascynująca fizyka” – w składzie określonym załącznikiem nr 9 do niniejszego zarządzeni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 Konkurs Tematyczny „InfoSukces” – w składzie określonym załącznikiem nr 10 do niniejszego zarządzeni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 Konkurs Interdyscyplinarny „First Step To Success” – w składzie określonym załącznikiem nr 11 do niniejszego zarządzeni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Łódzki Kurator Oświaty zobowiązuje Wojewódzkie Komisje Konkursów Tematycznych i Interdyscyplinarnych do opracowania regulaminów i przeprowadzenia Wojewódzkich Konkursów Tematycznych i Interdyscyplinarnych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Nadzór nad wykonaniem zarządzenia powierza się Łódzkiemu Wicekuratorowi Oświaty Jarosławowi Krajewskiem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Default"/>
        <w:spacing w:lineRule="auto" w:line="360" w:before="240" w:after="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Załącznik nr 1</w:t>
      </w:r>
    </w:p>
    <w:p>
      <w:pPr>
        <w:pStyle w:val="Default"/>
        <w:spacing w:lineRule="auto" w:line="360"/>
        <w:rPr/>
      </w:pPr>
      <w:r>
        <w:rPr>
          <w:rFonts w:eastAsia="Calibri" w:cs="Arial" w:ascii="Arial" w:hAnsi="Arial"/>
          <w:color w:val="000000"/>
          <w:szCs w:val="22"/>
          <w:lang w:eastAsia="en-US"/>
        </w:rPr>
        <w:t>Skład Wojewódzkiej Komisji Konkursu Tematycznego „Kultury starożytne – kolebką zjednoczonej Europy. XVIII edycja” dla uczniów szkół podstawowych z województwa łódzkiego w roku szkolnym 2025/2026: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eastAsia="Calibri" w:cs="Arial" w:ascii="Arial" w:hAnsi="Arial"/>
          <w:color w:val="000000"/>
          <w:szCs w:val="22"/>
          <w:lang w:eastAsia="en-US"/>
        </w:rPr>
        <w:t>Lucyna Urbańska-Kidoń - przewodniczący komisji, historyk sztuki,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 xml:space="preserve">Andrzej Gruszczyński - członek komisji, dyrektor Centrum Zajęć Pozaszkolnych nr 1 w Łodzi,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Dorota Stobiecka – członek komisji, polonista,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Joanna Banaszek – członek komisji, pedagog,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Małgorzata Wiktorko – członek komisji, kustosz Muzeum Sztuki w Łodzi,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Agnieszka Siempińska – członek komisji, przedstawiciel Łódzkiego Kuratora Oświaty, specjalista w Wydziale Rozwoju Edukacji Kuratorium Oświaty w Łodzi.</w:t>
      </w:r>
    </w:p>
    <w:p>
      <w:pPr>
        <w:pStyle w:val="Default"/>
        <w:spacing w:lineRule="auto" w:line="360" w:before="240" w:after="0"/>
        <w:rPr/>
      </w:pPr>
      <w:r>
        <w:rPr>
          <w:rFonts w:cs="Arial" w:ascii="Arial" w:hAnsi="Arial"/>
          <w:color w:val="000000"/>
        </w:rPr>
        <w:t>Załącznik nr 2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Tematycznego „Byliśmy tylko dziećmi. Gehenna polskich dzieci w czasie II wojny światowej. III edycja” dla uczniów szkół podstawowych z województwa łódzkiego w roku szkolnym 2025/2026:</w:t>
      </w:r>
    </w:p>
    <w:p>
      <w:pPr>
        <w:pStyle w:val="Default"/>
        <w:numPr>
          <w:ilvl w:val="0"/>
          <w:numId w:val="16"/>
        </w:numPr>
        <w:spacing w:lineRule="auto" w:line="360"/>
        <w:ind w:left="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zysztof Lesiakowski – przewodniczący komisji, Uniwersytet Łódzki,</w:t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lwia Wielichowska – członek komisji, dyrektor Muzeum Dzieci Polskich,</w:t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ł Adamiak – członek komisji, kierownik Działu Edukacji Muzeum Dzieci Polskich,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abella Kapłon – członek komisji, dyrektor Liceum Ogólnokształcącego Politechniki Łódzkiej,</w:t>
      </w:r>
    </w:p>
    <w:p>
      <w:pPr>
        <w:pStyle w:val="Default"/>
        <w:numPr>
          <w:ilvl w:val="0"/>
          <w:numId w:val="18"/>
        </w:numPr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nieszka Siempińska –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członek komisji, </w:t>
      </w:r>
      <w:r>
        <w:rPr>
          <w:rFonts w:cs="Arial" w:ascii="Arial" w:hAnsi="Arial"/>
          <w:color w:val="000000"/>
        </w:rPr>
        <w:t>przedstawiciel Łódzkiego Kuratora Oświaty, specjalista w Wydziale Rozwoju Edukacji Kuratorium Oświaty w Łodzi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3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Tematycznego „Konkurs wiedzy o Filmie i Mediach FILMOWE ŁÓDZKIE – FILMOWE REGIONY POLSKI. X edycja” dla uczniów szkół podstawowych z województwa łódzkiego w roku szkolnym 2025/2026: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color w:val="000000"/>
        </w:rPr>
        <w:t>Piotr Sitarski - przewodniczący komisji, Uniwersytet Łódzki,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awomir Kalwinek – członek komisji, Państwowa Wyższa Szkoła Filmowa, Telewizyjna i Teatralna w Łodzi,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color w:val="000000"/>
        </w:rPr>
        <w:t>Danuta Górecka – członek komisji, Łódzkie Centrum Doskonalenia Nauczycieli i Kształcenia Praktycznego w Łodzi,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dwiga Mostowska – członek komisji, Pałac Młodzieży w Łodzi,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rota Gołębiowska – członek komisji, Pałac Młodzieży w Łodzi,</w:t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color w:val="000000"/>
        </w:rPr>
        <w:t>Anna Kołodziejczak – członek komisji, Pałac Młodzieży w Łodzi,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nieszka Siempińska –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członek komisji, </w:t>
      </w:r>
      <w:r>
        <w:rPr>
          <w:rFonts w:cs="Arial" w:ascii="Arial" w:hAnsi="Arial"/>
          <w:color w:val="000000"/>
        </w:rPr>
        <w:t>przedstawiciel Łódzkiego Kuratora Oświaty, specjalista w Wydziale Rozwoju Edukacji  Kuratorium Oświaty w Łodzi.</w:t>
      </w:r>
    </w:p>
    <w:p>
      <w:pPr>
        <w:pStyle w:val="Default"/>
        <w:spacing w:lineRule="auto" w:line="360" w:before="240" w:after="0"/>
        <w:rPr>
          <w:rFonts w:ascii="Arial" w:hAnsi="Arial" w:cs="Arial"/>
          <w:color w:val="000000"/>
        </w:rPr>
      </w:pPr>
      <w:bookmarkStart w:id="2" w:name="_Hlk141777490"/>
      <w:bookmarkEnd w:id="2"/>
      <w:r>
        <w:rPr>
          <w:rFonts w:cs="Arial" w:ascii="Arial" w:hAnsi="Arial"/>
          <w:color w:val="000000"/>
        </w:rPr>
        <w:t>Załącznik nr 4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Interdyscyplinarnego „Historia. Sztuka. Literatura. Wielcy twórcy. Renesans a starożytność. IV edycja” dla uczniów szkół podstawowych z województwa łódzkiego w roku szkolnym 2025/2026: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000000"/>
        </w:rPr>
        <w:t>Lucyna Urbańska-Kidoń - przewodniczący komisji, historyk sztuki,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000000"/>
        </w:rPr>
        <w:t>Andrzej Gruszczyński – członek komisji, dyrektor Centrum Zajęć Pozaszkolnych nr 1 w Łodzi,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rota Stobiecka – członek komisji, polonista,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anna Banaszek – członek komisji, pedagog,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łgorzata Wiktorko – członek komisji, kustosz Muzeum Sztuki w Łodzi,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nieszka Siempińska –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członek komisji, </w:t>
      </w:r>
      <w:r>
        <w:rPr>
          <w:rFonts w:cs="Arial" w:ascii="Arial" w:hAnsi="Arial"/>
          <w:color w:val="000000"/>
        </w:rPr>
        <w:t>przedstawiciel Łódzkiego Kuratora Oświaty, specjalista w Wydziale Rozwoju Edukacji Kuratorium Oświaty w Łodzi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bookmarkStart w:id="3" w:name="_Hlk141777490"/>
      <w:bookmarkEnd w:id="3"/>
      <w:r>
        <w:rPr>
          <w:rFonts w:cs="Arial" w:ascii="Arial" w:hAnsi="Arial"/>
          <w:color w:val="000000"/>
        </w:rPr>
        <w:t>Załącznik nr 5</w:t>
      </w:r>
    </w:p>
    <w:p>
      <w:pPr>
        <w:pStyle w:val="Default"/>
        <w:spacing w:lineRule="auto" w:line="360"/>
        <w:rPr/>
      </w:pPr>
      <w:bookmarkStart w:id="4" w:name="_Hlk141871567"/>
      <w:r>
        <w:rPr>
          <w:rFonts w:cs="Arial" w:ascii="Arial" w:hAnsi="Arial"/>
          <w:color w:val="000000"/>
        </w:rPr>
        <w:t>Skład Wojewódzkiej Komisji Konkursu Interdyscyplinarnego Ekologiczno-Regionalnego dla uczniów szkół podstawowych z województwa łódzkiego w roku szkolnym 2025/2026: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Daria Witulska-Brajtkrojc – przewodniczący komisji, Centrum Rozwoju Edukacji Województwa Łódzkiego w Piotrkowie Trybunalskim,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Anna Kosmowska – członek komisji, Centrum Rozwoju Edukacji Województwa Łódzkiego w Piotrkowie Trybunalskim,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bastian Wojtaś – członek komisji, Centrum Rozwoju Edukacji Województwa Łódzkiego w Piotrkowie Trybunalskim,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ł Czarczyk – członek komisji, Centrum Rozwoju Edukacji Województwa Łódzkiego w Piotrkowie Trybunalskim,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 Pietrzak – członek komisji, Centrum Rozwoju Edukacji Województwa Łódzkiego w Piotrkowie Trybunalskim,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nieszka Siempińska –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członek komisji, </w:t>
      </w:r>
      <w:r>
        <w:rPr>
          <w:rFonts w:cs="Arial" w:ascii="Arial" w:hAnsi="Arial"/>
          <w:color w:val="000000"/>
        </w:rPr>
        <w:t>przedstawiciel Łódzkiego Kuratora Oświaty, specjalista w Wydziale Rozwoju Edukacji Kuratorium Oświaty w Łodzi</w:t>
      </w:r>
      <w:bookmarkEnd w:id="4"/>
      <w:r>
        <w:rPr>
          <w:rFonts w:cs="Arial" w:ascii="Arial" w:hAnsi="Arial"/>
          <w:color w:val="000000"/>
        </w:rPr>
        <w:t>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6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Interdyscyplinarnego „Nasze Dziedzictwo. Polska Odrodzona 1918-1945” dla uczniów szkół podstawowych z województwa łódzkiego w roku szkolnym 2025/2026: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</w:rPr>
        <w:t>ks. Marcin Wojtasik - przewodniczący komisji, Wydział Katechetyczny Kurii Metropolitalnej Łódzkiej,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</w:rPr>
        <w:t>Klara Chaniecka – członek komisji, Muzeum Tradycji Niepodległościowych w Łodzi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a Nowakowska-Dryk – członek komisji, Katolicka Szkoła Podstawowa Stowarzyszenia Przyjaciół Szkół Katolickich w Łodzi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nieszka Siempińska –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członek komisji, </w:t>
      </w:r>
      <w:r>
        <w:rPr>
          <w:rFonts w:cs="Arial" w:ascii="Arial" w:hAnsi="Arial"/>
          <w:color w:val="000000"/>
        </w:rPr>
        <w:t>przedstawiciel Łódzkiego Kuratora Oświaty, specjalista w Wydziale Rozwoju Edukacji  Kuratorium Oświaty w Łodzi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7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Tematycznego „Matematyka – moja pasja” dla uczniów szkół podstawowych z województwa łódzkiego w roku szkolnym 2025/2026: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00"/>
        </w:rPr>
        <w:t>Andrzej Rychlewicz - przewodniczący komisji, Wydział Matematyki i Informatyki Uniwersytetu Łódzkiego, Publiczne Liceum Ogólnokształcące Uniwersytetu Łódzkiego,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Anna Loranty - członek komisji, Wydział Matematyki i Informatyki Uniwersytetu Łódzkiego,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a Korczak-Kubiak – członek komisji, Wydział Matematyki i Informatyki Uniwersytetu Łódzkiego,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rzej Komisarski – członek komisji, Wydział Matematyki i Informatyki Uniwersytetu Łódzkiego,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nieszka Siempińska –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członek komisji, </w:t>
      </w:r>
      <w:r>
        <w:rPr>
          <w:rFonts w:cs="Arial" w:ascii="Arial" w:hAnsi="Arial"/>
          <w:color w:val="000000"/>
        </w:rPr>
        <w:t>przedstawiciel Łódzkiego Kuratora Oświaty, specjalista w Wydziale Rozwoju Edukacji  Kuratorium Oświaty w Łodzi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8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Tematycznego „Wieś w poezji i prozie” dla uczniów szkół podstawowych z województwa łódzkiego w roku szkolnym 2025/2026: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</w:rPr>
        <w:t>Angelika Amróz - przewodniczący komisji, polonista Szkoła Podstawowa w Rzeczycy,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Jadwiga Kowalczyk – członek komisji, polonista Szkoła Podstawowa w Rzeczycy, 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nieszka Dróżdż – członek komisji, pedagog Szkoła Podstawowa w Rzeczycy,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owefa Kosiacka-Bąk – członek komisji, pisarz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rzej Jura – członek komisji, pisarz/fotograf,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ł Pająk – członek komisji, etnograf,</w:t>
      </w:r>
    </w:p>
    <w:p>
      <w:pPr>
        <w:pStyle w:val="Default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Agnieszka Siempińska –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członek komisji, </w:t>
      </w:r>
      <w:r>
        <w:rPr>
          <w:rFonts w:cs="Arial" w:ascii="Arial" w:hAnsi="Arial"/>
          <w:color w:val="000000"/>
        </w:rPr>
        <w:t>przedstawiciel Łódzkiego Kuratora Oświaty, specjalista w Wydziale Rozwoju Edukacji Kuratorium Oświaty w Łodzi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9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Tematycznego „Fascynująca fizyka” dla uczniów szkół podstawowych z województwa łódzkiego w roku szkolnym 2025/2026:</w:t>
      </w:r>
    </w:p>
    <w:p>
      <w:pPr>
        <w:pStyle w:val="Default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color w:val="000000"/>
        </w:rPr>
        <w:t>Ewa Korzeniewska - przewodniczący komisji, Politechnika Łódzka,</w:t>
      </w:r>
    </w:p>
    <w:p>
      <w:pPr>
        <w:pStyle w:val="Default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color w:val="000000"/>
        </w:rPr>
        <w:t>Cezary Koneczny - członek komisji, Politechnika Łódzka,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ur Szczęsny – członek komisji, Politechnika Łódzka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nieszka Siempińska –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członek komisji, </w:t>
      </w:r>
      <w:r>
        <w:rPr>
          <w:rFonts w:cs="Arial" w:ascii="Arial" w:hAnsi="Arial"/>
          <w:color w:val="000000"/>
        </w:rPr>
        <w:t>przedstawiciel Łódzkiego Kuratora Oświaty, specjalista w Wydziale Rozwoju Edukacji  Kuratorium Oświaty w Łodzi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0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 Wojewódzkiej Komisji Konkursu Tematycznego „InfoSukces” dla uczniów szkół podstawowych z województwa łódzkiego w roku szkolnym 2025/2026: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color w:val="000000"/>
        </w:rPr>
        <w:t>Ewa Korzeniewska - przewodniczący komisji, Politechnika Łódzka,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color w:val="000000"/>
        </w:rPr>
        <w:t>Taras Panskyi - członek komisji, Politechnika Łódzka,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a Firych-Nowacka – członek komisji, Politechnika Łódzka,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Agnieszka Siempińska –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członek komisji, </w:t>
      </w:r>
      <w:r>
        <w:rPr>
          <w:rFonts w:cs="Arial" w:ascii="Arial" w:hAnsi="Arial"/>
          <w:color w:val="000000"/>
        </w:rPr>
        <w:t>przedstawiciel Łódzkiego Kuratora Oświaty, specjalista w Wydziale Rozwoju Edukacji Kuratorium Oświaty w Łodzi.</w:t>
      </w:r>
    </w:p>
    <w:p>
      <w:pPr>
        <w:pStyle w:val="Default"/>
        <w:spacing w:lineRule="auto" w:line="360"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1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Skład Wojewódzkiej Komisji Konkursu Interdyscyplinarnego „First Step To Success” dla uczniów szkół podstawowych z województwa łódzkiego w roku szkolnym 2025/2026: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a Korzeniewska - przewodniczący komisji, Politechnika Łódzka,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zary Koneczny -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członek komisji, </w:t>
      </w:r>
      <w:r>
        <w:rPr>
          <w:rFonts w:cs="Arial" w:ascii="Arial" w:hAnsi="Arial"/>
          <w:color w:val="000000"/>
        </w:rPr>
        <w:t>Politechnika Łódzka,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color w:val="000000"/>
        </w:rPr>
        <w:t>Anna Firych-Nowacka – członek komisji, Politechnika Łódzka,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nieszka Siempińska –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członek komisji, </w:t>
      </w:r>
      <w:r>
        <w:rPr>
          <w:rFonts w:cs="Arial" w:ascii="Arial" w:hAnsi="Arial"/>
          <w:color w:val="000000"/>
        </w:rPr>
        <w:t>przedstawiciel Łódzkiego Kuratora Oświaty, specjalista w Wydziale Rozwoju Edukacji  Kuratorium Oświaty w Łodzi.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31:00Z</dcterms:created>
  <dc:creator>Pierwszy</dc:creator>
  <dc:description/>
  <cp:keywords/>
  <dc:language>en-US</dc:language>
  <cp:lastModifiedBy>AP</cp:lastModifiedBy>
  <cp:lastPrinted>2022-08-01T11:26:00Z</cp:lastPrinted>
  <dcterms:modified xsi:type="dcterms:W3CDTF">2025-09-29T13:31:00Z</dcterms:modified>
  <cp:revision>2</cp:revision>
  <dc:subject/>
  <dc:title/>
</cp:coreProperties>
</file>