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40"/>
        <w:contextualSpacing/>
        <w:rPr/>
      </w:pPr>
      <w:r>
        <w:rPr>
          <w:rFonts w:cs="Arial" w:ascii="Arial" w:hAnsi="Arial"/>
          <w:b/>
          <w:spacing w:val="-10"/>
          <w:kern w:val="2"/>
          <w:lang w:eastAsia="ar-SA"/>
        </w:rPr>
        <w:t xml:space="preserve">Zarządzenie nr 100 /2025 Łódzkiego Kuratora Oświaty z dnia 2 września 2025 r. w sprawie dokonania zmian w </w:t>
      </w:r>
      <w:r>
        <w:rPr>
          <w:rFonts w:cs="Arial" w:ascii="Arial" w:hAnsi="Arial"/>
          <w:b/>
          <w:color w:val="000000"/>
          <w:spacing w:val="-10"/>
          <w:kern w:val="2"/>
          <w:lang w:eastAsia="ar-SA"/>
        </w:rPr>
        <w:t>dokumentacji regulującej zasady przetwarzania danych osobowych w Kuratorium Oświaty w Łodzi</w:t>
      </w:r>
      <w:r>
        <w:rPr>
          <w:rFonts w:cs="Arial" w:ascii="Arial" w:hAnsi="Arial"/>
          <w:b/>
          <w:spacing w:val="-10"/>
          <w:kern w:val="2"/>
          <w:lang w:eastAsia="ar-SA"/>
        </w:rPr>
        <w:t xml:space="preserve"> tj. w Polityce bezpieczeństwa danych osobowych Kuratorium Oświaty w Łodzi oraz w </w:t>
      </w:r>
      <w:r>
        <w:rPr>
          <w:rFonts w:cs="Arial" w:ascii="Arial" w:hAnsi="Arial"/>
          <w:b/>
          <w:i/>
          <w:color w:val="000000"/>
          <w:spacing w:val="-10"/>
          <w:kern w:val="2"/>
          <w:lang w:eastAsia="ar-SA"/>
        </w:rPr>
        <w:t xml:space="preserve"> </w:t>
      </w:r>
      <w:r>
        <w:rPr>
          <w:rFonts w:cs="Arial" w:ascii="Arial" w:hAnsi="Arial"/>
          <w:b/>
          <w:color w:val="000000"/>
          <w:spacing w:val="-10"/>
          <w:kern w:val="2"/>
          <w:lang w:eastAsia="ar-SA"/>
        </w:rPr>
        <w:t xml:space="preserve">Procedurach </w:t>
      </w:r>
      <w:bookmarkStart w:id="0" w:name="_Hlk63168887"/>
      <w:r>
        <w:rPr>
          <w:rFonts w:cs="Arial" w:ascii="Arial" w:hAnsi="Arial"/>
          <w:b/>
          <w:color w:val="000000"/>
          <w:spacing w:val="-10"/>
          <w:kern w:val="2"/>
          <w:lang w:eastAsia="ar-SA"/>
        </w:rPr>
        <w:t>Ochrony Danych Osobowych</w:t>
      </w:r>
      <w:bookmarkEnd w:id="0"/>
      <w:r>
        <w:rPr>
          <w:rFonts w:cs="Arial" w:ascii="Arial" w:hAnsi="Arial"/>
          <w:b/>
          <w:spacing w:val="-10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240"/>
        <w:rPr/>
      </w:pPr>
      <w:r>
        <w:rPr>
          <w:rFonts w:cs="Arial" w:ascii="Arial" w:hAnsi="Arial"/>
          <w:lang w:eastAsia="ar-SA"/>
        </w:rPr>
        <w:t>Znak pisma: ŁKO.WAiO.110.100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eastAsia="ar-SA"/>
        </w:rPr>
        <w:t xml:space="preserve">art. 24 ust. 1 i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  <w:lang w:eastAsia="ar-SA"/>
        </w:rPr>
        <w:t xml:space="preserve">oraz </w:t>
      </w:r>
      <w:r>
        <w:rPr>
          <w:rFonts w:cs="Arial" w:ascii="Arial" w:hAnsi="Arial"/>
        </w:rPr>
        <w:t>§ 25 ust. 1 pkt 1 w zw. z § 4 ust. 1 pkt 5 i 7 Regulaminu Organizacyjnego Kuratorium Oświaty w Łodzi stanowiącego załącznik do zarządzenia nr 116/2024 Łódzkiego Kuratora Oświaty z dnia 25 października 2024 r. w sprawie ustalenia Regulaminu Organizacyjnego Kuratorium Oświaty w Łodzi zarządzam, co następ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§ 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240"/>
        <w:ind w:left="0" w:hanging="0"/>
        <w:rPr/>
      </w:pPr>
      <w:r>
        <w:rPr>
          <w:rFonts w:cs="Arial" w:ascii="Arial" w:hAnsi="Arial"/>
          <w:lang w:eastAsia="en-US"/>
        </w:rPr>
        <w:t xml:space="preserve">W </w:t>
      </w:r>
      <w:r>
        <w:rPr>
          <w:rFonts w:cs="Arial" w:ascii="Arial" w:hAnsi="Arial"/>
          <w:color w:val="000000"/>
          <w:lang w:eastAsia="ar-SA"/>
        </w:rPr>
        <w:t xml:space="preserve">dokumentacji regulującej zasady przetwarzania danych osobowych </w:t>
        <w:br/>
        <w:t>w Kuratorium Oświaty w Łodzi tj. w „</w:t>
      </w:r>
      <w:r>
        <w:rPr>
          <w:rFonts w:cs="Arial" w:ascii="Arial" w:hAnsi="Arial"/>
          <w:lang w:eastAsia="ar-SA"/>
        </w:rPr>
        <w:t xml:space="preserve">Polityce bezpieczeństwa danych osobowych Kuratorium Oświaty w Łodzi” zwanej dalej Polityką oraz w </w:t>
      </w:r>
      <w:r>
        <w:rPr>
          <w:rFonts w:cs="Arial" w:ascii="Arial" w:hAnsi="Arial"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„Procedurach Ochrony Danych Osobowych”</w:t>
      </w:r>
      <w:r>
        <w:rPr>
          <w:rFonts w:cs="Arial" w:ascii="Arial" w:hAnsi="Arial"/>
          <w:lang w:eastAsia="ar-SA"/>
        </w:rPr>
        <w:t xml:space="preserve"> zwanymi dalej PODO będących załącznikiem nr 1 do Polityki wprowadza się następujące zmiany dotyczące treści przedmiotowej dokumen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" w:ascii="Arial" w:hAnsi="Arial"/>
          <w:lang w:eastAsia="en-US"/>
        </w:rPr>
        <w:t xml:space="preserve">W Polityce </w:t>
      </w:r>
      <w:r>
        <w:rPr>
          <w:rFonts w:cs="Arial" w:ascii="Arial" w:hAnsi="Arial"/>
          <w:lang w:eastAsia="ar-SA"/>
        </w:rPr>
        <w:t>wprowadza się następujące zmian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2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W Rozdziale I – </w:t>
      </w:r>
      <w:r>
        <w:rPr>
          <w:rFonts w:cs="Arial" w:ascii="Arial" w:hAnsi="Arial"/>
          <w:color w:val="000000"/>
          <w:lang w:eastAsia="ar-SA"/>
        </w:rPr>
        <w:t>Wprowad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ust 1.1 – Słownik pojęć i skrótów – dotychczasowa treść hasła „Delegatury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– jednostki organizacyjne</w:t>
      </w:r>
      <w:r>
        <w:rPr>
          <w:rFonts w:cs="Arial" w:ascii="Arial" w:hAnsi="Arial"/>
          <w:lang w:eastAsia="ar-SA"/>
        </w:rPr>
        <w:t xml:space="preserve"> Kuratorium zlokalizowane w Piotrkowie Trybunalskim, Kutnie, Sieradzu i Skierniewicach, którymi kierują Dyrektorzy.”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276" w:hanging="425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zostaje zastąpione </w:t>
      </w:r>
      <w:r>
        <w:rPr>
          <w:rFonts w:cs="Arial" w:ascii="Arial" w:hAnsi="Arial"/>
          <w:color w:val="000000"/>
          <w:lang w:eastAsia="ar-SA"/>
        </w:rPr>
        <w:t>treścią – „Delegatury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– jednostki organizacyjne</w:t>
      </w:r>
      <w:r>
        <w:rPr>
          <w:rFonts w:cs="Arial" w:ascii="Arial" w:hAnsi="Arial"/>
          <w:lang w:eastAsia="ar-SA"/>
        </w:rPr>
        <w:t xml:space="preserve"> Kuratorium zlokalizowane w Piotrkowie Trybunalskim, Sieradzu i Skierniewicach, którymi kierują Dyrektorzy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>w ust 1.7 – Osoby odpowiedzialne za bezpieczeństwo danych osobowych, dotychczasowa treść pkt 1 – „Z „Regulaminu organizacyjnego Kuratorium Oświaty w Łodzi” wynik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pracą Kuratorium kieruje Kurator przy pomocy Wicekuratora, Dyrektorów Wydziałów i Dyrektorów Delegat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jeżeli Kurator nie pełni obowiązków służbowych zastępuje go Wicekurator, a zakres jego zastępstwa rozciąga się na wszystkie kompetencje Kurato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Kurator może upoważnić innych pracowników do podpisywania pism w jego imieniu, w ściśle określonych przypadkach, na podstawie udzielonego w formie pisemnej pełnomocnictw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Dyrektor Wydziału Kształcenia Ogólnego i Zawodowego ma kompetencje </w:t>
        <w:br/>
        <w:t xml:space="preserve">i upoważnienie do wykonywania zadań w zakresie określonym postanowieniami Regulaminu dla Kuratora i Wicekuratora w okresie, gdy żaden z nich nie pełni obowiązków służb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Kurator jest pracodawcą i przełożonym pracowników Urzędu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zostaje zastąpione </w:t>
      </w:r>
      <w:r>
        <w:rPr>
          <w:rFonts w:cs="Arial" w:ascii="Arial" w:hAnsi="Arial"/>
          <w:color w:val="000000"/>
          <w:lang w:eastAsia="ar-SA"/>
        </w:rPr>
        <w:t>treścią – „Z „Regulaminu organizacyjnego  Kuratorium Oświaty w Łodzi” wynik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70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pracą Kuratorium kieruje Kurator przy pomocy Wicekuratorów, Dyrektorów Wydziałów i Dyrektorów Delegat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70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jeżeli Kurator nie pełni obowiązków służbowych zastępują go Wicekuratorzy, a zakres ich zastępstwa rozciąga się na wszystkie kompetencje Kurato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70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Kurator może upoważnić innych pracowników do podpisywania pism w jego imieniu, w ściśle określonych przypadkach, na podstawie udzielonego w formie pisemnej pełnomocnictw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70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Dyrektor Wydziału Nadzoru Pedagogicznego ma kompetencje i upoważnienie do wykonywania zadań w zakresie określonym postanowieniami Regulaminu dla Kuratora i Wicekuratorów w okresie, gdy żaden z nich nie pełni obowiązków służb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70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Kurator jest pracodawcą i przełożonym pracowników Urzędu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W rozdziale II – </w:t>
      </w:r>
      <w:r>
        <w:rPr>
          <w:rFonts w:cs="Arial" w:ascii="Arial" w:hAnsi="Arial"/>
          <w:color w:val="000000"/>
          <w:lang w:eastAsia="ar-SA"/>
        </w:rPr>
        <w:t>Bezpieczeństwo danych, w ust 2.4 – Upoważnienia do przetwarzania danych osob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40"/>
        <w:ind w:left="851" w:hanging="425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>dotychczasowa treść pkt 4 – „</w:t>
      </w:r>
      <w:r>
        <w:rPr>
          <w:rFonts w:cs="Arial" w:ascii="Arial" w:hAnsi="Arial"/>
          <w:lang w:eastAsia="ar-SA"/>
        </w:rPr>
        <w:t xml:space="preserve">Kurator </w:t>
      </w:r>
      <w:r>
        <w:rPr>
          <w:rFonts w:cs="Arial" w:ascii="Arial" w:hAnsi="Arial"/>
          <w:color w:val="000000"/>
          <w:lang w:eastAsia="ar-SA"/>
        </w:rPr>
        <w:t>oraz Wicekurator są upoważnieni do przetwarzania danych osobowych na mocy niniejszej Polityki.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1276" w:hanging="425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zostaje zastąpiona </w:t>
      </w:r>
      <w:r>
        <w:rPr>
          <w:rFonts w:cs="Arial" w:ascii="Arial" w:hAnsi="Arial"/>
          <w:color w:val="000000"/>
          <w:lang w:eastAsia="ar-SA"/>
        </w:rPr>
        <w:t>treścią – „</w:t>
      </w:r>
      <w:r>
        <w:rPr>
          <w:rFonts w:cs="Arial" w:ascii="Arial" w:hAnsi="Arial"/>
          <w:lang w:eastAsia="ar-SA"/>
        </w:rPr>
        <w:t xml:space="preserve">Kurator </w:t>
      </w:r>
      <w:r>
        <w:rPr>
          <w:rFonts w:cs="Arial" w:ascii="Arial" w:hAnsi="Arial"/>
          <w:color w:val="000000"/>
          <w:lang w:eastAsia="ar-SA"/>
        </w:rPr>
        <w:t>oraz Wicekuratorzy są upoważnieni do przetwarzania danych osobowych na mocy niniejszej Polityki.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dotychczasowa treść pkt 5 – „Dyrektor Wydziału Kształcenia Ogólnego i Zawodowego jest upoważniony do przetwarzania danych osobowych na mocy niniejszej Polityki w sytuacji, gdy Kurator i Wicekurator nie pełnią obowiązków służbowych.”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240"/>
        <w:ind w:left="1276" w:hanging="425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ostaje zastąpiona </w:t>
      </w:r>
      <w:r>
        <w:rPr>
          <w:rFonts w:cs="Arial" w:ascii="Arial" w:hAnsi="Arial"/>
          <w:color w:val="000000"/>
          <w:lang w:eastAsia="ar-SA"/>
        </w:rPr>
        <w:t>treścią – „Dyrektor Nadzoru Pedagogicznego jest upoważniony do przetwarzania danych osobowych na mocy niniejszej Polityki w sytuacji, gdy Kurator i Wicekuratorzy nie pełnią obowiązków służbowych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W rozdziale IV – </w:t>
      </w:r>
      <w:r>
        <w:rPr>
          <w:rFonts w:cs="Arial" w:ascii="Arial" w:hAnsi="Arial"/>
          <w:color w:val="000000"/>
          <w:lang w:eastAsia="ar-SA"/>
        </w:rPr>
        <w:t>Ustalenia końc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rPr/>
      </w:pPr>
      <w:r>
        <w:rPr>
          <w:rFonts w:eastAsia="Calibri" w:cs="Arial" w:ascii="Arial" w:hAnsi="Arial"/>
          <w:color w:val="000000"/>
          <w:lang w:eastAsia="ar-SA"/>
        </w:rPr>
        <w:t xml:space="preserve">dotychczasowa treść ust. 13 – „Na podstawie </w:t>
      </w:r>
      <w:r>
        <w:rPr>
          <w:rFonts w:eastAsia="Calibri" w:cs="Arial" w:ascii="Arial" w:hAnsi="Arial"/>
        </w:rPr>
        <w:t>§ 5 „</w:t>
      </w:r>
      <w:r>
        <w:rPr>
          <w:rFonts w:eastAsia="Calibri" w:cs="Arial" w:ascii="Arial" w:hAnsi="Arial"/>
          <w:color w:val="000000"/>
          <w:lang w:eastAsia="ar-SA"/>
        </w:rPr>
        <w:t xml:space="preserve">Regulaminu organizacyjnego Kuratorium Oświaty w Łodzi” </w:t>
      </w:r>
      <w:r>
        <w:rPr>
          <w:rFonts w:eastAsia="Calibri" w:cs="Arial" w:ascii="Arial" w:hAnsi="Arial"/>
          <w:lang w:eastAsia="ar-SA"/>
        </w:rPr>
        <w:t xml:space="preserve">Wicekurator jak i </w:t>
      </w:r>
      <w:r>
        <w:rPr>
          <w:rFonts w:eastAsia="Calibri" w:cs="Arial" w:ascii="Arial" w:hAnsi="Arial"/>
          <w:color w:val="000000"/>
          <w:lang w:eastAsia="ar-SA"/>
        </w:rPr>
        <w:t xml:space="preserve">Dyrektor Wydziału Kształcenia Ogólnego i Zawodowego </w:t>
      </w:r>
      <w:r>
        <w:rPr>
          <w:rFonts w:eastAsia="Calibri" w:cs="Arial" w:ascii="Arial" w:hAnsi="Arial"/>
          <w:lang w:eastAsia="ar-SA"/>
        </w:rPr>
        <w:t>mają prawo podpisywania/ zatwierdzania wniosków dotyczących nadania/odebrania/modyfikacji uprawnień wynikających z przedmiotowej Polityki, prawo to mogą mieć również pracownicy Urzędu na podstawie wydanych upoważnień przez ADO.”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425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zostaje zastąpiona </w:t>
      </w:r>
      <w:r>
        <w:rPr>
          <w:rFonts w:cs="Arial" w:ascii="Arial" w:hAnsi="Arial"/>
          <w:color w:val="000000"/>
          <w:lang w:eastAsia="ar-SA"/>
        </w:rPr>
        <w:t xml:space="preserve">treścią – „Na podstawie </w: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  <w:lang w:eastAsia="ar-SA"/>
        </w:rPr>
        <w:t xml:space="preserve">Regulaminu organizacyjnego Kuratorium Oświaty w Łodzi” </w:t>
      </w:r>
      <w:r>
        <w:rPr>
          <w:rFonts w:cs="Arial" w:ascii="Arial" w:hAnsi="Arial"/>
          <w:lang w:eastAsia="ar-SA"/>
        </w:rPr>
        <w:t xml:space="preserve">Wicekuratorzy jak i </w:t>
      </w:r>
      <w:r>
        <w:rPr>
          <w:rFonts w:cs="Arial" w:ascii="Arial" w:hAnsi="Arial"/>
          <w:color w:val="000000"/>
          <w:lang w:eastAsia="ar-SA"/>
        </w:rPr>
        <w:t xml:space="preserve">Dyrektor Wydziału Nadzoru Pedagogicznego </w:t>
      </w:r>
      <w:r>
        <w:rPr>
          <w:rFonts w:cs="Arial" w:ascii="Arial" w:hAnsi="Arial"/>
          <w:lang w:eastAsia="ar-SA"/>
        </w:rPr>
        <w:t>mają prawo podpisywania/zatwierdzania wniosków dotyczących nadania/odebrania/modyfikacji uprawnień wynikających z przedmiotowej Polityki, prawo to mogą mieć również pracownicy Urzędu na podstawie wydanych upoważnień przez ADO.”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851" w:right="-7" w:hanging="425"/>
        <w:contextualSpacing/>
        <w:outlineLvl w:val="3"/>
        <w:rPr/>
      </w:pPr>
      <w:r>
        <w:rPr>
          <w:rFonts w:eastAsia="Calibri" w:cs="Arial" w:ascii="Arial" w:hAnsi="Arial"/>
          <w:color w:val="000000"/>
          <w:lang w:eastAsia="ar-SA"/>
        </w:rPr>
        <w:t>dotychczasowa treść ust. 15 – „</w:t>
      </w:r>
      <w:r>
        <w:rPr>
          <w:rFonts w:cs="Arial" w:ascii="Arial" w:hAnsi="Arial"/>
          <w:bCs/>
        </w:rPr>
        <w:t>Przedmiotowa Polityka została wykonana w 2 jednobrzmiących egzemplarz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gzemplarz Nr 1 Polityki przechowywany jest w Wydziale Organizacyjnym Kuratorium Oświaty w Łodzi w zbiorze zarządzeń Łódzkiego Kuratora Oświaty, za właściwą ochronę i zabezpieczenie dokumentu odpowiada Dyrektor Wydziału Organizacyjnego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gzemplarz Nr 2 Polityki przechowuje IOD w szafie metalowej, który odpowiada za ochronę i zabezpieczenie dokumentu.”: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00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1276" w:right="-7" w:hanging="425"/>
        <w:contextualSpacing/>
        <w:outlineLvl w:val="3"/>
        <w:rPr/>
      </w:pPr>
      <w:r>
        <w:rPr>
          <w:rFonts w:eastAsia="Calibri" w:cs="Arial" w:ascii="Arial" w:hAnsi="Arial"/>
          <w:lang w:eastAsia="ar-SA"/>
        </w:rPr>
        <w:t xml:space="preserve">zostaje zastąpiona </w:t>
      </w:r>
      <w:r>
        <w:rPr>
          <w:rFonts w:eastAsia="Calibri" w:cs="Arial" w:ascii="Arial" w:hAnsi="Arial"/>
          <w:color w:val="000000"/>
          <w:lang w:eastAsia="ar-SA"/>
        </w:rPr>
        <w:t>treścią – „</w:t>
      </w:r>
      <w:r>
        <w:rPr>
          <w:rFonts w:cs="Arial" w:ascii="Arial" w:hAnsi="Arial"/>
          <w:bCs/>
        </w:rPr>
        <w:t>Przedmiotowa Polityka została wykonana w 2 jednobrzmiących egzemplarz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3" w:leader="none"/>
        </w:tabs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gzemplarz Nr 1 Polityki przechowywany jest w Wydziale Administracji i Obsługi Kuratorium Oświaty w Łodzi w zbiorze zarządzeń Łódzkiego Kuratora Oświaty, za właściwą ochronę i zabezpieczenie dokumentu odpowiada Dyrektor Wydziału Administracji i Obsługi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egzemplarz Nr 2 Polityki przechowuje IOD, który odpowiada za ochronę i zabezpieczenie dokumentu.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" w:ascii="Arial" w:hAnsi="Arial"/>
          <w:lang w:eastAsia="en-US"/>
        </w:rPr>
        <w:t xml:space="preserve">W PODO </w:t>
      </w:r>
      <w:r>
        <w:rPr>
          <w:rFonts w:cs="Arial" w:ascii="Arial" w:hAnsi="Arial"/>
          <w:lang w:eastAsia="ar-SA"/>
        </w:rPr>
        <w:t>wprowadza się następujące zmian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Dotychczasowa PODO nr 3.2.1 – „Nadanie uprawnień do pracy w systemach TI”,</w:t>
      </w:r>
      <w:r>
        <w:rPr>
          <w:rFonts w:cs="Arial" w:ascii="Arial" w:hAnsi="Arial"/>
          <w:color w:val="000000"/>
          <w:lang w:eastAsia="ar-SA"/>
        </w:rPr>
        <w:t xml:space="preserve"> wersja procedury 1.0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>zostaje zastąpiona nową wersją procedury 1.1 – załącznik nr 1 do za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Dotychczasowa PODO nr 3.2.2 – „Modyfikacja uprawnienia do pracy w systemach TI”, </w:t>
      </w:r>
      <w:r>
        <w:rPr>
          <w:rFonts w:cs="Arial" w:ascii="Arial" w:hAnsi="Arial"/>
          <w:color w:val="000000"/>
          <w:lang w:eastAsia="ar-SA"/>
        </w:rPr>
        <w:t>wersja procedury 1.0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 xml:space="preserve">zostaje zastąpiona nową wersją procedury 1.1 – załącznik nr 2 do zarządzen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Dotychczasowa PODO nr 3.2.3 – </w:t>
      </w:r>
      <w:bookmarkStart w:id="1" w:name="_Hlk105403332"/>
      <w:r>
        <w:rPr>
          <w:rFonts w:cs="Arial" w:ascii="Arial" w:hAnsi="Arial"/>
          <w:lang w:eastAsia="ar-SA"/>
        </w:rPr>
        <w:t>„Odebranie uprawnień do pracy w systemach TI</w:t>
      </w:r>
      <w:bookmarkEnd w:id="1"/>
      <w:r>
        <w:rPr>
          <w:rFonts w:cs="Arial" w:ascii="Arial" w:hAnsi="Arial"/>
          <w:lang w:eastAsia="ar-SA"/>
        </w:rPr>
        <w:t xml:space="preserve">”, </w:t>
      </w:r>
      <w:r>
        <w:rPr>
          <w:rFonts w:cs="Arial" w:ascii="Arial" w:hAnsi="Arial"/>
          <w:color w:val="000000"/>
          <w:lang w:eastAsia="ar-SA"/>
        </w:rPr>
        <w:t>wersja procedury 1.0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>zostaje zastąpiona nową wersją procedury 1.1 – załącznik nr 3 do za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Zostaje wprowadzona nowa PODO nr 3.16.5 – „Zmiana hasła </w:t>
      </w:r>
      <w:r>
        <w:rPr>
          <w:rFonts w:eastAsia="Calibri" w:cs="Arial" w:ascii="Arial" w:hAnsi="Arial"/>
          <w:lang w:bidi="pl-PL"/>
        </w:rPr>
        <w:t>w poczcie elektronicznej”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color w:val="000000"/>
          <w:lang w:eastAsia="ar-SA"/>
        </w:rPr>
        <w:t>wersja procedury 1.0 – załącznik nr 4 do za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tychczasowy załącznik nr 30 – „Wniosek o nadanie/modyfikację/ odebranie uprawnień do pracy w systemach TI - tworzenie/ modyfikację/zamknięcie poczty elektronicznej”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zostaje zastąpiony Załącznikiem nr 69 – „Wniosek o nadanie/zmianę/odebranie uprawnień do pracy w systemach TI, folderach sieciowych, poczcie elektronicznej” – załącznik nr 5 do za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Do „Spisu treści”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1152" w:hanging="726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 xml:space="preserve">zostają dodane – </w:t>
      </w:r>
      <w:r>
        <w:rPr>
          <w:rFonts w:cs="Arial" w:ascii="Arial" w:hAnsi="Arial"/>
          <w:lang w:eastAsia="ar-SA"/>
        </w:rPr>
        <w:t>nowe pozycje nr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152" w:hanging="301"/>
        <w:contextualSpacing/>
        <w:outlineLvl w:val="0"/>
        <w:rPr/>
      </w:pPr>
      <w:r>
        <w:rPr>
          <w:rFonts w:cs="Arial" w:ascii="Arial" w:hAnsi="Arial"/>
          <w:lang w:eastAsia="ar-SA"/>
        </w:rPr>
        <w:t xml:space="preserve">3.16.5 – „Zmiana hasła </w:t>
      </w:r>
      <w:r>
        <w:rPr>
          <w:rFonts w:eastAsia="Calibri" w:cs="Arial" w:ascii="Arial" w:hAnsi="Arial"/>
          <w:lang w:bidi="pl-PL"/>
        </w:rPr>
        <w:t>w poczcie elektronicznej”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1152" w:hanging="726"/>
        <w:contextualSpacing/>
        <w:outlineLvl w:val="0"/>
        <w:rPr/>
      </w:pPr>
      <w:r>
        <w:rPr>
          <w:rFonts w:cs="Arial" w:ascii="Arial" w:hAnsi="Arial"/>
          <w:color w:val="000000"/>
          <w:lang w:eastAsia="ar-SA"/>
        </w:rPr>
        <w:t>zostają dodany nowy załącznik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1152" w:hanging="301"/>
        <w:contextualSpacing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69 – „Wniosek o nadanie/zmianę/odebranie uprawnień do pracy w systemach TI, folderach sieciowych, poczcie elektronicznej”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rFonts w:cs="Arial" w:ascii="Arial" w:hAnsi="Arial"/>
          <w:lang w:eastAsia="ar-SA"/>
        </w:rPr>
        <w:t>W „Wykazie stanowisk/funkcji wymienionych w PODO” – dotychczasowa pozycja nr 8 – „Dyrektor Wydziału Organizacyjnego Kuratorium”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276" w:hanging="85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ar-SA"/>
        </w:rPr>
        <w:t>zostaje zastąpiona – „</w:t>
      </w:r>
      <w:r>
        <w:rPr>
          <w:rFonts w:cs="Arial" w:ascii="Arial" w:hAnsi="Arial"/>
          <w:bCs/>
          <w:lang w:eastAsia="en-US"/>
        </w:rPr>
        <w:t>Dyrektor Wydziału Administracji i Obsługi”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„Wykazu stanowisk/funkcji wymienionych w PODO” – zostają dodane nowe pozycj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20" w:hanging="294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„</w:t>
      </w:r>
      <w:r>
        <w:rPr>
          <w:rFonts w:cs="Arial" w:ascii="Arial" w:hAnsi="Arial"/>
          <w:bCs/>
          <w:lang w:eastAsia="en-US"/>
        </w:rPr>
        <w:t>43. Dyrektor Wydziału Finansów i  Kadr”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„</w:t>
      </w:r>
      <w:r>
        <w:rPr>
          <w:rFonts w:cs="Arial" w:ascii="Arial" w:hAnsi="Arial"/>
          <w:bCs/>
          <w:lang w:eastAsia="en-US"/>
        </w:rPr>
        <w:t>44 Dyrektor Wydziału Administracji i Obsługi”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45 osoba, podmiot uprawniony do nadania uprawnień do pracy w systemach TI, folderach sieciowych, poczcie elektronicznej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60"/>
        <w:ind w:left="851" w:hanging="425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„</w:t>
      </w:r>
      <w:r>
        <w:rPr>
          <w:rFonts w:eastAsia="Calibri" w:cs="Arial" w:ascii="Arial" w:hAnsi="Arial"/>
          <w:bCs/>
          <w:lang w:eastAsia="en-US"/>
        </w:rPr>
        <w:t>46 pracownik Archiwum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„</w:t>
      </w:r>
      <w:r>
        <w:rPr>
          <w:rFonts w:cs="Arial" w:ascii="Arial" w:hAnsi="Arial"/>
          <w:bCs/>
          <w:lang w:eastAsia="ar-SA"/>
        </w:rPr>
        <w:t>47 Rzecznik Dyscyplinarny dla Nauczycieli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contextualSpacing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„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48 Zastępca Rzecznika Dyscyplinarnego dla Nauczycieli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zostałe zapisy Polityki i PODO pozostają bez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rPr/>
      </w:pPr>
      <w:r>
        <w:rPr>
          <w:rFonts w:cs="Arial" w:ascii="Arial" w:hAnsi="Arial"/>
          <w:lang w:eastAsia="ar-SA"/>
        </w:rPr>
        <w:t xml:space="preserve">Nadzór nad wykonaniem niniejszego zarządzenia sprawuje Łódzki </w:t>
      </w:r>
      <w:r>
        <w:rPr>
          <w:rFonts w:cs="Arial" w:ascii="Arial" w:hAnsi="Arial"/>
          <w:color w:val="000000"/>
          <w:lang w:eastAsia="ar-SA"/>
        </w:rPr>
        <w:t>Kurator Oświa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§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Zobowiązuję </w:t>
      </w:r>
      <w:r>
        <w:rPr>
          <w:rFonts w:cs="Arial" w:ascii="Arial" w:hAnsi="Arial"/>
          <w:lang w:eastAsia="ar-SA"/>
        </w:rPr>
        <w:t>Inspektora Ochrony Danych do zapoznania pracowników K</w:t>
      </w:r>
      <w:r>
        <w:rPr>
          <w:rFonts w:cs="Arial" w:ascii="Arial" w:hAnsi="Arial"/>
          <w:color w:val="000000"/>
          <w:lang w:eastAsia="ar-SA"/>
        </w:rPr>
        <w:t xml:space="preserve">uratori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światy w Łodzi z zapisami wynikającymi z treści przedmiotowego zarządzenia oraz do realizacji zadań w zakresie dystrybucji procedur zgodnie z PODO nr 1.7.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 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enie wchodzi w życie z dniem podpisania</w:t>
      </w:r>
      <w:r>
        <w:rPr>
          <w:rFonts w:cs="Arial" w:ascii="Arial" w:hAnsi="Arial"/>
          <w:bCs/>
          <w:color w:val="000000"/>
          <w:lang w:eastAsia="ar-SA"/>
        </w:rPr>
        <w:t>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5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8:00Z</dcterms:created>
  <dc:creator>Kuratorium Oświaty w Łodzi</dc:creator>
  <dc:description/>
  <cp:keywords/>
  <dc:language>en-US</dc:language>
  <cp:lastModifiedBy>AP</cp:lastModifiedBy>
  <dcterms:modified xsi:type="dcterms:W3CDTF">2025-09-03T11:58:00Z</dcterms:modified>
  <cp:revision>2</cp:revision>
  <dc:subject/>
  <dc:title>Zarządzenie dotyczące przetwarzania danych osobowych</dc:title>
</cp:coreProperties>
</file>