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contextualSpacing/>
        <w:jc w:val="left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Zarządzenie nr 98/2025 Łódzkiego Kuratora Oświaty z dnia 26 sierpnia 2025 roku w sprawie powołania Wojewódzkich Komisji Konkursowych do przeprowadzenia konkursów przedmiotowych dla uczniów szkół podstawowych województwa łódzkiego w roku szkolnym 2025/2026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98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5 r. poz. 1043) oraz art. 22 ust. 2 pkt 8 ustawy z dnia 7 września 1991 r. o systemie oświaty (Dz. U. z 2025 r. poz. 881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owołuję Wojewódzkie Komisje Konkursowe do opracowania regulaminów i przeprowadzenia Wojewódzkich Konkursów Przedmiotowych dla uczniów szkół podstawowych klas IV – VIII w roku szkolnym 2025/2026 z następujących przedmiotów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 - w składzie określonym załącznikiem nr 1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 - w składzie określonym załącznikiem nr 2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 - w składzie określonym załącznikiem nr 3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francuski - w składzie określonym załącznikiem nr 4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 - w składzie określonym załącznikiem nr 5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- w składzie określonym załącznikiem nr 6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 - w składzie określonym załącznikiem nr 7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yka - w składzie określonym załącznikiem nr 8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 - w składzie określonym załącznikiem nr 9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 - w składzie określonym załącznikiem nr 10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 - w składzie określonym załącznikiem nr 11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formatyka – w składzie określonym załącznikiem nr 12 do niniejszego zarządz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ojewódzkie Komisje Konkursowe powołane są w obszarze nadzoru Kuratorium Oświaty w Łodz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Łódzki Kurator Oświaty zobowiązuje Wojewódzkie Komisje Konkursów Przedmiotowych do opracowania regulaminów i przeprowadzenia Wojewódzkich Konkursów Przedmiotow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Nadzór nad wykonaniem zarządzenia powierza się Łódzkiemu Wicekuratorowi Oświaty Jarosławowi Krajewskiem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240" w:after="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Załącznik nr 1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Skład Wojewódzkiej Komisji Konkursu Przedmiotowego z Języka Polskiego dla uczniów szkół podstawowych w roku szkolnym 2025/2026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Elżbieta Lottko - przewodniczący komisji, wizytator Delegatury Kuratorium Oświaty w Łodzi z siedzibą w Piotrkowie Trybunalskim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Magdalena Fabiszewska - wiceprzewodniczący komisji, wizytator Delegatury Kuratorium Oświaty w Łodzi z siedzibą w Piotrkowie Trybunalskim,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Helena Malarczyk - koordynator Wojewódzkich Konkursów Przedmiotowych, dyrektor Wydziału Rozwoju Edukacji Kuratorium Oświaty w Łodzi,</w:t>
      </w:r>
    </w:p>
    <w:p>
      <w:pPr>
        <w:pStyle w:val="Default"/>
        <w:numPr>
          <w:ilvl w:val="0"/>
          <w:numId w:val="2"/>
        </w:numPr>
        <w:spacing w:lineRule="auto" w:line="360" w:before="0" w:after="240"/>
        <w:ind w:left="284" w:hanging="284"/>
        <w:rPr>
          <w:rFonts w:ascii="Arial" w:hAnsi="Arial" w:cs="Arial"/>
          <w:color w:val="000000"/>
          <w:sz w:val="28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Joanna Strzelczyk - Jajczak - koordynator Wojewódzkich Konkursów Przedmiotowych, </w:t>
      </w:r>
      <w:r>
        <w:rPr>
          <w:rFonts w:cs="Arial" w:ascii="Arial" w:hAnsi="Arial"/>
          <w:color w:val="000000"/>
        </w:rPr>
        <w:t>zastępca dyrektora Wydziału Rozwoju Edukacji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  Kuratorium Oświaty w Łodzi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Załącznik nr 2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Angielskiego dla uczniów szkół podstawowych w roku szkolnym 2025/2026: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aria Jasińska - 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leksandra Majer - wice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 w:before="0" w:after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Kuratorium Oświaty w Łodz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Niemieckiego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arcin Gapys - 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Marek Zarzycki - wiceprzewodniczący komisji, wizytator Delegatury Kuratorium Oświaty w Łodzi, 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 Kuratorium Oświaty w Łodzi.</w:t>
      </w:r>
    </w:p>
    <w:p>
      <w:pPr>
        <w:pStyle w:val="Default"/>
        <w:spacing w:lineRule="auto" w:line="360" w:before="240" w:after="0"/>
        <w:rPr>
          <w:rFonts w:ascii="Arial" w:hAnsi="Arial" w:cs="Arial"/>
          <w:color w:val="000000"/>
        </w:rPr>
      </w:pPr>
      <w:bookmarkStart w:id="2" w:name="_Hlk141777490"/>
      <w:bookmarkEnd w:id="2"/>
      <w:r>
        <w:rPr>
          <w:rFonts w:cs="Arial" w:ascii="Arial" w:hAnsi="Arial"/>
          <w:color w:val="000000"/>
        </w:rPr>
        <w:t>Załącznik nr 4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Języka Francuskiego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gnieszka Badziak - przewodniczący komisji, wizytator Delegatury Kuratorium Oświaty w Łodzi z siedzibą w Kutnie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gnieszka Szczech - wiceprzewodniczący komisji, wizytator Delegatury Kuratorium Oświaty w Łodzi z siedzibą w Kutnie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bookmarkStart w:id="3" w:name="_Hlk141777490"/>
      <w:bookmarkEnd w:id="3"/>
      <w:r>
        <w:rPr>
          <w:rFonts w:cs="Arial" w:ascii="Arial" w:hAnsi="Arial"/>
          <w:color w:val="000000"/>
        </w:rPr>
        <w:t>Załącznik nr 5</w:t>
      </w:r>
    </w:p>
    <w:p>
      <w:pPr>
        <w:pStyle w:val="Default"/>
        <w:spacing w:lineRule="auto" w:line="360"/>
        <w:rPr/>
      </w:pPr>
      <w:bookmarkStart w:id="4" w:name="_Hlk141871567"/>
      <w:r>
        <w:rPr>
          <w:rFonts w:cs="Arial" w:ascii="Arial" w:hAnsi="Arial"/>
          <w:color w:val="000000"/>
        </w:rPr>
        <w:t>Skład Wojewódzkiej Komisji Konkursu Przedmiotowego z Języka Hiszpańskiego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Violetta Krawczyk - 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Pajewska - wice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Kuratorium Oświaty w Łodzi</w:t>
      </w:r>
      <w:bookmarkEnd w:id="4"/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Historii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wa Karlińska-Grzela - przewodniczący komisji, wizytator Delegatury Kuratorium Oświaty w Łodzi z siedzibą w Piotrkowie Trybunalskim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adwiga Lekan - wiceprzewodniczący komisji, wizytator Delegatury Kuratorium Oświaty w Łodzi z siedzibą w Piotrkowie Trybunalskim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Matematyki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Celer - przewodniczący komisji, wizytator Delegatury Kuratorium Oświaty w Łodzi z siedzibą w Sieradzu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Irena Wydmuch - wiceprzewodniczący komisji, wizytator Delegatury Kuratorium Oświaty w Łodzi z siedzibą w Sieradzu, 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Fizyki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gnieszka Szczech - przewodniczący komisji, wizytator Delegatury Kuratorium Oświaty w Łodzi z siedzibą w Kutnie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Agnieszka Badziak - wiceprzewodniczący komisji, wizytator Delegatury Kuratorium Oświaty w Łodzi z siedzibą w Kutnie, 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Chemii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Irena Wydmuch - przewodniczący komisji, wizytator Delegatury Kuratorium Oświaty w Łodzi z siedzibą w Sieradzu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Celer - wiceprzewodniczący komisji, wizytator Delegatury Kuratorium Oświaty w Łodzi z siedzibą w Sieradzu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0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Biologii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lżbieta Pajewska - 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Violetta Krawczyk - wiceprzewodniczący komisji, 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1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Przedmiotowego z Geografii dla uczniów szkół podstawowych w roku szkolnym 2025/2026: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Zofia Kalisz - przewodniczący komisji, wizytator Delegatury Kuratorium Oświaty w Łodzi z siedzibą w Skierniewicach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rena Lesiak -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wiceprzewodniczący komisji, </w:t>
      </w:r>
      <w:r>
        <w:rPr>
          <w:rFonts w:cs="Arial" w:ascii="Arial" w:hAnsi="Arial"/>
          <w:color w:val="000000"/>
        </w:rPr>
        <w:t>wizytator Delegatury Kuratorium Oświaty w Łodzi z siedzibą w Skierniewicach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2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Przedmiotowego z Informatyki dla uczniów szkół podstawowych w roku szkolnym 2025/2026: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Marek Zarzycki - przewodniczący komisji, wizytator Kuratorium Oświaty w Łodzi,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Marcin Gapys -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wiceprzewodniczący komisji, </w:t>
      </w:r>
      <w:r>
        <w:rPr>
          <w:rFonts w:cs="Arial" w:ascii="Arial" w:hAnsi="Arial"/>
          <w:color w:val="000000"/>
        </w:rPr>
        <w:t>wizytator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Helena Malarczyk - koordynator Wojewódzkich Konkursów Przedmiotowych, dyrektor Wydziału Rozwoju Edukacji Kuratorium Oświaty w Łodzi,</w:t>
      </w:r>
    </w:p>
    <w:p>
      <w:pPr>
        <w:pStyle w:val="Default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Joanna Strzelczyk - Jajczak - koordynator Wojewódzkich Konkursów Przedmiotowych, zastępca dyrektora Wydziału Rozwoju Edukacji Kuratorium Oświaty w Łodzi.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6:00Z</dcterms:created>
  <dc:creator>Kuratorium Oświaty w Łodzi</dc:creator>
  <dc:description/>
  <cp:keywords/>
  <dc:language>en-US</dc:language>
  <cp:lastModifiedBy>AP</cp:lastModifiedBy>
  <cp:lastPrinted>2022-08-01T11:26:00Z</cp:lastPrinted>
  <dcterms:modified xsi:type="dcterms:W3CDTF">2025-09-03T10:56:00Z</dcterms:modified>
  <cp:revision>2</cp:revision>
  <dc:subject/>
  <dc:title>Zarządzenie dotyczące konkursów przedmiotowych</dc:title>
</cp:coreProperties>
</file>