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Wykaz pozaszkolnych form kształcenia ustawicznego akredytowanych przez Łódzkiego Kuratora Oświaty na podstawie art. 118 ustawy Prawo oświatowe </w:t>
      </w:r>
      <w:r>
        <w:rPr>
          <w:rFonts w:cs="Arial" w:ascii="Arial" w:hAnsi="Arial"/>
          <w:sz w:val="24"/>
          <w:lang w:val="pl-PL"/>
        </w:rPr>
        <w:t>(akredytacja przyznawana jest na 5 lat)</w:t>
      </w:r>
    </w:p>
    <w:p>
      <w:pPr>
        <w:pStyle w:val="Heading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429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"/>
        <w:gridCol w:w="2835"/>
        <w:gridCol w:w="2126"/>
        <w:gridCol w:w="6379"/>
        <w:gridCol w:w="2454"/>
      </w:tblGrid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miotu prowadzącego daną formę pozaszkoln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prowadzenia kształcen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 forma kształceni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ecyz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ta uzyskania akredytacji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owadzenie podatkowej księgi przychodów i rozchodó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cyzja Nr 13/20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KO.WRE.110dI.13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ktyczne aspekty podatkow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4/20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KO.WRE.110dI.14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Zatrudnienie i pła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0 ŁKO.WRE.110dI.15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Rachunkowość budżetowa dla zaawansowanych – głównych księgowych jednostek sektora finansów publiczny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0 ŁKO.WRE.110dI.16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Rachunkowość budżetowa od podsta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0 ŁKO.WRE.110dI.17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la kandydatów na głównego księgow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0 ŁKO.WRE.110dI.18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trkowska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la kandydatów na specjalistę ds. rachunkowości – księgowego bilansist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0 ŁKO.WRE.110dI.19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trkowska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odstawy rachunkowości – dla kandydatów na księgow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0 ŁKO.WRE.110dI.20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Ośrodek Ruchu Drogowego w Ło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406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y Józefów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406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y Józefów 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la kandydatów na instruktorów/wykładowców lub instruktorów/wykładowcó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0 ŁKO.WRE.110dI.21.2020.JJ z dnia 30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2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B, B+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1 ŁKO.WRE.110dI.1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prawo jazdy C, C+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1 ŁKO.WRE.110dI.2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D, D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1 ŁKO.WRE.110dI.3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okresowe kierowców zawodowych w zakresie przewozu osób i rzeczy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1 ŁKO.WRE.110dI.4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na kierowców zawodowych w zakresie kwalifikacji wstępnej, wstępnej uzupełniającej, wstępnej przyspieszonej, wstępnej przyspieszonej uzupełniającej- blok programowy C1, C, C1+E, C+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1 ŁKO.WRE.110dI.5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na kierowców zawodowych w zakresie kwalifikacji wstępnej, wstępnej uzupełniającej, wstępnej przyspieszonej, wstępnej przyspieszonej uzupełniającej- blok programowy D1, D, D1+E, D+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1 ŁKO.WRE.110dI.6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AM, A1,A2,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7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kat. 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0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Blok programowy kat. A- AM,A1,A2,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1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Blok programowy kat. B- B1,B,B+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2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Blok programowy kat. C-C, C+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3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kat. 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4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angielskiego ogól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1 ŁKO.WWOiKS.110dI.22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niemieckiego ogól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1 ŁKO.WWOiKS.110dI.21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hiszpańskiego ogól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1 ŁKO.WWOiKS.110dI.20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polskiego jako obc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1 ŁKO.WWOiKS.110dI.19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angielskiego specjalistycz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1 ŁKO.WWOiKS.110dI.18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 Spółka z o.o. oddział w Radom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-080 Wodzin Majoracki, ul. Ludowa 6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yjny kurs zawodowy  ROL.04 Prowadzenie produkcji rolnicz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cyzja Nr 9/2022 ŁKO.WWOiKS.546.5.2022.J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 28</w:t>
            </w:r>
            <w:r>
              <w:rPr>
                <w:rFonts w:cs="Arial" w:ascii="Arial" w:hAnsi="Arial"/>
                <w:bCs/>
              </w:rPr>
              <w:t>.11.2022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 Spółka z o.o. oddział w Radom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yjny kurs zawodowy  ELE.02 Montaż, uruchamianie i konserwacja instalacji, maszyn i urządzeń elektryczny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cyzja Nr 7/2023 ŁKO.WWOiKS.546.4.2023.J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 23</w:t>
            </w:r>
            <w:r>
              <w:rPr>
                <w:rFonts w:cs="Arial" w:ascii="Arial" w:hAnsi="Arial"/>
                <w:bCs/>
              </w:rPr>
              <w:t>.10.2023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 Spółka z o.o. oddział w Radom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-080 Wodzin Majoracki, ul. Ludowa 6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alifikacyjny kurs zawodowy  ROL.10 Organizacja i nadzorowanie produkcji rolnicz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5 OSPiKU.546.7.2025.J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 23</w:t>
            </w:r>
            <w:r>
              <w:rPr>
                <w:rFonts w:cs="Arial" w:ascii="Arial" w:hAnsi="Arial"/>
                <w:bCs/>
              </w:rPr>
              <w:t>.07.2025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 na 5 września 2025 r.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2:00Z</dcterms:created>
  <dc:creator>Kuratorium Oświaty w Łodzi</dc:creator>
  <dc:description/>
  <cp:keywords/>
  <dc:language>en-US</dc:language>
  <cp:lastModifiedBy>AP</cp:lastModifiedBy>
  <cp:lastPrinted>2021-01-14T11:59:00Z</cp:lastPrinted>
  <dcterms:modified xsi:type="dcterms:W3CDTF">2025-09-08T10:22:00Z</dcterms:modified>
  <cp:revision>2</cp:revision>
  <dc:subject/>
  <dc:title>Wykaz pozaszkolnych form kształcenia ustawicznego akredytowanych przez Łódzkiego Kuratora Oświaty</dc:title>
</cp:coreProperties>
</file>