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8"/>
        </w:rPr>
      </w:pPr>
      <w:bookmarkStart w:id="0" w:name="OLE_LINK1"/>
      <w:bookmarkEnd w:id="0"/>
      <w:r>
        <w:rPr>
          <w:rFonts w:cs="Arial" w:ascii="Arial" w:hAnsi="Arial"/>
          <w:sz w:val="24"/>
          <w:szCs w:val="28"/>
        </w:rPr>
        <w:t>Zarządzenie nr 95/2025 Łódzkiego Kuratora Oświaty z dnia   sierpnia 2025 roku w sprawie ustalenia Planu nadzoru pedagogicznego Łódzkiego Kuratora Oświaty na rok szkolny 2025/2026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WAiO.110.95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1 ustawy z dnia 14 grudnia 2016 r. Prawo oświatowe (Dz. U. z 2025 r. poz. 1043) oraz § 20 ust. 1 – 3 rozporządzenia Ministra Edukacji Narodowej z dnia 25 sierpnia 2017 r. w sprawie nadzoru pedagogicznego (Dz. U. z 2024 r. poz.15) zarządza się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Ustala się Plan nadzoru pedagogicznego Łódzkiego Kuratora Oświaty na rok szkolny 2025/2026 stanowiący załącznik do niniejszego zarządzenia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Podaje się do publicznej wiadomości Plan nadzoru pedagogicznego, o którym mowa w § 1, w terminie do 31 sierpnia 2025 r. poprzez zamieszczenie na stronie internetowej Kuratorium Oświaty w Łodzi w zakładce </w:t>
      </w:r>
      <w:r>
        <w:rPr>
          <w:rFonts w:cs="Arial" w:ascii="Arial" w:hAnsi="Arial"/>
          <w:i/>
          <w:sz w:val="24"/>
          <w:szCs w:val="24"/>
        </w:rPr>
        <w:t xml:space="preserve">Nadzór pedagogiczny. 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Wykonanie obowiązku określonego w § 2 powierza się Dyrektorowi Wydziału Rozwoju Edukacji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Nadzór nad realizacją Planu nadzoru pedagogicznego, o którym mowa w § 1 powierza się dyrektorom komórek organizacyjnych Kuratorium Oświaty w Łodzi zgodnie z kompetencjami wynikającymi z Regulaminu Organizacyjnego Kuratorium Oświaty w Łodzi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 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4:00Z</dcterms:created>
  <dc:creator>Kuratorium Oświaty w Łodzi</dc:creator>
  <dc:description/>
  <cp:keywords/>
  <dc:language>en-US</dc:language>
  <cp:lastModifiedBy>AP</cp:lastModifiedBy>
  <cp:lastPrinted>2022-08-01T11:26:00Z</cp:lastPrinted>
  <dcterms:modified xsi:type="dcterms:W3CDTF">2025-08-25T11:14:00Z</dcterms:modified>
  <cp:revision>2</cp:revision>
  <dc:subject/>
  <dc:title>Zarządzenie Łódzkiego Kuratora Oświaty z dnia   sierpnia 2025 roku w sprawie ustalenia Planu nadzoru pedagogicznego Łódzkiego Kuratora Oświaty na rok szkolny 2025 i2026</dc:title>
</cp:coreProperties>
</file>