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contextualSpacing/>
        <w:jc w:val="left"/>
        <w:rPr>
          <w:rFonts w:ascii="Arial" w:hAnsi="Arial" w:cs="Arial"/>
          <w:bCs w:val="false"/>
          <w:kern w:val="0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Cs w:val="false"/>
          <w:kern w:val="0"/>
          <w:sz w:val="24"/>
          <w:szCs w:val="24"/>
        </w:rPr>
        <w:t>Zarządzenie nr 96/2025 Łódzkiego Kuratora Oświaty z dnia 21 sierpnia 2025 roku w sprawie organizacji Wojewódzkich Konkursów Przedmiotowych dla uczniów szkół podstawowych w roku szkolnym 2025/2026</w:t>
      </w:r>
    </w:p>
    <w:p>
      <w:pPr>
        <w:pStyle w:val="Normal"/>
        <w:spacing w:lineRule="auto" w:line="276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WAiO.110.96.2025</w:t>
      </w:r>
    </w:p>
    <w:p>
      <w:pPr>
        <w:pStyle w:val="Normal"/>
        <w:spacing w:lineRule="auto" w:line="276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 51 ust. 1 pkt 7 i 8 ustawy z dnia 14 grudnia 2016 r. Prawo oświatowe (Dz. U. z 2025 r. poz. 1043) oraz art. 22 ust. 2 pkt 8 ustawy z dnia 7 września 1991 r. o systemie oświaty (Dz. U. z 2025 r. poz. 881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116/2024 Łódzkiego Kuratora Oświaty z dnia 25 października 2024 r. zarządzam, co następuje:</w:t>
      </w:r>
    </w:p>
    <w:p>
      <w:pPr>
        <w:pStyle w:val="Normal"/>
        <w:spacing w:lineRule="auto" w:line="276" w:before="240" w:after="0"/>
        <w:rPr/>
      </w:pPr>
      <w:bookmarkStart w:id="1" w:name="OLE_LINK1"/>
      <w:bookmarkEnd w:id="1"/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W roku szkolnym 2025/2026 na terenie województwa łódzkiego przeprowadzone zostaną konkursy przedmiotowe dla uczniów szkół podstawowych klas IV – VIII </w:t>
        <w:br/>
        <w:t>z następujących przedmiotów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pol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angiel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francu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niemiec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iszpań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fiz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informat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ia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 celu przygotowania i przeprowadzenia Wojewódzkich Konkursów Przedmiotowych Łódzki Kurator Oświaty powoła odrębnymi zarządzeniami Wojewódzkie Komisje Konkursowe, Rejonowe Komisje Konkursowe oraz Wojewódzkie Komisje Odwoławcze oddzielnie dla każdego konkursu, o którym mowa w § 1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Szczegółowe zasady organizacji Wojewódzkich Konkursów Przedmiotowych dla uczniów szkół podstawowych w roku szkolnym 2025/2026 określone zostaną w regulaminach poszczególnych konkursów. 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Nadzór nad wykonaniem zarządzenia powierza się Łódzkiemu Wicekuratorowi Oświaty Jarosławowi Krajewskiemu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6:00Z</dcterms:created>
  <dc:creator>Kuratorium Oświaty w Łodzi</dc:creator>
  <dc:description/>
  <cp:keywords/>
  <dc:language>en-US</dc:language>
  <cp:lastModifiedBy>AP</cp:lastModifiedBy>
  <cp:lastPrinted>2024-06-21T13:40:00Z</cp:lastPrinted>
  <dcterms:modified xsi:type="dcterms:W3CDTF">2025-08-26T08:36:00Z</dcterms:modified>
  <cp:revision>2</cp:revision>
  <dc:subject/>
  <dc:title>zarządzenie  organizacja  wojewódzkie konkursy przedmiotowe </dc:title>
</cp:coreProperties>
</file>