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ypendium Prezesa Rady Ministrów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t dla dyrektorów szkół ponadpodstawow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Łódzki Kurator Oświaty przypomina o konieczności złożenia wniosku o przyznanie stypendium Prezesa Rady Ministrów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um Prezesa Rady Ministrów może być przyznane uczniowi szkoły kształcącej w formie dziennej, która umożliwia uzyskanie świadectwa dojrzałośc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um Prezesa Rady Ministrów przyznaje się uczniowi, który otrzymał promocję z wyróżnieniem, uzyskując przy tym najwyższą w danej szkole średnią ocen lub wykazuje szczególne uzdolnienia w co najmniej jednej dziedzinie wiedzy, uzyskując w niej najwyższe wyniki, a w pozostałych dziedzinach wiedzy wyniki co najmniej dobr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um Prezesa Rady Ministrów przyznaje się jednemu uczniowi danej szkoły na okres od września do czerwca w danym roku szkolny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są sporządzane przez samorząd uczniowski, a jeżeli samorząd uczniowski nie został utworzony – przez komisję, w skład której wchodzi od 3 do 5 uczniów wybranych przez ogół uczniów danej szkoł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przedstawia się radzie szkoły, a jeżeli rada szkoły nie została powołana – radzie pedagogicznej, w terminie do dnia 24 czerwca roku szkolnego poprzedzającego rok szkolny, w którym ma być przyznane stypendiu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niosek zawiera w szczególności imię i nazwisko kandydata do stypendium oraz informację o spełnianiu przez kandydata do stypendium warunków uzasadniających przyznanie stypendiu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szkoły (lub rada pedagogiczna) zatwierdza kandydata do stypendiu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wniosek dyrektor szkoły przedstawia kuratorowi oświaty, </w:t>
      </w:r>
      <w:r>
        <w:rPr>
          <w:rFonts w:cs="Arial" w:ascii="Arial" w:hAnsi="Arial"/>
          <w:b/>
          <w:sz w:val="24"/>
        </w:rPr>
        <w:t>w terminie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a 10 lipca</w:t>
      </w:r>
      <w:r>
        <w:rPr>
          <w:rFonts w:cs="Arial" w:ascii="Arial" w:hAnsi="Arial"/>
          <w:sz w:val="24"/>
        </w:rPr>
        <w:t xml:space="preserve"> roku szkolnego poprzedzającego rok szkolny, w którym ma być przyznane stypendium.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</w:rPr>
        <w:t>Dyrektorzy szkół z powiatów łęczyckiego, brzezińskiego, łódzkiego wschodniego, pabianickiego i zgierskiego oraz m. Łodzi</w:t>
      </w:r>
      <w:r>
        <w:rPr>
          <w:rFonts w:cs="Arial" w:ascii="Arial" w:hAnsi="Arial"/>
          <w:b/>
        </w:rPr>
        <w:t xml:space="preserve"> składają wnioski w postaci wydruku do siedziby Kuratorium Oświaty w Łodzi.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yrektorzy szkół z pozostałych powiatów – </w:t>
      </w:r>
      <w:r>
        <w:rPr>
          <w:rFonts w:cs="Arial" w:ascii="Arial" w:hAnsi="Arial"/>
          <w:b/>
        </w:rPr>
        <w:t>odpowiednio do delegatur Kurator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ty w Łodzi z siedzibą w Piotrkowie Trybunalskim, Skierniewicach i Sieradz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yrektorzy, którzy </w:t>
      </w:r>
      <w:r>
        <w:rPr>
          <w:rFonts w:cs="Arial" w:ascii="Arial" w:hAnsi="Arial"/>
          <w:b/>
        </w:rPr>
        <w:t>nie wytypują kandydata do stypendium</w:t>
      </w:r>
      <w:r>
        <w:rPr>
          <w:rFonts w:cs="Arial" w:ascii="Arial" w:hAnsi="Arial"/>
        </w:rPr>
        <w:t xml:space="preserve"> Prezesa Rady Ministrów </w:t>
      </w:r>
      <w:r>
        <w:rPr>
          <w:rFonts w:cs="Arial" w:ascii="Arial" w:hAnsi="Arial"/>
          <w:b/>
        </w:rPr>
        <w:t>zobowiązani są do przesłania pisemnego uzasadnienia</w:t>
      </w:r>
      <w:r>
        <w:rPr>
          <w:rFonts w:cs="Arial" w:ascii="Arial" w:hAnsi="Arial"/>
        </w:rPr>
        <w:t xml:space="preserve"> do siedziby Kuratorium Oświaty w Łodzi lub odpowiednio do delegatur Kuratorium Oświaty w Łodzi z siedzibą w Piotrkowie Trybunalskim, Skierniewicach i Sieradzu.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wniosku prosimy również załączyć zgodę na przetwarzanie danych osobowych.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zór wniosku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8:00Z</dcterms:created>
  <dc:creator>Tomasz Wiśniowski</dc:creator>
  <dc:description/>
  <cp:keywords/>
  <dc:language>en-US</dc:language>
  <cp:lastModifiedBy>Marcin Markowski</cp:lastModifiedBy>
  <cp:lastPrinted>2021-05-26T11:02:00Z</cp:lastPrinted>
  <dcterms:modified xsi:type="dcterms:W3CDTF">2025-06-23T08:08:00Z</dcterms:modified>
  <cp:revision>2</cp:revision>
  <dc:subject/>
  <dc:title> </dc:title>
</cp:coreProperties>
</file>