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posiada zadłużenia wobec osób trzecich, w tym w szczególności nie ma zaległych zobowiązań publicznoprawnych wobec budżetu państwa, jednostek samorządu terytorialnego oraz innych instytucji publ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3:00Z</dcterms:created>
  <dc:creator>KO w Łodzi</dc:creator>
  <dc:description/>
  <cp:keywords/>
  <dc:language>en-US</dc:language>
  <cp:lastModifiedBy>User</cp:lastModifiedBy>
  <cp:lastPrinted>2020-05-26T11:02:00Z</cp:lastPrinted>
  <dcterms:modified xsi:type="dcterms:W3CDTF">2025-04-02T09:56:00Z</dcterms:modified>
  <cp:revision>4</cp:revision>
  <dc:subject/>
  <dc:title>Załacznik nr 3 - oświadczenie o braku zadłużenia</dc:title>
</cp:coreProperties>
</file>