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……… TURNUS 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685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Data </w:t>
              <w:br/>
              <w:t>i kolejny dzień turn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jęcia rekreacyjno – sportowe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: wycieczki autokarowe, piesze, rowerowe, olimpiady, spartakiady, zawody sportow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jęcia kulturalno – artystyczne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(np.: imprezy, warsztaty, spotkania </w:t>
              <w:br/>
              <w:t xml:space="preserve">z ciekawymi ludźmi, konkursy, </w:t>
              <w:br/>
              <w:t>quizy, dyskoteki, ognis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 uwzględniający priorytety Ministra Edukacji Narodowej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Cs/>
                <w:iCs/>
                <w:color w:val="000000"/>
              </w:rPr>
              <w:t>(</w:t>
            </w:r>
            <w:r>
              <w:rPr>
                <w:rFonts w:eastAsia="Calibri"/>
                <w:bCs/>
                <w:iCs/>
              </w:rPr>
              <w:t xml:space="preserve">zgodne z rozdziałem III </w:t>
              <w:br/>
              <w:t>pkt 3. ppkt 1 lit.a, b, c, d ogłos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Dodatkowe elementy programu dostosowane do wieku dzieci </w:t>
              <w:br/>
              <w:t>oraz potencjału regionu i ośrod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(nie więcej niż trzy)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                                                     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iejscowość i data</w:t>
        <w:tab/>
        <w:tab/>
        <w:tab/>
        <w:t xml:space="preserve">                                                        Pieczęć i podpis osoby upoważnionej lub podpisy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sób upoważnionych do składania oświadczeń woli 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imieniu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/>
    </w:pPr>
    <w:r>
      <w:rPr>
        <w:sz w:val="24"/>
        <w:szCs w:val="24"/>
      </w:rPr>
      <w:tab/>
    </w:r>
    <w:r>
      <w:rPr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1:00Z</dcterms:created>
  <dc:creator>KURATORIUM OŚWIATY</dc:creator>
  <dc:description/>
  <cp:keywords/>
  <dc:language>en-US</dc:language>
  <cp:lastModifiedBy>User</cp:lastModifiedBy>
  <cp:lastPrinted>2025-04-02T10:33:00Z</cp:lastPrinted>
  <dcterms:modified xsi:type="dcterms:W3CDTF">2025-04-02T08:33:00Z</dcterms:modified>
  <cp:revision>6</cp:revision>
  <dc:subject/>
  <dc:title>........................................... , .......................</dc:title>
</cp:coreProperties>
</file>