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……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A O TERMINACH TURNUSÓW </w:t>
        <w:br/>
        <w:t>ORAZ O STANDARDZIE I WYPOSAŻENIU OBIEKTU</w:t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erminy i liczba uczestników w poszczególnych turnusach: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 turnus    - od …….…….. 2025 r. do ………………… 2025 r. dla ………… uczestników,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turnus   - od ………….. 2025 r.  do ………………… 2025 r. dla ………… uczestników,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turnus - od ………….. 2025 r.  do ………………… 2025 r.  dla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czestników.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dokładny adres obiektu, w którym będzie realizowany wypoczynek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szt jednego noclegu dla jednego dziecka ..… zł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egłość obiektu od ruchliwych dróg powiatowych, krajowych lub wojewódzkich (w metrach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egłość obiektu od plaży (w metrach) – dotyczy wypoczynku realizowanego nad morzem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koi wraz z wyposażeniem oraz średnią powierzchnią noclegową przypadającą </w:t>
        <w:br/>
        <w:t>na jednego uczestnika: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czba, standard (1-os., 2-os., 3-os. lub 4-os.) i powierzchnia poszczególnych pokoi;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czba i rozmieszczenie pokoi dla kadry;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posażenie pokoi; 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średnia powierzchnia noclegowa przypadająca na jednego uczestnika – w m</w:t>
      </w:r>
      <w:r>
        <w:rPr>
          <w:rFonts w:cs="Times New Roman" w:ascii="Times New Roman" w:hAnsi="Times New Roman"/>
          <w:iCs/>
          <w:vertAlign w:val="superscript"/>
        </w:rPr>
        <w:t>2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ykaz i lokalizacja stołówek oraz świetlic wraz z opisem wyposażenia: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miejscowienie stołówek;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/>
      </w:pPr>
      <w:r>
        <w:rPr>
          <w:rFonts w:cs="Times New Roman" w:ascii="Times New Roman" w:hAnsi="Times New Roman"/>
          <w:iCs/>
        </w:rPr>
        <w:t xml:space="preserve">umiejscowienie i wyposażenie świetlic;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bazy rekreacyjno – sportowej </w:t>
      </w:r>
      <w:r>
        <w:rPr>
          <w:rFonts w:cs="Times New Roman" w:ascii="Times New Roman" w:hAnsi="Times New Roman"/>
          <w:sz w:val="24"/>
          <w:szCs w:val="24"/>
        </w:rPr>
        <w:t>(proszę wymienić i krótko opisać)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okalizacja i rodzaj boisk …………………………………….……………….………………………………….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ryty lub odkryty basen………………………………………………………..…………………………………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la sportowa…………………………………………………………….………….……………………………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ac zabaw dla dzieci ………………………………………………………………….…………………………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daszona i zagospodarowana wiata grillowa (imprezowa)………………………….…………………………..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Times New Roman" w:ascii="Times New Roman" w:hAnsi="Times New Roman"/>
          <w:iCs/>
        </w:rPr>
        <w:t>stół do ping-ponga ………………………………………………………………………………………………..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Times New Roman" w:ascii="Times New Roman" w:hAnsi="Times New Roman"/>
          <w:iCs/>
        </w:rPr>
        <w:t>park linowy ………………………………………………………………………………………………………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Times New Roman" w:ascii="Times New Roman" w:hAnsi="Times New Roman"/>
          <w:iCs/>
        </w:rPr>
        <w:t>ścianka wspinaczkowa …………………………………………………………………………………………...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e do organizacji ogniska …………………………………………………………………………………..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ny rodzaj obiektów rekreacyjno – sportowych ………………………………………………………………...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rzęt rekreacyjno – sportowy 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3119" w:leader="dot"/>
          <w:tab w:val="left" w:pos="4678" w:leader="none"/>
          <w:tab w:val="right" w:pos="8931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lecze medyczne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mbulatorium, gabinet pielęgniarski lub zabiegowy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okalizacja izolatek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obrazujące standard i wyposażenie obiektu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jęcia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ldery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7" w:hanging="424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ejscowość i data</w:t>
      </w: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>Pieczęć i podpis osoby upoważnionej lub podpisy</w:t>
      </w:r>
    </w:p>
    <w:p>
      <w:pPr>
        <w:pStyle w:val="Normal"/>
        <w:ind w:left="4247" w:hanging="424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sób upoważnionych do składania oświadczeń woli </w:t>
      </w:r>
    </w:p>
    <w:p>
      <w:pPr>
        <w:pStyle w:val="Normal"/>
        <w:ind w:left="4247" w:hanging="424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imieniu organizatora</w:t>
      </w:r>
    </w:p>
    <w:sectPr>
      <w:footerReference w:type="default" r:id="rId2"/>
      <w:type w:val="nextPage"/>
      <w:pgSz w:w="11906" w:h="16838"/>
      <w:pgMar w:left="1077" w:right="102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jc w:val="left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8:00Z</dcterms:created>
  <dc:creator>Kuratorium Oświaty</dc:creator>
  <dc:description/>
  <cp:keywords/>
  <dc:language>en-US</dc:language>
  <cp:lastModifiedBy>User</cp:lastModifiedBy>
  <cp:lastPrinted>2024-03-20T11:48:00Z</cp:lastPrinted>
  <dcterms:modified xsi:type="dcterms:W3CDTF">2025-04-02T09:55:00Z</dcterms:modified>
  <cp:revision>6</cp:revision>
  <dc:subject/>
  <dc:title/>
</cp:coreProperties>
</file>