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1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Procedury przyjmowania zgłoszeń zewnętrznych</w:t>
      </w:r>
    </w:p>
    <w:p>
      <w:pPr>
        <w:pStyle w:val="Header"/>
        <w:spacing w:lineRule="auto" w:line="480"/>
        <w:ind w:right="-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w Kuratorium Oświaty w Łodz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Strona ………… / …………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1701"/>
        <w:gridCol w:w="1984"/>
        <w:gridCol w:w="1843"/>
        <w:gridCol w:w="2126"/>
        <w:gridCol w:w="3686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łoszenia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ata dokonania zgłoszenia /</w:t>
            </w:r>
            <w:bookmarkStart w:id="0" w:name="_Hlk175820376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data potwierdzenia przyjęcia zgłoszenia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dane osobowe sygnalisty / osoby, której dotyczy zgło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adres / dane kontaktow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do kontak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z sygnalis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formacja (data)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 wydaniu zaświadcze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tyczącego ochrony sygnalis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data (okres) naruszenia / przedmiot (opis)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osoby i organy biorące udzia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 procesie analizy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 rozpatrzenia zgło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4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spacing w:lineRule="auto" w:line="276" w:before="0" w:after="24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24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ona ………… </w:t>
      </w:r>
      <w:r>
        <w:rPr>
          <w:rFonts w:eastAsia="Calibri"/>
          <w:b/>
          <w:sz w:val="28"/>
          <w:szCs w:val="28"/>
          <w:lang w:eastAsia="en-US"/>
        </w:rPr>
        <w:t xml:space="preserve">/ </w:t>
      </w:r>
      <w:r>
        <w:rPr>
          <w:rFonts w:eastAsia="Calibri"/>
          <w:lang w:eastAsia="en-US"/>
        </w:rPr>
        <w:t>…………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8"/>
        <w:gridCol w:w="2268"/>
        <w:gridCol w:w="2835"/>
        <w:gridCol w:w="1275"/>
        <w:gridCol w:w="2552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formacja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 niepodjęciu działań następczych (przyczyn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rzesłaniu zgłos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łaściwego organu publiczn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ata, nazwa organ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</w:t>
            </w:r>
            <w:r>
              <w:rPr>
                <w:bCs/>
                <w:sz w:val="22"/>
                <w:szCs w:val="22"/>
              </w:rPr>
              <w:t xml:space="preserve">dotycząca wezwania sygnalisty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 udzielenie wyjaśnień / dodatkowych inform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informacja o podjętych działaniach następczych </w:t>
            </w:r>
            <w:bookmarkStart w:id="1" w:name="_Hlk189644553"/>
            <w:r>
              <w:rPr>
                <w:bCs/>
                <w:sz w:val="22"/>
                <w:szCs w:val="22"/>
                <w:lang w:eastAsia="en-US"/>
              </w:rPr>
              <w:t>i zapobiegawczych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ę zakończenia spr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formacja o szkodzie majątkowej, jeżeli została stwierdzona / kwoty odzyskane w wyniku prowadzonego postępowania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 ile są znane te d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46:00Z</dcterms:created>
  <dc:creator>JACEK ZONTEK AiMS Management Consultants sp. z o.o.</dc:creator>
  <dc:description/>
  <cp:keywords/>
  <dc:language>en-US</dc:language>
  <cp:lastModifiedBy>user</cp:lastModifiedBy>
  <cp:lastPrinted>2025-01-08T13:58:00Z</cp:lastPrinted>
  <dcterms:modified xsi:type="dcterms:W3CDTF">2025-02-07T08:45:00Z</dcterms:modified>
  <cp:revision>44</cp:revision>
  <dc:subject>Upowszechnianie bez zgody autora zabronione</dc:subject>
  <dc:title>Załącznik 7 - Rejestr nośników komputerowych zawierających dane osobowe</dc:title>
</cp:coreProperties>
</file>