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N TYGODNIOWEGO PRZYDZIAŁU GODZIN PRZEZNACZONYCH DO DYSPOZYCJI DYREKTORAROK SZKOLNY 2025/202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SZKOŁA PODSTAWOWA 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 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 xml:space="preserve">do wykorzystania </w:t>
              <w:br/>
              <w:t>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ośmio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ZKOŁA PODSTAWOWA SPECJALNA dla uczniów z niepełnosprawnością intelektualną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topniu umiarkowanym lub znaczny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ośmio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działy przysposabiające organizowane w klasach VII i VIII SP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56"/>
        <w:gridCol w:w="2057"/>
        <w:gridCol w:w="2059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dwu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ANŻOWA SZKOŁA I STOPNIA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trzyletnim okresie nauczania</w:t>
              <w:b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ANŻOWA SZKOŁA II STOP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a dzien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dwuletnim okresie nauczania</w:t>
              <w:b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a stacjonarna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 xml:space="preserve">w dwuletnim okresie nauczania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 xml:space="preserve">do wykorzystania </w:t>
              <w:br/>
              <w:t>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dwu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a zaoczna – 18 godzin podzielonych na semestr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KOŁA SPECJALNA PRZYSPOSABIAJĄCA DO PRAC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trzy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CEUM OGÓLNOKSZTAŁCĄ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cztero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CHNIKU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064"/>
        <w:gridCol w:w="2064"/>
        <w:gridCol w:w="2064"/>
        <w:gridCol w:w="206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Klasa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Wykorzystane </w:t>
              <w:br/>
              <w:t>do roku szkolnego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(liczba godz.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W roku szkolnym 2025/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(liczba godzin </w:t>
              <w:br/>
              <w:t>i rodzaj zajęć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Pozostało </w:t>
              <w:br/>
              <w:t>do wykorzystania w kolejnych latach (liczba godzin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 xml:space="preserve">Razem </w:t>
              <w:br/>
              <w:t>w  pięcioletnim okresie nauczania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I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I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V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X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RecenzjaAZZnak">
    <w:name w:val="Recenzja AZ Znak"/>
    <w:qFormat/>
    <w:rPr>
      <w:rFonts w:ascii="Arial" w:hAnsi="Arial" w:eastAsia="Times New Roman" w:cs="Arial"/>
      <w:b/>
      <w:bCs/>
      <w:i/>
      <w:color w:val="0D0D0D"/>
      <w:kern w:val="2"/>
      <w:sz w:val="28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OJEZnak">
    <w:name w:val="MOJE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eastAsia="Times New Roman" w:cs="Times New Roman"/>
      <w:b/>
      <w:color w:val="17365D"/>
      <w:spacing w:val="5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color w:val="17365D"/>
      <w:spacing w:val="5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16"/>
    </w:rPr>
  </w:style>
  <w:style w:type="paragraph" w:styleId="Heading">
    <w:name w:val="Heading"/>
    <w:basedOn w:val="Heading9"/>
    <w:next w:val="Normal"/>
    <w:qFormat/>
    <w:pPr>
      <w:numPr>
        <w:ilvl w:val="0"/>
        <w:numId w:val="0"/>
      </w:numPr>
      <w:jc w:val="center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nzjaAZ">
    <w:name w:val="Recenzja AZ"/>
    <w:basedOn w:val="Heading1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OJE">
    <w:name w:val="MOJ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kstkomentarza">
    <w:name w:val="Tekst komentarza"/>
    <w:basedOn w:val="Heading"/>
    <w:next w:val="Header"/>
    <w:qFormat/>
    <w:pPr/>
    <w:rPr>
      <w:rFonts w:ascii="Arial" w:hAnsi="Arial" w:cs="Arial"/>
      <w:b w:val="false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1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8:00Z</dcterms:created>
  <dc:creator>Kuratorium Oświaty w Łodzi</dc:creator>
  <dc:description/>
  <cp:keywords>A. ZIOBROWSKA</cp:keywords>
  <dc:language>en-US</dc:language>
  <cp:lastModifiedBy>AP</cp:lastModifiedBy>
  <cp:lastPrinted>2024-03-26T13:24:00Z</cp:lastPrinted>
  <dcterms:modified xsi:type="dcterms:W3CDTF">2025-04-01T06:38:00Z</dcterms:modified>
  <cp:revision>2</cp:revision>
  <dc:subject/>
  <dc:title>załącznik 2 Przydział godzin do dysp dyrektora </dc:title>
</cp:coreProperties>
</file>