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3608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kadry pedagogicznej do projektu arkusza organizacji i odpowiednio zmian do zatwierdzonego arkusza</w:t>
      </w:r>
    </w:p>
    <w:p>
      <w:pPr>
        <w:pStyle w:val="Normal"/>
        <w:tabs>
          <w:tab w:val="clear" w:pos="708"/>
          <w:tab w:val="right" w:pos="13608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right" w:pos="13608" w:leader="none"/>
        </w:tabs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nazwa przedszkola, szkoły lub placówki)</w:t>
      </w:r>
    </w:p>
    <w:p>
      <w:pPr>
        <w:pStyle w:val="Normal"/>
        <w:tabs>
          <w:tab w:val="clear" w:pos="708"/>
          <w:tab w:val="left" w:pos="2300" w:leader="none"/>
          <w:tab w:val="center" w:pos="700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rok szkolny 2025/2026</w:t>
      </w:r>
    </w:p>
    <w:p>
      <w:pPr>
        <w:pStyle w:val="Normal"/>
        <w:tabs>
          <w:tab w:val="clear" w:pos="708"/>
          <w:tab w:val="left" w:pos="2300" w:leader="none"/>
          <w:tab w:val="center" w:pos="7001" w:leader="none"/>
        </w:tabs>
        <w:spacing w:before="0" w:after="120"/>
        <w:rPr/>
      </w:pPr>
      <w:r>
        <w:rPr>
          <w:b/>
          <w:sz w:val="24"/>
          <w:szCs w:val="24"/>
        </w:rPr>
        <w:t>W wykazie kadry pedagogicznej proszę umieścić na początku dyrektora i nauczycieli sprawujących stanowiska kierownicze, a następnie wszystkich nauczycieli wg alfabetu. Na końcu tabeli przewidywane wakaty</w:t>
      </w:r>
      <w:r>
        <w:rPr/>
        <w:t>.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632"/>
        <w:gridCol w:w="1458"/>
        <w:gridCol w:w="1985"/>
        <w:gridCol w:w="1729"/>
        <w:gridCol w:w="3232"/>
        <w:gridCol w:w="1588"/>
        <w:gridCol w:w="822"/>
        <w:gridCol w:w="1134"/>
        <w:gridCol w:w="1275"/>
      </w:tblGrid>
      <w:tr>
        <w:trPr>
          <w:trHeight w:val="2200" w:hRule="atLeast"/>
          <w:cantSplit w:val="true"/>
        </w:trPr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 imię</w:t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iom</w:t>
            </w:r>
          </w:p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szt.</w:t>
            </w:r>
          </w:p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ytuł zawodowy (wyższe mgr/inż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licencjat)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Kwalifikacj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odstawowe</w:t>
            </w:r>
          </w:p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kierunek, specjalność ukończonych studiów </w:t>
              <w:br/>
              <w:t>I i II stopnia)</w:t>
            </w:r>
          </w:p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Kwalifikacje dodatkowe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studia podyplom., kurs kwalifikacyjny) </w:t>
            </w:r>
          </w:p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/rodzaj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zydzielonych nauczycielowi  </w:t>
              <w:br/>
              <w:t xml:space="preserve">w arkuszu organizacji </w:t>
              <w:br/>
              <w:t xml:space="preserve">na rok szkolny 2025/2026 liczba godzin </w:t>
            </w:r>
            <w:r>
              <w:rPr>
                <w:i/>
                <w:sz w:val="24"/>
                <w:szCs w:val="24"/>
              </w:rPr>
              <w:t>np. język polski 5godz. kl.V SP</w:t>
            </w:r>
          </w:p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godz. naucz. ogółem</w:t>
            </w:r>
          </w:p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wymiar etatu</w:t>
            </w:r>
          </w:p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p.18/18, 24/18)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Przyg.ped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p. awansu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/np. zgoda kuratora oświaty na zatrud. nr pism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4305</wp:posOffset>
                </wp:positionV>
                <wp:extent cx="7989570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82"/>
                            </w:tblGrid>
                            <w:tr>
                              <w:trPr/>
                              <w:tc>
                                <w:tcPr>
                                  <w:tcW w:w="1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WALIFIKACJE DODAT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P - studia podyplom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K – kurs kwalifikacyj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 -   certyfika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- kwalifikacje uznane zgodnie z przepisami przez dyrektora za wystarczające - rok uzn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74.25pt;mso-wrap-distance-left:0pt;mso-wrap-distance-right:7.05pt;mso-wrap-distance-top:0pt;mso-wrap-distance-bottom:0pt;margin-top:1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82"/>
                      </w:tblGrid>
                      <w:tr>
                        <w:trPr/>
                        <w:tc>
                          <w:tcPr>
                            <w:tcW w:w="1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WALIFIKACJE DODATK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P - studia podyplom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K – kurs kwalifikacyj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 -   certyfika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- kwalifikacje uznane zgodnie z przepisami przez dyrektora za wystarczające - rok uzn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9215</wp:posOffset>
                </wp:positionV>
                <wp:extent cx="798957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82"/>
                            </w:tblGrid>
                            <w:tr>
                              <w:trPr/>
                              <w:tc>
                                <w:tcPr>
                                  <w:tcW w:w="1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ZYGOTOWANIE PEDAGOG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P - kurs kwalifikacyjny pedagogicz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W -  przygotowanie pedagogiczne/specjalność pedagogiczna, nauczycielska/ nabyte podczas ukończonego kierunku studiów wyższ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P - studia podyplomowe w zakresie przygotowania pedagogiczneg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1.65pt;mso-wrap-distance-left:0pt;mso-wrap-distance-right:7.05pt;mso-wrap-distance-top:0pt;mso-wrap-distance-bottom:0pt;margin-top: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82"/>
                      </w:tblGrid>
                      <w:tr>
                        <w:trPr/>
                        <w:tc>
                          <w:tcPr>
                            <w:tcW w:w="1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ZYGOTOWANIE PEDAGOG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P - kurs kwalifikacyjny pedagogicz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W -  przygotowanie pedagogiczne/specjalność pedagogiczna, nauczycielska/ nabyte podczas ukończonego kierunku studiów wyższ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P - studia podyplomowe w zakresie przygotowania pedagogiczneg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38175</wp:posOffset>
                </wp:positionV>
                <wp:extent cx="7989570" cy="9429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82"/>
                            </w:tblGrid>
                            <w:tr>
                              <w:trPr/>
                              <w:tc>
                                <w:tcPr>
                                  <w:tcW w:w="1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TOPIEŃ AWANSU ZAWODOW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 –nauczyciel początkują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 – kontrakt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- mianowa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 – dyplomowa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74.25pt;mso-wrap-distance-left:0pt;mso-wrap-distance-right:7.05pt;mso-wrap-distance-top:0pt;mso-wrap-distance-bottom:0pt;margin-top:5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82"/>
                      </w:tblGrid>
                      <w:tr>
                        <w:trPr/>
                        <w:tc>
                          <w:tcPr>
                            <w:tcW w:w="1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TOPIEŃ AWANSU ZAWODOW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 –nauczyciel początkują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 – kontraktow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- mianowa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 – dyplomowa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</w:tblGrid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kolumnie UWAGI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 </w:t>
            </w:r>
            <w:r>
              <w:rPr>
                <w:b/>
                <w:sz w:val="24"/>
                <w:szCs w:val="24"/>
              </w:rPr>
              <w:t>– zgoda ŁKO na zatrudnienie bez kwalifikacji /można ująć dopiero w zmianie  do zatwierdzonego arkusza organizacji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Załącznik nr 1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39:00Z</dcterms:created>
  <dc:creator>Kuratorium Oświaty w Łodzi</dc:creator>
  <dc:description/>
  <cp:keywords/>
  <dc:language>en-US</dc:language>
  <cp:lastModifiedBy>AP</cp:lastModifiedBy>
  <dcterms:modified xsi:type="dcterms:W3CDTF">2025-04-01T06:39:00Z</dcterms:modified>
  <cp:revision>2</cp:revision>
  <dc:subject/>
  <dc:title>Wykaz kadry pedagogicznej</dc:title>
</cp:coreProperties>
</file>