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 xml:space="preserve">Zarządzenie nr 1/2025 Łódzkiego Kuratora Oświaty z dnia 5 lutego 2025 roku zmieniające </w:t>
      </w:r>
      <w:bookmarkStart w:id="1" w:name="_Hlk184727465"/>
      <w:r>
        <w:rPr>
          <w:rFonts w:cs="Arial" w:ascii="Arial" w:hAnsi="Arial"/>
          <w:sz w:val="24"/>
          <w:szCs w:val="24"/>
        </w:rPr>
        <w:t>zarządzenie nr 69/2024 Łódzkiego Kuratora Oświaty z dnia 21 sierpnia 2024 r. w sprawie powołania Wojewódzkich Komisji Konkursowych Wojewódzkich Konkursów Przedmiotowych dla uczniów szkół podstawowych województwa łódzkiego w roku szkolnym 2024/2025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bookmarkStart w:id="2" w:name="_Hlk188619631"/>
      <w:r>
        <w:rPr>
          <w:rFonts w:cs="Arial" w:ascii="Arial" w:hAnsi="Arial"/>
          <w:sz w:val="24"/>
          <w:szCs w:val="24"/>
        </w:rPr>
        <w:t>zmienione zarządzeniem nr 5/2025 z dnia 13 stycznia 2025 roku i 14/2025 z dnia 24 stycznia 2025 r.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bookmarkEnd w:id="2"/>
      <w:r>
        <w:rPr>
          <w:rFonts w:cs="Arial" w:ascii="Arial" w:hAnsi="Arial"/>
          <w:bCs/>
          <w:sz w:val="24"/>
          <w:szCs w:val="24"/>
        </w:rPr>
        <w:t>Znak pisma: WAiO.110.1.2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3" w:name="OLE_LINK1"/>
      <w:bookmarkEnd w:id="3"/>
      <w:r>
        <w:rPr>
          <w:rFonts w:cs="Arial" w:ascii="Arial" w:hAnsi="Arial"/>
          <w:sz w:val="24"/>
          <w:szCs w:val="24"/>
        </w:rPr>
        <w:t>Na podstawie art. 51 ust. 1 pkt 7 i 8 ustawy z dnia 14 grudnia 2016 r. Prawo oświatowe (Dz. U. z 2024 r. poz. 737, 854, 1562, 1635,1933) oraz art. 22 ust. 2 pkt 8 ustawy z dnia 7 września 1991 r. o systemie oświaty (Dz. U. z 2024 r. 750, 854, 1473,1933) w związku z § 2-5 rozporządzenia Ministra Edukacji Narodowej i Szkoły Podstawowej ortu z dnia 29 stycznia 2002 r. w sprawie organizacji oraz sposobu przeprowadzania konkursów, turniejów i olimpiad (Dz. U. z 2020 r. poz. 1036) oraz § 4 ust. 2 pkt 8 Regulaminu Organizacyjnego Kuratorium Oświaty w Łodzi ustalonego Zarządzeniem Nr 116/2024 Łódzkiego Kuratora Oświaty z dnia 25 października 2024 r. zarządzam, co następuj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W zarządzeniu nr 69/2024 Łódzkiego Kuratora Oświaty z dnia 21 sierpnia 2024 r. w sprawie powołania Wojewódzkich Komisji Konkursowych Wojewódzkich Konkursów Przedmiotowych dla uczniów szkół podstawowych województwa łódzkiego w roku szkolnym 2024/2025 zmienionym zarządzeniem 5/2025 z dnia 13 stycznia 2025 roku i 14/2025 z dnia 24 stycznia 2025 r. wprowadza się następujące zmiany:</w:t>
      </w:r>
    </w:p>
    <w:p>
      <w:pPr>
        <w:pStyle w:val="Default"/>
        <w:numPr>
          <w:ilvl w:val="0"/>
          <w:numId w:val="3"/>
        </w:numPr>
        <w:spacing w:lineRule="auto" w:line="360" w:before="240" w:after="0"/>
        <w:ind w:left="284" w:hanging="284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Załącznik nr 1 otrzymuje brzmienie:</w:t>
      </w:r>
    </w:p>
    <w:p>
      <w:pPr>
        <w:pStyle w:val="Default"/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Skład Wojewódzkiej Komisji Konkursu Przedmiotowego z Języka Polskiego dla uczniów szkół podstawowych w roku szkolnym 2024/2025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agmara Motyl – Mróz - nauczyciel w Publicznej Szkole Podstawowej nr 6 im. Władysława Broniewskiego w Radomsku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oanna Chrzanowska - nauczyciel w Szkole Podstawowej nr 8 im. Jana Brzechwy z oddziałami integracyjnymi w Bełchatowi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Renata Janus - nauczyciel w Szkole Podstawowej nr 8 im. Jana Brzechwy z oddziałami integracyjnymi w Bełchatowi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Renata Rajska - nauczyciel w  Szkole Podstawowej im. Władysława Jagiełły w Wolborzu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Maria Makowska – Cegła - nauczyciel w Szkole Podstawowej im. Władysława Jagiełły w Wolborzu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Justyna Cugier - nauczyciel w Szkole Podstawowej w Zespole Szkolno-Przedszkolnym nr 9 w Bełchatowi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Katarzyna Kaczmarek - nauczyciel w Szkole Podstawowej w Zespole Szkolno-Przedszkolnym nr 9 w Bełchatowie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Aneta Kowalczyk - nauczyciel w Publicznej Szkole Podstawowej im. Marii Konopnickiej w Gomunicach,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Katarzyna Koziorowska - nauczyciel w Szkole Podstawowej nr 10 im. Mikołaja Reja w Piotrkowie Trybunalskim.</w:t>
      </w:r>
    </w:p>
    <w:p>
      <w:pPr>
        <w:pStyle w:val="Normal"/>
        <w:spacing w:lineRule="auto" w:line="360"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zarządzenia nr 69/2024 Łódzkiego Kuratora Oświaty z dnia 21 sierpnia 2024 r. w sprawie powołania Wojewódzkich Komisji Konkursowych Wojewódzkich Konkursów Przedmiotowych dla uczniów szkół podstawowych województwa łódzkiego w roku szkolnym 2024/2025 pozostają bez zmia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1:00Z</dcterms:created>
  <dc:creator>Kuratorium Oswiaty w Łodzi</dc:creator>
  <dc:description/>
  <cp:keywords/>
  <dc:language>en-US</dc:language>
  <cp:lastModifiedBy>AP</cp:lastModifiedBy>
  <cp:lastPrinted>2025-02-05T10:30:00Z</cp:lastPrinted>
  <dcterms:modified xsi:type="dcterms:W3CDTF">2025-03-13T10:41:00Z</dcterms:modified>
  <cp:revision>2</cp:revision>
  <dc:subject/>
  <dc:title>zarządzenie w sprawie powołania komisji wojewódzkich konkursów przedmiotowych</dc:title>
</cp:coreProperties>
</file>