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</w:rPr>
        <w:t xml:space="preserve">Zarządzenie nr 13/2025 Łódzkiego Kuratora Oświaty z dnia 16 lutego 2025 r. zmieniające 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ŁKO.WAiO.110.13.2025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5 r. poz. 737; zm.: Dz. U. z 2023 r. poz. 2005 oraz z 2025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 xml:space="preserve">W Zarządzeniu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wprowadza się zmianę w </w:t>
      </w:r>
      <w:r>
        <w:rPr>
          <w:rFonts w:cs="Arial" w:ascii="Arial" w:hAnsi="Arial"/>
          <w:bCs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 xml:space="preserve"> lit.  A pkt. 8, który otrzymuje następujące brzmienie: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4 lipca 2025 r. oraz w postępowaniu uzupełniającym – do 1 sierpnia 2025 r.”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e postanowienia </w:t>
      </w:r>
      <w:r>
        <w:rPr>
          <w:rFonts w:cs="Arial" w:ascii="Arial" w:hAnsi="Arial"/>
          <w:sz w:val="24"/>
          <w:szCs w:val="24"/>
        </w:rPr>
        <w:t>Zarządzenia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pozostają bez zmian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8:00Z</dcterms:created>
  <dc:creator>Kuratorium Oświaty w Łodzi</dc:creator>
  <dc:description/>
  <cp:keywords/>
  <dc:language>en-US</dc:language>
  <cp:lastModifiedBy>AP</cp:lastModifiedBy>
  <cp:lastPrinted>2024-01-18T15:39:00Z</cp:lastPrinted>
  <dcterms:modified xsi:type="dcterms:W3CDTF">2025-03-13T09:48:00Z</dcterms:modified>
  <cp:revision>2</cp:revision>
  <dc:subject/>
  <dc:title>zarządzenie zmieniajace nabor-terminy-2025</dc:title>
</cp:coreProperties>
</file>