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łącznik nr 2 do Zarządzenia nr 16/2025 Łódzkiego Kuratora Oświaty z dnia 29 stycznia 2025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log klas spraw Jednolitego Rzeczowego Wykazu Akt stanowiących wyjątki prowadzone w systemie tradycyjnym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617"/>
        <w:gridCol w:w="750"/>
        <w:gridCol w:w="3469"/>
        <w:gridCol w:w="1110"/>
        <w:gridCol w:w="3267"/>
      </w:tblGrid>
      <w:tr>
        <w:trPr>
          <w:trHeight w:val="51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ymbole klasyfikacyjn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asło klasyfikacyj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Kat. archiwa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szczegółowienie hasła klasyfikacyjnego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gram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jekty, tekst ostateczny, korespondencja, dokumentacja z uzgodnień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ełnomocnictwa, upoważnienia, wzory podpisów, podpisy elektroni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tym ich rejestry; inne upoważnienia i pełnomocnictwa przy klasie 0030</w:t>
            </w:r>
          </w:p>
        </w:tc>
      </w:tr>
      <w:tr>
        <w:trPr>
          <w:trHeight w:val="17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biory aktów normatywnych własnych kierownictw urzęd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akty normatywne wojewody przy klasie 0510;</w:t>
              <w:br/>
              <w:t>komplet podpisanych zarządzeń, pism okólnych, wytycznych itp. oraz ich rejestry. Każdy rodzaj aktów grupuje się oddzielnie na każdy rok kalendarzowy. Założenie i prowadzenie sprawy w związku z przygotowywaniem danego aktu następuje we właściwych klasach wykazu akt odpowiadających merytorycznie zakresowi danego aktu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Organizacja systemu ochrony informacji niejawnych oraz wykazu tych informacji dla poszczególnych klauz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sługa kancelaryjna przy klasach 1530-1532, akta postępowań sprawdzających przy klasie 217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dostępnianie informacji niej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chrona danych osob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widencja druków ścisłego zarachow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 czym zamówienia i realizacja zamówień przy klasie 2601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widencja dokumentacji przechowywanej w archiwum zakład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 czym sposób prowadzenia ewidencji uregulowano w instrukcji o organizacji i zakresie działania archiwum zakładowego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rakowanie dokumentacji niearchiwa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werendy archiwalne w dokumentacji w archiwum zakład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tym wydawanie zaświadczeń, odpisów, uwierzytelnionych kopii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łasne regulacje, ich projekty oraz wyjaśnienia, interpretacje, opinie w sprawach kadr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ędzy innymi regulaminy pracy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trzymane od organów i jednostek zewnętrznych regulacje, wyjaśnienia, interpretacje, opinie, akty prawne dotyczące zagadnień z zakresu spraw kadr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isy stanowisk pracy i określanie zakresu kompetencji i zada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łasne regulacje, ich projekty oraz wyjaśnienia, interpretacje, opinie w sprawach administracyj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Zapotrzebowanie i nabór kandydatów do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 czym okres przechowywania ofert kandydatów nieprzyjętych i tryb ich niszczenia wynika z odrębnych przepisów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sługa zatrudnienia organów i kierownictw urzęd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tym zakończenia stosunku pracy; akta dotyczące konkretnych pracowników odkłada się do akt osobowych danego pracownika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sługa zatrudnienia pracowników urzęd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w tym zakończenia stosunku pracy; akta dotyczące konkretnych pracowników odkłada się do akt osobowych danego pracownika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zmieszczanie i wynagradzanie pracowników urzęd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ędzy innymi delegowanie, przeniesienia, zastępstwa, awanse, podwyżki, przydział; akta dotyczące konkretnych pracowników odkłada się do akt osobowych danego pracownika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świadczenia majątkowe lub inne oświadczenia o osobach zatrudnionych i członkach ich rodz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*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*) czas przechowywania wynika z odrębnych przepisów prawa, w innym przypadku wynosi 5 lat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iniowanie i ocenianie osób zatrudnio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 czym akta dotyczące konkretnych pracowników można odłożyć do akt osobowych danego pracownika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aże zawod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akty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ace zlecone ze składką na ubezpieczenie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ace zlecone bez składki na ubezpieczenie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grody, podziękowania, listy gratulacyj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kta dotyczące konkretnych pracowników odkłada się do akt osobowych danego pracownika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znaczenia państwowe, samorządowe i inne dla osób zatrudnio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kta dotyczące konkretnych pracowników odkłada się do akt osobowych danego pracownika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ara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*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*) okres przechowywania uzależniony jest od obowiązujących przepisów prawa 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stępowanie dyscyplinar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*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*) okres przechowywania uzależniony jest od obowiązujących przepisów prawa; posiedzenia Komisji Dyscyplinarnej klasyfikuje się przy klasie 101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stęp osób zatrudnionych do informacji chronionych przepisami pra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ędzy innymi akta postępowań sprawdzających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kta osobowe osób zatrudnio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moce ewidencyjne do akt osob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tym programy i systemy teleinformatyczne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mocnicza dokumentacja osobowa w komórkach organizacyj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gitymacje służb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2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świadczenia o zatrudnieniu i wynagrodzeni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glądy warunków i bezpieczeństwa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padki przy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 czym dokumentacja wypadków zbiorowych, śmiertelnych i inwalidzkich kwalifikowana jest do kategorii A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padki w drodze do pracy i 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 czym dokumentacja wypadków zbiorowych, śmiertelnych i inwalidzkich kwalifikowana jest do kategorii A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wody obecności w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bsencje w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Rozliczenia czasu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elegacje służb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tym ich ewidencja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4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stalanie i zmiany czasu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aca w godzinach nadliczb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rlopy wypoczynk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Urlopy macierzyńskie, ojcowskie i wychowawcze, it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 czym akta dotyczące konkretnych pracowników można odłożyć do akt osobowych danego pracownika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5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rlopy bezpłat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 czym akta dotyczące konkretnych pracowników można odłożyć do akt osobowych danego pracownika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datkowe zatrudnienie osób zatrudnionych oraz umowy o zakazie konkuren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łużba przygotowawc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kolenia organizowane we własnym zakresie dla osób zatrudnionych w podmiota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tym przy pomocy jednostek zewnętrznych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kształcanie pracowni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udia, szkolenia, specjalizacje, aplikacje organizowane przez inne instytucje dla osób zatrudnionych; kopie dokumentów ukończenia odkłada się do akt osobowych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rawy socjalno-bytowe załatwiane w ramach zakładowego funduszu świadczeń socjal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opatrzenie rzeczowe osób zatrudnio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ieka nad emerytami, rencistami i osobami niepełnosprawny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kcje socjalne i imprezy kulturalne poza zakładowym funduszem świadczeń socjal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spieranie osób zatrudnionych w zakresie zaspokajania potrzeb mieszkaniowych i ulg na przejazd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głoszenia do ubezpieczenia społecz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sługa ubezpieczenia społecz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tym deklaracje rozliczeniowe dla ZUS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wody uprawnień do zasił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merytury i ren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bezpieczenia zbiorowe, pracownicze it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rganizowanie i obsługa opieki zdrowot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lekarskie w zakresie medycyny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atki i opłaty publi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widencja środków trwałych i nietrw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ksploatacja i likwidacja środków trwałych i przedmiotów nietrw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jaśnienia, interpretacje, opinie, akty prawne dotyczące planowania i realizacji budże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lityka rachunkowości i plany ko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tym jej projekty, uzgodnienia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jaśnienia, interpretacje, opinie dotyczące zagadnień z zakresu rachunkowości, księgowości i obsługi kasow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ieloletnia prognoza finanso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alizowanie i weryfikowanie planów finansowych dysponentów budże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udżety komórek organizacyjnych i ich zmi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widencjonowanie dochodów, wykorzystania środków, dotacji i subwen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wizja budżetu i jego bilans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alizacja budżetów komórek organizacyj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dzorowanie prawidłowości wykorzystania finansów sektora publicz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inansowanie działalności urzęd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inansowanie inwesty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inansowanie remont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ospodarka pozabudżeto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kazywanie dot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4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kazywanie subwen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gzekucja należności pienięż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gzekucja administracyj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5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indykacja należn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rót gotówk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lany i raporty kasowe (niestanowiące dowodów kasowych), kopie asygnat i kwitariuszy, grzbiety książeczek czekowych i rozrachunkowych)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rót bezgotówk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ciągi bankowe, przelewy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epozyty kasowe, obsługa wad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wody księg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kumentacja księgo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zlicz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zliczenia z dostawcami, odbiorcami, pracownikami, instytucjami ubezpieczeniowymi i podatkowymi (VAT), w tym wezwania do zapłaty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widencja syntetyczna i analitycz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zgadnianie sal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ntrole i rewizje kas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obowiązania, poręcz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kumentacja płac i potrąceń z pł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isty pł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artoteki wynagrodze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eklaracje podatk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zliczenia składek na ubezpieczenie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kumentacja wynagrodzeń z bezosobowego funduszu pł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cena i przece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isy i protokoły inwentaryzacyjne, sprawozdania z przebiegu inwentaryzacji i różnice inwentaryzacyj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ne sprawy nadzoru finansow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6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nowacje i eksperymenty pedagogiczne, programowe i organizacyjne w szkołach i placówkach oświatowych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iniowanie i analizy w sprawach tworzenia, organizacji, przekształcania i likwidacji szkół i placówek oświa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7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kredytacja dla placówek doskonalenia zawodowego nauczycie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 tym ewidencja placówek, które uzyskały akredytację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walifikacja wypoczynku krajowego dzieci i młodzież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5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walifikacja wypoczynku zagranicznego dzieci i młodzież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znanie i potwierdzenie świadectw i dyplomów / stara wersja Nostryfikacja świadectw i dyplom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galizacja dokumentów przeznaczonych do obrotu prawnego za granic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dawanie duplikatów świadectw, dyplomów, odpisów i wypisów z dokumentacji przebiegu naucz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wołania od orzeczeń i opinii wydanych przez zespoły orzekające działające w poradniach psychologiczno-pedagog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spomaganie ucznia zdol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grody dla nauczycie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znaczenia nauczycie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3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różnienia nauczycie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stępowania wyjaśniające rzecznika dyscyplinarnego dla nauczycie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*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w tym rejestr spraw dyscyplinarnych</w:t>
              <w:br/>
              <w:t>*) okres przechowywania jest uzależniony od obowiązujących przepisów prawnych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rawy dyscyplinarne nauczycie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*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w tym rejestr spraw dyscyplinarnych</w:t>
              <w:br/>
              <w:t>*) okres przechowywania jest uzależniony od obowiązujących przepisów prawnych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skonalenie zawodowe nauczycie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6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kta awansu zawodowego nauczycie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6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dawanie honorowego tytułu Profesora Oświa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417" w:right="92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2:00Z</dcterms:created>
  <dc:creator>Kuratorium Oświaty w Łodzi</dc:creator>
  <dc:description/>
  <cp:keywords/>
  <dc:language>en-US</dc:language>
  <cp:lastModifiedBy>AP</cp:lastModifiedBy>
  <cp:lastPrinted>2022-09-06T10:37:00Z</cp:lastPrinted>
  <dcterms:modified xsi:type="dcterms:W3CDTF">2025-02-14T10:02:00Z</dcterms:modified>
  <cp:revision>2</cp:revision>
  <dc:subject/>
  <dc:title>Katalog klas spraw Jednolitego Rzeczowego Wykazu Akt stanowiących wyjątki prowadzone w systemie tradycyjnym.</dc:title>
</cp:coreProperties>
</file>