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łącznik nr 1 do Zarządzenia nr 16/2025 Łódzkiego Kuratora Oświaty z dnia 29 stycznia 202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jestracji przesyłek wpływających w systemie elektronicznego zarządzania dokumentacją w Kuratorium Oświaty w Łodzi i Delegatur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anowienia ogól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cs="Calibri" w:ascii="Calibri" w:hAnsi="Calibri"/>
        </w:rPr>
        <w:t>1</w:t>
      </w:r>
      <w:r>
        <w:rPr>
          <w:rFonts w:eastAsia="Calibri" w:cs="Arial" w:ascii="Arial" w:hAnsi="Arial"/>
          <w:lang w:eastAsia="en-US"/>
        </w:rPr>
        <w:t>. Procedura rejestracji przesyłek wpływających w systemie elektronicznego zarządzania dokumentacją zwanego dalej EZD określa sposób postępowania przy rejestracji przesyłek wpływających do kancelarii Kuratorium Oświaty w Łodzi oraz sekretariatów delegatur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Ilekroć w niniejszej procedurze mowa jest 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Kuratorze - należy przez to rozumieć Łódzkiego Kuratora Oświat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Wicekuratorze - należy przez to rozumieć Łódzkiego Wicekuratora Oświat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Dyrektorze Wydziału - należy przez to rozumieć dyrektorów i zastępców dyrektorów wydziałów, dyrektorów delegatur Kuratorium Oświaty w Łodzi oraz osoby zajmujące samodzielne stanowisk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Urzędzie - należy przez to rozumieć Kuratorium Oświaty w Łodz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 xml:space="preserve">Wydziale - należy przez to rozumieć wydział oraz inne komórki organizacyjne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Kancelarii Urzędu – należy przez to rozumieć kancelarię Kuratorium Oświaty w Łodzi oraz sekretariaty delegatur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rejestrze przesyłek wpływających - należy przez to rozumieć rejestr służący do ewidencjonowania w kolejności chronologicznej przesyłek otrzymywanych przez Urząd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numerze RPW - należy przez to rozumieć numer z rejestru przesyłek wpływając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koszulce” - należy przez to rozumieć widok w systemie EZD, który umożliwia grupowanie w systemie dokumentów, rejestrowanie i prowadzenie spraw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360"/>
        <w:ind w:left="567" w:hanging="360"/>
        <w:rPr/>
      </w:pPr>
      <w:r>
        <w:rPr>
          <w:rFonts w:eastAsia="Calibri" w:cs="Arial" w:ascii="Arial" w:hAnsi="Arial"/>
          <w:lang w:eastAsia="en-US"/>
        </w:rPr>
        <w:t>metadanych - należy przez to rozumieć dane przy pomocy, których są opisywane dokumenty elektroniczne. Są to zestawy usystematyzowanych informacji logicznie powiązanych z pismem, sprawą lub innym dokumentem elektronicznym. Mają za zadanie ułatwienie wyszukiwania, kontroli, zrozumienia treści, długotrwałego przechowywania oraz zarządzania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1. Miejscem rejestrowania w systemie EZD przesyłek wpływających do Urzędu są z zastrzeżeniem pkt 3.2 punkty kancelaryj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ncelaria Urzędu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360"/>
        <w:rPr/>
      </w:pPr>
      <w:r>
        <w:rPr>
          <w:rFonts w:eastAsia="Calibri" w:cs="Arial" w:ascii="Arial" w:hAnsi="Arial"/>
          <w:lang w:eastAsia="en-US"/>
        </w:rPr>
        <w:t>Sekretariaty Delegatur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3. 2. W uzasadnionych przypadkach dopuszcza się możliwość rejestrowania przesyłek (składanych osobiście przez klientów Urzędu) w miejscach innych niż punkty kancelaryjne - pod warunkiem zgłoszenia tego faktu do koordynatora czynności kancelaryjnych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lang w:eastAsia="en-US"/>
        </w:rPr>
        <w:t>3. 3. Rejestracja wymaga wygenerowania „koszulki” w systemie EZD oraz uzupełnienia podstawowych metadanych.</w:t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1. Wpływy na nośniku papierowym po zarejestrowaniu w systemie EZD oraz naniesieniu unikatowego identyfikatora z rejestru przesyłek wpływających (RPW) są skanowane w całości, z zastrzeżeniem pkt 4.2 i 4.3.</w:t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2. Wyłączeniu z konwersji na wersję elektroniczną, o której mowa w pkt 4.1, z zachowaniem przechowywania w składzie chronologicznym niepełnym, o którym mowa w pkt 5.1. ppkt 2, podlegają następujące dokumenty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materiały trwale połączone w postaci książki, broszury oraz niedające się zeskanować ze względu na format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teriały reklamow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ce konkursow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teriały i pisma nieczyteln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teriały przekraczające 50 stron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, gdy przesyłkę stanowią dokumenty niepodlegające odwzorowaniu cyfrowemu, skanowaniu podlega tylko wniosek, pismo przewodnie lub pierwsza strona przesyłki.</w:t>
      </w:r>
    </w:p>
    <w:p>
      <w:pPr>
        <w:pStyle w:val="Normal"/>
        <w:spacing w:lineRule="auto" w:line="360"/>
        <w:ind w:hanging="142"/>
        <w:rPr/>
      </w:pPr>
      <w:r>
        <w:rPr>
          <w:rFonts w:eastAsia="Calibri" w:cs="Arial" w:ascii="Arial" w:hAnsi="Arial"/>
          <w:lang w:eastAsia="en-US"/>
        </w:rPr>
        <w:t>4. 3. Wyłączeniu z konwersji na wersję elektroniczną, o której mowa w pkt 4.1 oraz przechowywania w składzie chronologicznym, o którym mowa w pkt 5.2, podlegają następujące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tępowania wyjaśniające rzecznika dyscyplinarnego dla nauczyciel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rawy dyscyplinarne nauczyciel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dawanie honorowego tytułu Profesora Oświaty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świadczenia o ukończeniu szkoleń, kursów pracowników kuratorium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 zatrudnienia, oferty składane w ramach postępowań o udzielenie zamówień publicznych oraz składane w ramach postępowań na powierzenie i wspieranie wypoczynku dzieci i młodzież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łoszenia organizacji wypoczynku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ioski ZFŚS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y wypożyczone, zwracane przez inne organy lub sądy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acja dotycząca dotacji z budżetu państwa w tym programów rządowych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okumentacja załączona do przesyłek określonych w § 2 ust. 1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pełnomocnictwa, upoważnienia, wzory podpisów oraz podpisy elektroniczne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nanie i potwierdzenie świadectw i dyplomów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acja dotycząca stypendiów;</w:t>
      </w:r>
    </w:p>
    <w:p>
      <w:pPr>
        <w:pStyle w:val="Normal"/>
        <w:spacing w:lineRule="auto" w:line="360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142"/>
        <w:rPr/>
      </w:pPr>
      <w:r>
        <w:rPr>
          <w:rFonts w:eastAsia="Calibri" w:cs="Arial" w:ascii="Arial" w:hAnsi="Arial"/>
          <w:lang w:eastAsia="en-US"/>
        </w:rPr>
        <w:t>4. 4. Wykaz spraw niepodlegających rejestracji w składzie chronologicznym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dokumenty przeznaczone do obrotu prawnego za granicą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dowody i dokumentacja księgow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wołania od orzeczeń i opinii wydawanych przez zespoły orzekające działające </w:t>
        <w:br/>
        <w:t>w publicznych poradniach psychologiczno-pedagogicznych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iniowanie i analizy w sprawach tworzenia, organizacji, przekształcania i likwidacji szkół i placówek oświatow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werendy archiwalne w dokumentacji w archiwum zakładowym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biory aktów normatywnych własnych kierownictw urzędów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idencja dokumentacji przechowywanej w archiwum zakładowym.</w:t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Calibri" w:cs="Arial" w:ascii="Arial" w:hAnsi="Arial"/>
          <w:lang w:eastAsia="en-US"/>
        </w:rPr>
        <w:t>5. 1. W kancelarii Urzędu tworzy się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 chronologiczny pełny - dla dokumentów określonych w pkt 4.1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 chronologiczny niepełny - dla dokumentów określonych w pkt 4. 2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>
          <w:rFonts w:eastAsia="Calibri" w:cs="Arial" w:ascii="Arial" w:hAnsi="Arial"/>
          <w:lang w:eastAsia="en-US"/>
        </w:rPr>
        <w:t>Skład chronologiczny dla zwrotek dokumentów wysłanych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 informatycznych nośników danych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 pism własnych.</w:t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Calibri" w:cs="Arial" w:ascii="Arial" w:hAnsi="Arial"/>
          <w:lang w:eastAsia="en-US"/>
        </w:rPr>
        <w:t xml:space="preserve">5. 2. Po dokonaniu rejestracji w systemie EZD i wykonaniu odwzorowania cyfrowego, z zastrzeżeniem pkt 4.2 i 4.3, postać nieelektroniczna przesyłek wpływających jest bezpośrednio przyjmowana na stan właściwego składu chronologicznego, z zastrzeżeniem pkt 5.3. 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3. Przesyłki wymienione w załączniku nr 2, stanowiące wyjątki od podstawowego sposobu dokumentowania przebiegu załatwiania spraw obowiązującego w Urzędzie, mogą zostać przekazane do właściwego wydziału w trybie bez przyjmowania na stan składu chronologicznego. 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4. Jeżeli przesyłka przyjęta na stan składu chronologicznego stanowi element akt sprawy prowadzonej w sposób tradycyjny lub podlega przekazaniu zgodnie z właściwością, następuje jej niezwłoczne wycofanie ze stanu składu chronologicznego ze wskazaniem osoby wnoszącej o wycofanie i powodu wycofania przesyłki.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5. Wypożyczenie dokumentów ze składu chronologicznego ze wskazaniem osoby wypożyczającej możliwe jest w przypadku, gdy: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dokument nie został w pełni odwzorowany cyfrowo;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) zachodzi konieczność przekazania oryginału dokumentu do innego organu lub sądu. 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Arial" w:ascii="Arial" w:hAnsi="Arial"/>
          <w:lang w:eastAsia="en-US"/>
        </w:rPr>
        <w:t>5. 6. Informacje o czynnościach wykonanych na dokumentach stanowiących zasób składu chronologicznego są odnotowywane w systemie EZD.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Przesyłki wpływające w postaci elektronicznej (e-puap, ogólna poczta elektroniczna) rejestruje się w systemie EZD w taki sposób, aby zachować je w postaci naturalnego dokumentu elektronicznego wraz z załącznikami, w formatach w jakich były przekazane a następnie są dekretowane i przekazywane do właściwej komórki organizacyjnej w systemie EZD.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Rejestracji (nadaniu numeru RPW) w systemie EZD podlega każda przesyłka wpływające w postaci elektronicznej na indywidualną skrzynkę e-mail pracownika, która ma istotne znaczenie dla przebiegu załatwiania i rozstrzygania prowadzonej sprawy. Kancelaria na wniosek pracownika odsyła zarejestrowany wpływ bezpośrednio na jego konto EZD.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Przesyłki wpływające w postaci elektronicznej na indywidualne skrzynki e-mail pracowników, a mające robocze znaczenie dla załatwianych spraw, prowadzący sprawę włącza bezpośrednio do akt sprawy, nie rejestrując ich w rejestrze przesyłek wpływających.</w:t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. Przesyłki stanowiące zaproszenia, oferty handlowe, życzenia itp. kierowane do Kuratora, Wicekuratora i Dyrektora Wydziału nie są rejestrowane w Kancelarii Urzędu.</w:t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. Korespondencja wewnętrzna podlega rejestracji w rejestrze pism wewnętrznych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I. Procedura rejestrowania przesyłek wpływających do Kancelarii Urzędu 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1. Rozdział przesyłek wpływających do Urzędu następuje zgodnie z właściwością rzeczową z zastrzeżeniem pkt 11.2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. 2. Przesyłki wpływające, adresowane ogólnie na Urząd, co do których Kancelaria Urzędu nie jest w stanie określić wydziału prowadzącego sprawę oraz takie, które dotyczą zakresu kilku wydziałów, po zarejestrowaniu kierowane są do sekretariatu Kuratora a w przypadku sekretariatu delegatury - do dyrektora delegatury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Arial" w:ascii="Arial" w:hAnsi="Arial"/>
          <w:lang w:eastAsia="en-US"/>
        </w:rPr>
        <w:t>11. 3. Przesyłki błędnie skierowane można przekazać bezpośrednio do sekretariatu właściwego wydziału lub do Kancelarii Urzędu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2. Przesyłkom wpływającym nadaje się automatycznie kolejny numer RPW wygenerowany z systemu EZD i umieszcza się go w obrębie pieczęci wpływu na postaci papierowej przesyłki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Arial" w:ascii="Arial" w:hAnsi="Arial"/>
          <w:lang w:eastAsia="en-US"/>
        </w:rPr>
        <w:t xml:space="preserve">13. Po dokonaniu czynności, o których mowa w pkt 11 i 12 niniejszej procedury, możliwy jest odbiór korespondencji z Kancelarii Urzędu lub Sekretariatu Kuratora przez sekretariaty właściwych wydziałów w systemie bezdziennikowym. 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56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II. Procedura rejestrowania przesyłek przekazanych do sekretariatów wydziałów oraz pracowników prowadzących sprawy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 W przypadku otrzymania korespondencji, pracownik sekretariatu wydziału uzupełnia nazwę „koszulki” w systemie EZD. Robi to w taki sposób</w:t>
      </w:r>
      <w:r>
        <w:rPr>
          <w:rFonts w:cs="Arial" w:ascii="Arial" w:hAnsi="Arial"/>
        </w:rPr>
        <w:t>, aby z nazwy jasno wynikało czego dotyczy sprawa oraz jaka czynność będzie w niej podejmowana. W nazwie koszulki nie stosuje się skrótowców.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Arial" w:ascii="Arial" w:hAnsi="Arial"/>
          <w:lang w:eastAsia="en-US"/>
        </w:rPr>
        <w:t>15. Zarejestrowaną korespondencję należy przekazać do dyrektora wydziału, celem dekretacji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6. Po otrzymaniu „koszulki” prowadzący sprawę pracownik zakłada sprawę odpowiednio dobierając jej klasę z obowiązującego w urzędzie Jednolitego Rzeczowego Wykazu Akt. Dba o kompletność metadanych odnoszących się do sprawy oraz przesyłek lub pism włączonych do akt sprawy </w:t>
      </w:r>
      <w:r>
        <w:rPr>
          <w:rFonts w:cs="Arial" w:ascii="Arial" w:hAnsi="Arial"/>
        </w:rPr>
        <w:t xml:space="preserve">w tym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nadaje sprawie odpowiedni tytuł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wpisuje do systemu EZD metadane dla przesyłek lub pism (takie jak tytuł, rodzaj dokumentu, typ dokumentu, dostęp, data widniejąca na piśmie ora znak pisma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isuje metadane dla przesyłek przeznaczonych do wysyłki, jeśli nie zostały one określone automatycznie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Calibri" w:cs="Arial" w:ascii="Arial" w:hAnsi="Arial"/>
          <w:lang w:eastAsia="en-US"/>
        </w:rPr>
        <w:t>17. W przypadku nieobecności pracownika, na którego zadekretowano i przekazano sprawę w EZD, realizację zadania przejmuje pracownik zastępujący nieobecną osobę.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2:00Z</dcterms:created>
  <dc:creator>Kuratorium Oświaty w Łodzi</dc:creator>
  <dc:description/>
  <cp:keywords/>
  <dc:language>en-US</dc:language>
  <cp:lastModifiedBy>AP</cp:lastModifiedBy>
  <cp:lastPrinted>2025-01-29T14:53:00Z</cp:lastPrinted>
  <dcterms:modified xsi:type="dcterms:W3CDTF">2025-02-14T10:02:00Z</dcterms:modified>
  <cp:revision>2</cp:revision>
  <dc:subject/>
  <dc:title>Załącznik nr 1 do Zarządzenia nr 16/2025 Łódzkiego Kuratora Oświaty z dnia 29 stycznia 2025 r.</dc:title>
</cp:coreProperties>
</file>