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127/2024 Łódzkiego Kuratora Oświaty z dnia 12 listopada 2024 roku w sprawie zmiany zarządzenia 78/2024 Łódzkiego Kuratora Oświaty z dnia 18 września 2024 roku w sprawie wdrożenia do realizacji regulaminów Wojewódzkich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127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poz. 854) oraz art. 22 ust. 2 pkt 8 ustawy z dnia 7 września 1991 r. o systemie oświaty (Dz. U. z 2024 r. poz. 750, 854, 147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Heading"/>
        <w:spacing w:lineRule="auto" w:line="360" w:before="240" w:after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2b do Regulaminów Wojewódzkich Konkursów Przedmiotowych dla uczniów szkół podstawowych województwa łódzkiego w roku szkolnym 2024/2025 stanowiących załączniki do zarządzenia 78/2024 Łódzkiego Kuratora Oświaty z dnia 18 września 2024 roku w sprawie wdrożenia do realizacji regulaminów Wojewódzkich Konkursów Przedmiotowych dla uczniów szkół podstawowych województwa łódzkiego w roku szkolnym 2024/2025 otrzymuje brzmienie stanowiące załącznik nr 1 do niniejszego zarząd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Łódzkiemu Wicekuratorowi Oświaty.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5:00Z</dcterms:created>
  <dc:creator>Kuratorium Oswiaty w Łodzi</dc:creator>
  <dc:description/>
  <cp:keywords/>
  <dc:language>en-US</dc:language>
  <cp:lastModifiedBy>AP</cp:lastModifiedBy>
  <cp:lastPrinted>2024-11-08T13:34:00Z</cp:lastPrinted>
  <dcterms:modified xsi:type="dcterms:W3CDTF">2025-01-07T12:15:00Z</dcterms:modified>
  <cp:revision>2</cp:revision>
  <dc:subject/>
  <dc:title>zarządzenie w sprawie wdrożenia regulaminów wojewódzkich konkursów przedmiotowych</dc:title>
</cp:coreProperties>
</file>