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 xml:space="preserve">Zarządzenie nr 145/2024 Łódzkiego Kuratora Oświaty z dnia 10 grudnia 2024 roku w  zmiany </w:t>
      </w:r>
      <w:bookmarkStart w:id="1" w:name="_Hlk184727465"/>
      <w:r>
        <w:rPr>
          <w:rFonts w:cs="Arial" w:ascii="Arial" w:hAnsi="Arial"/>
          <w:sz w:val="24"/>
          <w:szCs w:val="24"/>
        </w:rPr>
        <w:t>zarządzenia nr 138/2024 Łódzkiego Kuratora Oświaty z dnia 29 listopada 2024 r. w sprawie powołania Rejonowych Komisji Konkursowych Wojewódzkich Konkursów Przedmiotowych dla uczniów szkół podstawowych województwa łódzkiego w roku szkolnym 2024/2025</w:t>
      </w:r>
      <w:bookmarkEnd w:id="1"/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45.2024</w:t>
      </w:r>
    </w:p>
    <w:p>
      <w:pPr>
        <w:pStyle w:val="Normal"/>
        <w:spacing w:lineRule="auto" w:line="360"/>
        <w:rPr/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 zarządzeniu nr 138/2024 Łódzkiego Kuratora Oświaty z dnia 29 listopada 2024 r. w sprawie powołania Rejonowych Komisji Konkursowych Wojewódzkich Konkursów Przedmiotowych dla uczniów szkół podstawowych województwa łódzkiego w roku szkolnym 2024/2025 (zwanym dalej „zarządzeniem”)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otrzymuje brzmi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Angielskiego dla uczniów szkół podstawowych w roku szkolnym 2024/2025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 Jasińska - przewodniczący komisji, wizytator Kuratorium Oświaty w Łodzi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masz Walczak- wiceprzewodniczący komisji, wizytator Kuratorium Oświaty w Łodz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Jolanta Jóźwiak – nauczyciel w Szkole Podstawowej nr 6 w Zgierzu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Małgorzata Stasińska - nauczyciel w Szkole Podstawowej nr 6 w Zgierzu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Milena Golińska - nauczyciel w Szkole Podstawowej nr 81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Agata Wójcik - nauczyciel w Szkole Podstawowej nr 81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Martyna Nowak - nauczyciel w Szkole Podstawowej nr 19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Agata Wiśniewska - nauczyciel w Szkole Podstawowej nr 19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Kinga Blachowska - nauczyciel w Szkole Podstawowej nr 116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Joanna Gołota - nauczyciel w Szkole Podstawowej nr 116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old Swistek – nauczyciel w XXX Liceum Ogólnokształcącym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żyna Mikosińska – nauczyciel w Szkole Podstawowej nr 81 w Łodzi,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Tabaszewski - Liceum Samorządowe w Zgierzu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Jankowska – IX Liceum Ogólnokształcące w Łodzi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Jaraszkiewicz - IX Liceum Ogólnokształcące w Łodzi.</w:t>
      </w:r>
    </w:p>
    <w:p>
      <w:pPr>
        <w:pStyle w:val="Normal"/>
        <w:numPr>
          <w:ilvl w:val="0"/>
          <w:numId w:val="3"/>
        </w:numPr>
        <w:spacing w:lineRule="auto" w:line="276" w:before="36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zarządzenia otrzymuje brzmien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Języka Francuskiego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gnieszka Badziak - przewodniczący komisji, wizytator Delegatury Kuratorium Oświaty w Łodzi z siedzibą w Kut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Joanna Strzelczyk - Jajczak - wiceprzewodniczący komisji, wizytator Kuratorium Oświaty w Łodzi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Wijata – nauczyciel w Państwowym Liceum Sztuk Plastycznych w Łodzi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Sycan – nauczyciel w Państwowym Liceum Sztuk Plastycznych w Łodzi.</w:t>
      </w:r>
    </w:p>
    <w:p>
      <w:pPr>
        <w:pStyle w:val="Normal"/>
        <w:numPr>
          <w:ilvl w:val="0"/>
          <w:numId w:val="3"/>
        </w:numPr>
        <w:spacing w:lineRule="auto" w:line="276" w:before="360" w:after="16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zarządzenia otrzymuje brzmien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Matematyki dla uczniów szkół podstawowych w roku szkolnym 2024/2025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lżbieta Celer - przewodniczący komisji, wizytator Delegatury Kuratorium Oświaty w Łodzi z siedzibą w Sieradz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Irena Wydmuch - wiceprzewodniczący komisji, wizytator Delegatury Kuratorium Oświaty w Łodzi z siedzibą w Sieradz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Kosecka – nauczyciel w Powiatowym Zespole Szkół nr 1 w Sierad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Majewska - nauczyciel w Szkole Podstawowej im. Wacławy Matusiak w Zespole Szkolno-Przedszkolnym w Brzeź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Raczyńska – nauczyciel w II Liceum Ogólnokształcącym im. Jana Pawła II w Zduńskiej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Raźniewska – nauczyciel w Szkole Podstawowej im. Kardynała Stefana Wyszyńskiego w Chle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Szczepaniak – Zdunek – nauczyciel w II Liceum Ogólnokształcącym z Oddziałami Dwujęzycznymi im. Stefana Żeromskiego w Sierad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Urbaniak – nauczyciel w Szkole Podstawowej im. Wacławy Matusiak w Zespole Szkolno-Przedszkolnym w Brzeź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Bartolik - nauczyciel w Szkole Podstawowej Gminy Sieradz w Sierad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4"/>
          <w:szCs w:val="24"/>
        </w:rPr>
        <w:t>Marzena Chudecka - nauczyciel w Szkole Podstawowej Gminy Sieradz w Sierad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Walicka-Haraśny – nauczyciel w Zespole Szkół Ogólnokształcących nr 1 im. Powstańców 1863 roku w Sędziej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Żuberek – nauczyciel w Szkole Podstawowej nr 5 im. św. Alojzego Orione w Zduńskiej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ackowska - nauczyciel Szkoły Podstawowej we Wróble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Michalska – nauczyciel w Zespole Szkolno – Przedszkolnym w Brzeź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Przybylska - nauczyciel w I Liceum Ogólnokształcącym im. Kazimierza Jagiellończyka w Sierad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nieszka Gibas – nauczyciel w Katolickim Liceum Ogólnokształcącym Stowarzyszenia Przyjaciół Szkół Katolickich im. Bp. Teodora Kubiny w Wielu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Świtalska – nauczyciel w Zespole Szkół Ogólnokształcących im. Ignacego Jana Paderewskiego w Łasku-Kolum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Łącz – nauczyciel Szkoły Podstawowej nr 5 im. Mikołaja Kopernika w Ła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Nawrocka – Plesiak – nauczyciel w Szkole Podstawowej nr 10 im. Bolesława Zwolińskiego w Sierad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Storczyk – nauczyciel w Szkole Podstawowej nr 10 im. Bolesława Zwolińskiego w Sierad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4"/>
          <w:szCs w:val="24"/>
        </w:rPr>
        <w:t>Marta Szałek – nauczyciel w Szkole Podstawowej nr 4 im. Marii Konopnickiej w Sieradz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zostałe postanowienia zarządzenia pozostają bez zmia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5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08T12:05:00Z</dcterms:modified>
  <cp:revision>2</cp:revision>
  <dc:subject/>
  <dc:title>zarządzenie w sprawie wojewódzkich konkursów przedmiotowych</dc:title>
</cp:coreProperties>
</file>