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360"/>
        <w:jc w:val="left"/>
        <w:rPr>
          <w:rFonts w:ascii="Arial" w:hAnsi="Arial" w:cs="Arial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sz w:val="24"/>
          <w:szCs w:val="24"/>
        </w:rPr>
        <w:t xml:space="preserve">Zarządzenie nr 150/2024 Łódzkiego Kuratora Oświaty z dnia 17 grudnia 2024 roku zmieniające </w:t>
      </w:r>
      <w:bookmarkStart w:id="1" w:name="_Hlk184727465"/>
      <w:r>
        <w:rPr>
          <w:rFonts w:cs="Arial" w:ascii="Arial" w:hAnsi="Arial"/>
          <w:sz w:val="24"/>
          <w:szCs w:val="24"/>
        </w:rPr>
        <w:t>zarządzenie nr 142/2024 Łódzkiego Kuratora Oświaty z dnia 6 grudnia 2024 r. w sprawie powołania Rejonowych Komisji Konkursowych Wojewódzkich Konkursów Przedmiotowych dla uczniów szkół podstawowych województwa łódzkiego w roku szkolnym 2024/2025</w:t>
      </w:r>
      <w:bookmarkEnd w:id="1"/>
    </w:p>
    <w:p>
      <w:pPr>
        <w:pStyle w:val="Normal"/>
        <w:spacing w:lineRule="auto" w:line="360" w:before="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ak pisma: ŁKO.WO.110.150.202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2" w:name="OLE_LINK1"/>
      <w:bookmarkEnd w:id="2"/>
      <w:r>
        <w:rPr>
          <w:rFonts w:cs="Arial" w:ascii="Arial" w:hAnsi="Arial"/>
          <w:sz w:val="24"/>
          <w:szCs w:val="24"/>
        </w:rPr>
        <w:t>Na podstawie art. 51 ust. 1 pkt 7 i 8 ustawy z dnia 14 grudnia 2016 r. Prawo oświatowe (Dz. U. z 2024 r. poz. 737, 854, 1562, 1635) oraz art. 22 ust. 2 pkt 8 ustawy z dnia 7 września 1991 r. o systemie oświaty (Dz. U. z 2024 r. 750, 854, 1473) w związku z § 2-5 rozporządzenia Ministra Edukacji Narodowej i Sportu z dnia 29 stycznia 2002 r. w sprawie organizacji oraz sposobu przeprowadzania konkursów, turniejów i olimpiad (Dz. U. z 2020 r. poz. 1036) oraz § 4 ust. 2 pkt 8 Regulaminu Organizacyjnego Kuratorium Oświaty w Łodzi ustalonego Zarządzeniem Nr 49/2021 Łódzkiego Kuratora Oświaty z dnia 17 sierpnia 2021 r. zmienionego Zarządzeniem nr 108/2021 Łódzkiego Kuratora Oświaty z dnia 27 października 2021 r. zarządzam, co następuj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W zarządzeniu nr 142/2024 Łódzkiego Kuratora Oświaty z dnia 6 grudnia 2024 r. w sprawie powołania Rejonowych Komisji Konkursowych Wojewódzkich Konkursów Przedmiotowych dla uczniów szkół podstawowych województwa łódzkiego w roku szkolnym 2024/2025 wprowadza się następujące zmi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 do zarządzenia otrzymuje brzmieni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kład Rejonowej Komisji Konkursu Przedmiotowego z Geografii dla uczniów szkół podstawowych w roku szkolnym 2024/202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fia Kalisz – przewodniczący, wizytator Delegatury Kuratorium Oświaty w Łodzi z siedzibą w Skierniewi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Irena Lesiak – wiceprzewodniczący, wizytator Delegatury Kuratorium Oświaty w Łodzi z siedzibą w Skierniewi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nieszka Czarnota - nauczyciel w Szkole Podstawowej nr 9 w Skierniewi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lwia Dąbrowska - nauczyciel w Szkole Podstawowej nr 2 w Rawie Mazowiec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osław Drabik - nauczyciel w I Liceum Ogólnokształcącym w Kutni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Justyna Kruk - nauczyciel w Zespole Szkół  nr 3 im. Wisławy Szymborskiej w Skierniewi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ta Kędziora - nauczyciel w Szkole Podstawowej nr 2 im. Adama Mickiewicza w Łowic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na Bisaga - nauczyciel w Szkole Podstawowej nr 13 i III LO im. Juliusza Słowackiego w Piotrkowie Trybunals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Wojciech Frączek - nauczyciel w Szkole Podstawowej nr 2 w Skierniewicach.</w:t>
      </w:r>
    </w:p>
    <w:p>
      <w:pPr>
        <w:pStyle w:val="Normal"/>
        <w:spacing w:lineRule="auto" w:line="360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postanowienia zarządzenia nr 142/2024 Łódzkiego Kuratora Oświaty z dnia 6 grudnia 2024 r. w sprawie powołania Rejonowych Komisji Konkursowych Wojewódzkich Konkursów Przedmiotowych dla uczniów szkół podstawowych województwa łódzkiego w roku szkolnym 2024/2025 pozostają bez zmian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08:00Z</dcterms:created>
  <dc:creator>Kuratorium Oswiaty w Łodzi</dc:creator>
  <dc:description/>
  <cp:keywords/>
  <dc:language>en-US</dc:language>
  <cp:lastModifiedBy>AP</cp:lastModifiedBy>
  <cp:lastPrinted>2024-11-20T11:46:00Z</cp:lastPrinted>
  <dcterms:modified xsi:type="dcterms:W3CDTF">2025-01-08T13:08:00Z</dcterms:modified>
  <cp:revision>2</cp:revision>
  <dc:subject/>
  <dc:title>zarządzenie w sprawie wdrożenia regulaminów wojewódzkich konkursów przedmiotowych</dc:title>
</cp:coreProperties>
</file>