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135/2024 Łódzkiego Kuratora Oświaty z dnia 20     listopada 2024 roku w sprawie powołania Rejonowych Komisji Konkursowych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35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wołuję Rejonowe Komisje Konkursowe Wojewódzkich Konkursów Przedmiotowych dla uczniów szkół podstawowych klas IV – VIII w roku szkolnym 2024/2025 z następujących przedmiot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język angielski - w składzie określonym załącznikiem nr 1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język niemiecki - w składzie określonym załącznikiem nr 2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język francuski - w składzie określonym załącznikiem nr 3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matematyka - w składzie określonym załącznikiem nr 4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chemia - w składzie określonym załącznikiem nr 5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biologia - w składzie określonym załącznikiem nr 6 do niniejszego zarządzenia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dania Rejonowych Komisji Wojewódzkich Konkursów Przedmiotowych określone są w regulaminach poszczególnych konkurs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Języka Angielskiego dla uczniów szkół podstawowych w roku szkolnym 2024/2025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 Jasińska - przewodniczący komisji, wizytator Kuratorium Oświaty w Łodzi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masz Walczak- wiceprzewodniczący komisji, wizytator Kuratorium Oświaty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Jóźwiak – nauczyciel SP 6 w Zgierzu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Stasińska - nauczyciel SP 6 w Zgierzu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na Golińska - nauczyciel SP 81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Wójcik - nauczyciel SP 81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yna Nowak - nauczyciel SP 19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Wiśniewska - nauczyciel SP 19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a Błachowska - nauczyciel SP 116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Gołota - nauczyciel SP 116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Szymańska - nauczyciel SP 116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Wojcieszek – Liceum Samorządowe w Zgierzu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Tabaszewski - Liceum Samorządowe w Zgierzu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Jankowska – IX Liceum Ogólnokształcące w Łodzi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womir Jaraszkiewicz - IX Liceum Ogólnokształcące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Języka Niemieckiego dla uczniów szkół podstawowych w roku szkolnym 2024/2025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Bogumiła Bylińska-Trzeciak - przewodniczący komisji, wizytator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Jolanta Fabiszewska - wiceprzewodniczący komisji, wizytator Delegatury Kuratorium Oświaty w Łodzi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atarzyna Bednarek - nauczyciel w XII Liceum Ogólnokształcącym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Joanna Strzelczak - nauczyciel w III Liceum Ogólnokształcącym  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Języka Francuskiego dla uczniów szkół podstawowych w roku szkolnym 2024/2025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gnieszka Badziak - przewodniczący komisji, wizytator Delegatury Kuratorium Oświaty w Łodzi z siedzibą w Kut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arek Korytowski - wiceprzewodniczący komisji, wizytator Delegatury Kuratorium Oświaty w Łodzi z siedzibą w Kutnie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Wijata – Państwowe Liceum Sztuk Plastycznych w Łodzi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Sycan – Państwowe Liceum Sztuk Plastycznych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Matematyki dla uczniów szkół podstawowych w roku szkolnym 2024/2025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lżbieta Celer - przewodniczący komisji, wizytator Delegatury Kuratorium Oświaty w Łodzi z siedzibą w Sieradz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Irena Wydmuch - wiceprzewodniczący komisji, wizytator Delegatury Kuratorium Oświaty w Łodzi z siedzibą w Sieradz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Kosecka – nauczyciel w Powiatowym Zespole Szkół nr 1 w Sierad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na Majewska - nauczyciel w Szkole Podstawowej im. Wacławy Matusiak w Zespole Szkolno-Przedszkolnym w Brzeź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Raczyńska – nauczyciel w II Liceum Ogólnokształcącym im. Jana Pawła II w Zduńskiej W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Raźniewska – nauczyciel w Szkole Podstawowej im. Kardynała Stefana Wyszyńskiego w Chle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Szczepaniak – Zdunek – nauczyciel w II Liceum Ogólnokształcącym z Oddziałami Dwujęzycznymi im. Stefana Żeromskiego w Sierad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Urbaniak – nauczyciel w Szkole Podstawowej im. Wacławy Matusiak w Zespole Szkolno-Przedszkolnym w Brzeź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zula Bartolik - nauczyciel w Szkole Podstawowej Gminy Sieradz w Sierad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na Chudzicka - nauczyciel w Szkole Podstawowej Gminy Sieradz w Sierad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Walicka-Haraśny – nauczyciel w Zespole Szkół Ogólnokształcących nr 1 im. Powstańców 1863 roku w Sędziejowi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Żuberek – nauczyciel w Szkole Podstawowej nr 5 im. św. Alojzego Orione w Zduńskiej W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Jackowska - nauczyciel Szkoły Podstawowej we Wróble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Michalska – nauczyciel w Zespole Szkolno – Przedszkolnym w Brzeź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Przybylska - nauczyciel w I Liceum Ogólnokształcącym im. Kazimierza Jagiellończyka w Sierad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nieszka Gibas – nauczyciel w Katolickim Liceum Ogólnokształcącym Stowarzyszenia Przyjaciół Szkół Katolickich im. Bp. Teodora Kubiny w Wielun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Świtalska – nauczyciel w Zespole Szkół Ogólnokształcących im. Ignacego Jana Paderewskiego w Łasku-Kolum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Łącz – nauczyciel Szkoły Podstawowej nr 5 im. Mikołaja Kopernika w Ła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Nawrocka – Plesiak – nauczyciel w Szkole Podstawowej nr 10 im. Bolesława Zwolińskiego w Sierad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cja Storczyk – nauczyciel w Szkole Podstawowej nr 10 im. Bolesława Zwolińskiego w Sierad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4"/>
          <w:szCs w:val="24"/>
        </w:rPr>
        <w:t>Marta Szałek – nauczyciel w Szkole Podstawowej nr 4 im. Marii Konopnickiej w Sieradz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Chemii dla uczniów szkół podstawowych w roku szkolnym 2024/2025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rena Wydmuch - przewodniczący komisji, wizytator Delegatury Kuratorium Oświaty w Łodzi z siedzibą w Sieradz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lżbieta Celer - wiceprzewodniczący komisji, wizytator Delegatury Kuratorium Oświaty w Łodzi z siedzibą w Sieradzu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Katarzyna Sowińska - nauczyciel w II Liceum Ogólnokształcącym z Oddziałami Dwujęzycznymi im. Stefana Żeromskiego w Sieradzu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Katarzyna Miszczak - nauczyciel w Powiatowym Zespole Szkół nr 2 w Sieradzu, Szkole Podstawowej nr 19 im. Wandy Chotomskiej w Łodz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Ewa Urbaniak - nauczyciel w Szkole Podstawowej w Ostrowie, Zespole Szkolno - Przedszkolnym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Maria Rodriguez – Moya - nauczyciel Szkoły Podstawowej nr 3 im. M. Kopernika w Pabianic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Agnieszka Giemza - nauczyciel Zespołu Szkół Ponadpodstawowych  w  Szczercow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Sienkiewicz - nauczyciel w I Liceum Ogólnokształcącym w Łodz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Biologii dla uczniów szkół podstawowych w roku szkolnym 2024/2025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Pajewska - przewodniczący komisji, wizytator Kuratorium Oświaty w Łodzi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Violetta Krawczyk - wiceprzewodniczący komisji, wizytator Kuratorium Oświaty w Łodzi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ta Kowalczyk – nauczyciel w XLVII Liceum Ogólnokształcącego w Łodz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Błasiak – nauczyciel XX Liceum Ogólnokształcącego w Łodz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Konkolewska – nauczyciel  XI Liceum Ogólnokształcącego w Łodz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a Pustelnik – nauczyciel XIII Liceum Ogólnokształcącego w Łodzi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emar Ferensztajn – nauczyciel IX Liceum Ogólnokształcącego w Łodzi.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8:00Z</dcterms:created>
  <dc:creator>Kuratorium Oswiaty w Łodzi</dc:creator>
  <dc:description/>
  <cp:keywords/>
  <dc:language>en-US</dc:language>
  <cp:lastModifiedBy>AP</cp:lastModifiedBy>
  <cp:lastPrinted>2024-11-20T11:46:00Z</cp:lastPrinted>
  <dcterms:modified xsi:type="dcterms:W3CDTF">2025-01-07T13:48:00Z</dcterms:modified>
  <cp:revision>2</cp:revision>
  <dc:subject/>
  <dc:title>zarządzenie w sprawie wojewódzkich konkursów przedmiotowych</dc:title>
</cp:coreProperties>
</file>