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>Zarządzenie nr 139/2024 Łódzkiego Kuratora Oświaty z dnia 29 listopada        2024 roku w sprawie powołania Wojewódzkich Komisji Odwoławczych Wojewódzkich Konkursów Przedmiotowych dla uczniów szkół podstawowych województwa łódzkiego w roku szkolnym 2024/2025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ŁKO.WO.110.139.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7 i 8 ustawy z dnia 14 grudnia 2016 r. Prawo oświatowe (Dz. U. z 2024 r. poz. 737, 854, 1562, 1635) oraz art. 22 ust. 2 pkt 8 ustawy z dnia 7 września 1991 r. o systemie oświaty (Dz. U. z 2024 r. poz. 750, 854, 1473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49/2021 Łódzkiego Kuratora Oświaty z dnia 17 sierpnia 2021 r. zmienionego Zarządzeniem nr 108/2021 Łódzkiego Kuratora Oświaty z dnia 27 października 2021 r. zarządzam, co następuj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wołuję Wojewódzkie Komisje Odwoławcze Wojewódzkich Konkursów Przedmiotowych dla uczniów szkół podstawowych klas IV – VIII w roku szkolnym 2024/2025 z następujących przedmiotów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biologia - w składzie określonym załącznikiem nr 1 do niniejszego za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język niemiecki - w składzie określonym załącznikiem nr 2 do niniejszego za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matematyka - w składzie określonym załącznikiem nr 3 do niniejszego za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angielski - w składzie określonym załącznikiem nr 4 do niniejszego zarząd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 - w składzie określonym załącznikiem nr 5 do niniejszego zarząd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adania Wojewódzkich Komisji Odwoławczych Wojewódzkich Konkursów Przedmiotowych określone są w regulaminach poszczególnych konkurs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1.</w:t>
        <w:tab/>
        <w:t>Upoważniam osoby wymienione w załącznikach nr 1-5 do niniejszego zarządzenia, do przetwarzania danych osobowych w zakresie niezbędnym do realizacji zadań Wojewódzkiej Komisji Odwoławcz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Zobowiązuję osoby, o których mowa w pkt. 1 d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przetwarzania danych osobowych, zgodnie z udzielonym upoważnieniem oraz z przepisami RODO i przepisami krajowymi w zakresie ochrony danych osob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achowania poufności tych danych oraz sposobu ich zabezpieczenia, a także po wygaśnięciu tego upoważn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Naruszenie ww. obowiązków może skutkować poniesieniem odpowiedzialności dyscyplinarnej, cywilnej lub karn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Niniejsze upoważnienie zachowuje swoją ważność w okresie wykonywania prac w Wojewódzkiej Komisji Odwoławcz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adzór nad wykonaniem zarządzenia powierza się Łódzkiemu Wicekuratorowi Oświat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Komisji Odwoławczej Wojewódzkiego Konkursu Przedmiotowego z Biologii dla uczniów szkół podstawowych w roku szkolnym 2024/2025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tta Krawczyk - przewodniczący, wizytator Kuratorium Oświaty w Łodz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usz Jędrasiak - nauczyciel w II Liceum Ogólnokształcącym im. Gabriela Narutowicza w Łodz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Bożena Grzelak - nauczyciel w II Liceum Ogólnokształcącym im. Królowej Jadwigi w Pabianicach. </w:t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Komisji Odwoławczej Wojewódzkiego Konkursu Przedmiotowego z Języka niemieckiego dla uczniów szkół podstawowych w roku szkolnym 2024/202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Małagocka-Szor –  przewodniczący, wizytator Kuratorium Oświaty w Łod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Włodarczyk – dyrektor III Liceum Ogólnokształcącym w Łod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Miksa - nauczyciel w VIII Liceum Ogólnokształcącym w Łod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ta Roszkowska - nauczyciel w Szkole Podstawowej nr 55 w Łodz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Komisji Odwoławczej Wojewódzkiego Konkursu Przedmiotowego z Matematyki dla uczniów szkół podstawowych w roku szkolnym 2024/2025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na Wydmuch - przewodniczący, wizytator Delegatury Kuratorium Oświaty w Łodzi z siedzibą w Sierad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 Wódka - nauczyciel w XXXI Liceum Ogólnokształcącym im. L. Zamenhofa w Łodz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dia Sochacka - nauczyciel w I Liceum Ogólnokształcącym im. Kazimierza Jagiellończyka w Sierad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yta Weszczak - nauczyciel w I Liceum Ogólnokształcącym im. Kazimierza Jagiellończyka w Sieradzu.</w:t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Komisji Odwoławczej Wojewódzkiego Konkursu Przedmiotowego z Języka Angielskiego dla uczniów szkół podstawowych w roku szkolnym 2024/2025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Tomasz Walczak – przewodniczący, wizytator Kuratorium Oświaty w Łodzi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Adamczewski – nauczyciel Samorządowe Liceum Ogólnokształcące w Zgierzu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Iwona Wojtczak- Trojak - nauczyciel w Zespole Szkół Społ. TPZ w Zgierzu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Gębora – dyrektor IX Liceum Ogólnokształcącego w Łodzi.</w:t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Komisji Odwoławczej Wojewódzkiego Konkursu Przedmiotowego z Chemii dla uczniów szkół podstawowych w roku szkolnym 2024/2025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Elżbieta Celer – wizytator Delegatury Kuratorium Oświaty w Łodzi z siedzibą  w Sierad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Marzena Woźniak – Pipia - nauczyciel w II Liceum Ogólnokształcącym z Oddziałami Dwujęzycznymi im. Stefana Żeromskiego w Sierad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Renata Sylla - nauczyciel w Szkole Podstawowej nr 2 w Zduńskiej Woli i I Liceum Ogólnokształcącym w Zduńskiej Wo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yna Staluszka - nauczyciel w I Liceum Ogólnokształcącym im. M. Kopernika w Łodzi.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6:00Z</dcterms:created>
  <dc:creator>Kuratorium Oswiaty w Łodzi</dc:creator>
  <dc:description/>
  <cp:keywords/>
  <dc:language>en-US</dc:language>
  <cp:lastModifiedBy>AP</cp:lastModifiedBy>
  <cp:lastPrinted>2024-11-28T14:42:00Z</cp:lastPrinted>
  <dcterms:modified xsi:type="dcterms:W3CDTF">2025-01-08T08:46:00Z</dcterms:modified>
  <cp:revision>2</cp:revision>
  <dc:subject/>
  <dc:title>zarządzenie w sprawie wojewódzkich konkursów przedmiotowych</dc:title>
</cp:coreProperties>
</file>