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360"/>
        <w:jc w:val="left"/>
        <w:rPr>
          <w:rFonts w:ascii="Arial" w:hAnsi="Arial" w:cs="Arial"/>
          <w:sz w:val="24"/>
          <w:szCs w:val="24"/>
        </w:rPr>
      </w:pPr>
      <w:bookmarkStart w:id="0" w:name="OLE_LINK1"/>
      <w:bookmarkEnd w:id="0"/>
      <w:r>
        <w:rPr>
          <w:rFonts w:cs="Arial" w:ascii="Arial" w:hAnsi="Arial"/>
          <w:sz w:val="24"/>
          <w:szCs w:val="24"/>
        </w:rPr>
        <w:t>Zarządzenie nr 142/2024 Łódzkiego Kuratora Oświaty z dnia 6 grudnia 2024 roku w sprawie powołania Rejonowych Komisji Konkursowych Wojewódzkich Konkursów Przedmiotowych dla uczniów szkół podstawowych województwa łódzkiego w roku szkolnym 2024/2025</w:t>
      </w:r>
    </w:p>
    <w:p>
      <w:pPr>
        <w:pStyle w:val="Normal"/>
        <w:spacing w:lineRule="auto" w:line="360" w:before="0" w:after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nak pisma: ŁKO.WO.110.142.2024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bookmarkStart w:id="1" w:name="OLE_LINK1"/>
      <w:bookmarkEnd w:id="1"/>
      <w:r>
        <w:rPr>
          <w:rFonts w:cs="Arial" w:ascii="Arial" w:hAnsi="Arial"/>
          <w:sz w:val="24"/>
          <w:szCs w:val="24"/>
        </w:rPr>
        <w:t>Na podstawie art. 51 ust. 1 pkt 7 i 8 ustawy z dnia 14 grudnia 2016 r. Prawo oświatowe (Dz. U. z 2024 r. poz. 737, 854, 1562, 1635) oraz art. 22 ust. 2 pkt 8 ustawy z dnia 7 września 1991 r. o systemie oświaty (Dz. U. z 2024 r. poz. 750, 854, 1473) w związku z § 2-5 rozporządzenia Ministra Edukacji Narodowej i Sportu z dnia 29 stycznia 2002 r. w sprawie organizacji oraz sposobu przeprowadzania konkursów, turniejów i olimpiad (Dz. U. z 2020 r. poz. 1036) oraz § 4 ust. 2 pkt 8 Regulaminu Organizacyjnego Kuratorium Oświaty w Łodzi ustalonego Zarządzeniem Nr 49/2021 Łódzkiego Kuratora Oświaty z dnia 17 sierpnia 2021 r. zmienionego Zarządzeniem nr 108/2021 Łódzkiego Kuratora Oświaty z dnia 27 października 2021 r. zarządzam, co następuj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Powołuję Rejonowe Komisje Konkursowe Wojewódzkich Konkursów Przedmiotowych dla uczniów szkół podstawowych klas IV – VIII w roku szkolnym 2024/2025 z następujących przedmiotów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a) historia - w składzie określonym załącznikiem nr 1 do niniejszego zarządzenia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b) język polski - w składzie określonym załącznikiem nr 2 do niniejszego zarządzenia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c) język hiszpański - w składzie określonym załącznikiem nr 3 do niniejszego zarządzenia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fizyka - w składzie określonym załącznikiem nr 4 do niniejszego zarządzenia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e) geografia - w składzie określonym załącznikiem nr 5 do niniejszego zarządzenia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informatyka - w składzie określonym załącznikiem nr 6 do niniejszego zarząd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a Rejonowych Komisji Wojewódzkich Konkursów Przedmiotowych określone są w regulaminach poszczególnych konkursów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 Rejonowej Komisji Konkursu Przedmiotowego z Historii dla uczniów szkół podstawowych w roku szkolnym 2024/2025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Ewa Karlińska-Grzela - przewodniczący - wizytator Delegatury Kuratorium Oświaty w Łodzi z siedzibą w Piotrkowie Trybunalskim,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dwiga Lekan - wizytator Delegatury Kuratorium Oświaty w Łodzi  z siedzibą w Piotrkowie Trybunalskim,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wona Piwowarska - nauczyciel historii w Zespole Szkół Ponadpodstawowych nr 2 w Piotrkowie Trybunalskim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ata Burzyńska - nauczyciel historii w I Liceum Ogólnokształcącym im. Jarosława Dąbrowskiego w Tomaszowie Mazowieckim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nika Kuszewska - nauczyciel historii w Zespole Szkół CKU im. Juliusza Poniatowskiego w Czarnocinie i Liceum Ogólnokształcącym im. Jana Karskiego w Wiśniowej Górze,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otr Dębicki - nauczyciel historii w Zespole Szkół Ponadpodstawowych nr 8 w Tomaszowie Mazowieckim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ata Toma - nauczyciel historii w II Liceum Ogólnokształcącym im. Marii Skłodowskiej-Curie w Piotrkowie Trybunalskim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ina Tompa - nauczyciel historii w IV Liceum Ogólnokształcącym im. gen. Stefana Roweckiego-Grota w Piotrkowie Trybunalskim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arzyna Drańska - dyrektor i nauczyciel historii w Szkole Podstawowej im. Jana Pawła II w Witowie-Kolonii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Damian Pyć  - nauczyciel historii w III Liceum Ogólnokształcącym im. Juliusza Słowackiego w Piotrkowie Trybunalskim,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ta Walczyk - nauczyciel historii w Zespole Szkół Ponadpodstawowych w Kleszczowie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mila Jureńczyk - nauczyciel historii w Zespole Szkół Ponadpodstawowych nr 6 im. Królowej Jadwigi w Piotrkowie Trybunalskim.</w:t>
      </w:r>
    </w:p>
    <w:p>
      <w:pPr>
        <w:pStyle w:val="Normal"/>
        <w:spacing w:lineRule="auto" w:line="276" w:before="24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 Rejonowej Komisji Konkursu Przedmiotowego z Języka polskiego dla uczniów szkół podstawowych w roku szkolnym 2024/2025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Elżbieta Lottko - przewodniczący komisji, wizytator Kuratorium Oświaty w Łodzi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Dorota Frączyk - wiceprzewodniczący komisji, wizytator Kuratorium Oświaty w Łodzi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Anna Krzyszkowska – Cudak – nauczyciel w II Liceum Ogólnokształcącym  im. Krzysztofa Kamila Baczyńskiego w Radomsku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Żaneta Śliwiok - nauczyciel w Publicznej Szkoła Podstawowej nr 6 im. Władysława Broniewskiego w Radomsku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Dagmara Motyl – Mróz - nauczyciel w Publicznej  Szkole Podstawowej nr 6 im. Władysława Broniewskiego w Radomsku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Teresa Marczak - nauczyciel w Szkole Podstawowej nr 11 im. Henryka Sienkiewicza w Piotrkowie Trybunalskim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Katarzyna Łągiewka - nauczyciel w I Liceum Ogólnokształcącym  im. Feliksa Fabianiego w Radomsku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Anna Piotrowska – Borowicz - nauczyciel w I Liceum Ogólnokształcącym im. Feliksa Fabianiego w Radomsku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Aleksandra Gniłka - nauczyciel w Zespole Szkół Drzewnych i Ochrony Środowiska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domsku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Joanna Chrzanowska - nauczyciel w</w:t>
        <w:tab/>
        <w:t>Szkole Podstawowej nr 8 im. Jana Brzechwy z oddziałami integracyjnymi w Bełchatowie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Renata Janus - nauczyciel w Szkole Podstawowej nr 8 im. Jana Brzechwy z oddziałami integracyjnymi w Bełchatowie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Marzena Zimoch</w:t>
        <w:tab/>
        <w:t>- nauczyciel w Szkole Podstawowej nr 1 z oddziałami integracyjnymi im. Stanisława Jachowicza w Bełchatowie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Halina Walicka - nauczyciel w Szkole Podstawowej nr 1 z oddziałami integracyjnymi im. Stanisława Jachowicza w Bełchatowie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Urszula Więcek - nauczyciel w Szkole Podstawowej w Zespole Szkolno-Przedszkolnym w Chrzanowicach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Aneta Bednarczyk – Iciek - nauczyciel w Szkole Podstawowej w Zespole Szkolno-Przedszkolnym w Chrzanowicach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Renata Rajska - nauczyciel w Szkole Podstawowej im. Władysława Jagiełły w Wolborzu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Maria Makowska – Cegła - nauczyciel w Szkole Podstawowej im. Władysława Jagiełły w Wolborzu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Katarzyna Kamińska – Hofman - nauczyciel w Szkole Podstawowej nr 4 im. Henryka Sienkiewicza w Zelowie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Anna Robakowska - nauczyciel w Szkole Podstawowej nr 3 im. Szarych Szeregów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iotrkowie Trybunalskim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Justyna Cugier - nauczyciel w</w:t>
        <w:tab/>
        <w:t>Szkole Podstawowej w Zespole Szkolno-Przedszkolnym nr 9 w Bełchatowie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Katarzyna Kaczmarek - nauczyciel w</w:t>
        <w:tab/>
        <w:t>Szkole Podstawowej w Zespole Szkolno-Przedszkolnym nr 9 w Bełchatowie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Agnieszka Grzejszczak</w:t>
        <w:tab/>
        <w:t>- nauczyciel w Zespole Szkół Ponadpodstawowych im. Tadeusza Kościuszki w Kamieńsku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Dorota Jackowska - nauczyciel w Zesple Szkół Ponadpodstawowych im. Tadeusza Kościuszki w Kamieńsku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Aneta Kowalczyk - nauczyciel w Publicznej Szkole Podstawowej im. Marii Konopnickiej w Gomunicach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Aleksandra Tazbir - nauczyciel w Publicznej  Szkole Podstawowej im. Marii Konopnickiej w Gomunicach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Katarzyna Koziorowska - nauczyciel w Szkole Podstawowej nr 10 im. Mikołaja Reja w Piotrkowie Trybunalskim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Joanna Tarnowska - nauczyciel w  Publicznej  Szkole Podstawowej w Kodrębie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Ewelina Żuławińska - nauczyciel w Publicznej  Szkole Podstawowej w Kodrębie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Karolina Śmiechowska</w:t>
        <w:tab/>
        <w:t>- nauczyciel w  Szkole Podstawowej nr 11 im. Henryka Sienkiewicza w Piotrkowie Trybunalskim.</w:t>
      </w:r>
    </w:p>
    <w:p>
      <w:pPr>
        <w:pStyle w:val="Normal"/>
        <w:spacing w:lineRule="auto" w:line="276" w:before="24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Skład Rejonowej Komisji Konkursu Przedmiotowego z Języka hiszpańskiego dla uczniów szkół podstawowych w roku szkolnym 2024/2025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Violetta Krawczyk - przewodniczący komisji, wizytator Kuratorium Oświaty w Łodz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żbieta Pajewska - wiceprzewodniczący komisji, wizytator Kuratorium Oświaty w Łodz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Agata Chrakowiecka – nauczyciel w XXI Liceum Ogólnokształcącym w Łodz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zysztof Słomka vel Słomiński -  nauczyciel w XI Liceum Ogólnokształcącym w Łodzi.</w:t>
      </w:r>
    </w:p>
    <w:p>
      <w:pPr>
        <w:pStyle w:val="Normal"/>
        <w:spacing w:lineRule="auto" w:line="276" w:before="24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4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Skład Rejonowej Komisji Konkursu Przedmiotowego z Fizyki dla uczniów szkół podstawowych w roku szkolnym 2024/2025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żbieta Czubatka -  przewodniczący, wizytator Kuratorium Oświaty w Łodzi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rota Cichońska – nauczyciel w Szkole Podstawowej nr 6 im. M. Skłodowskiej-Curie w Kutnie,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Małgorzata Filipiak – nauczyciel w Szkole Podstawowej nr 2 im. Marszałka J. Piłsudskiego w Kutnie,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Agnieszka Reszka – nauczyciel w Szkole Podstawowej im. 17 Pułku Ułanów Wielkopolskich w Bielawach,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Sylwia Gnatowska – nauczyciel w Samorządowej Szkole Podstawowej w Topoli Królewskiej,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fał Dunajczan  – nauczyciel w III Liceum Ogólnokształcącym im. Tadeusza Kościuszki w Łodzi.</w:t>
      </w:r>
    </w:p>
    <w:p>
      <w:pPr>
        <w:pStyle w:val="Normal"/>
        <w:spacing w:lineRule="auto" w:line="276" w:before="24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5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Skład Rejonowej Komisji Konkursu Przedmiotowego z Geografii dla uczniów szkół podstawowych w roku szkolnym 2024/2025: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fia Kalisz -  przewodniczący, wizytator Kuratorium Oświaty w Łodzi,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426" w:hanging="426"/>
        <w:rPr/>
      </w:pPr>
      <w:r>
        <w:rPr>
          <w:rFonts w:cs="Arial" w:ascii="Arial" w:hAnsi="Arial"/>
          <w:sz w:val="24"/>
          <w:szCs w:val="24"/>
        </w:rPr>
        <w:t>Irena Lesiak -  wiceprzewodniczący, wizytator Kuratorium Oświaty w Łodzi,</w:t>
      </w:r>
    </w:p>
    <w:p>
      <w:pPr>
        <w:pStyle w:val="Akapitzlist"/>
        <w:numPr>
          <w:ilvl w:val="0"/>
          <w:numId w:val="3"/>
        </w:numPr>
        <w:spacing w:before="240" w:after="160"/>
        <w:ind w:left="425" w:hanging="425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nieszka Czarnota nauczyciel w Szkole Podstawowej nr 9 w Skierniewicach,</w:t>
      </w:r>
    </w:p>
    <w:p>
      <w:pPr>
        <w:pStyle w:val="Akapitzlist"/>
        <w:numPr>
          <w:ilvl w:val="0"/>
          <w:numId w:val="3"/>
        </w:numPr>
        <w:spacing w:before="240" w:after="160"/>
        <w:ind w:left="425" w:hanging="425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lwia Dąbrowska nauczyciel w Szkole Podstawowej nr 2 w Rawie Mazowieckiej,</w:t>
      </w:r>
    </w:p>
    <w:p>
      <w:pPr>
        <w:pStyle w:val="Akapitzlist"/>
        <w:numPr>
          <w:ilvl w:val="0"/>
          <w:numId w:val="3"/>
        </w:numPr>
        <w:spacing w:before="240" w:after="160"/>
        <w:ind w:left="425" w:hanging="425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rosław Drabik nauczyciel w I Liceum Ogólnokształcącego w Kutnie,</w:t>
      </w:r>
    </w:p>
    <w:p>
      <w:pPr>
        <w:pStyle w:val="Akapitzlist"/>
        <w:numPr>
          <w:ilvl w:val="0"/>
          <w:numId w:val="3"/>
        </w:numPr>
        <w:spacing w:before="240" w:after="160"/>
        <w:ind w:left="425" w:hanging="425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wona Latoszewska nauczyciel w Zespole Szkół Zawodowych nr 1 w Skierniewicach,</w:t>
      </w:r>
    </w:p>
    <w:p>
      <w:pPr>
        <w:pStyle w:val="Akapitzlist"/>
        <w:numPr>
          <w:ilvl w:val="0"/>
          <w:numId w:val="3"/>
        </w:numPr>
        <w:spacing w:before="240" w:after="160"/>
        <w:ind w:left="425" w:hanging="425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a Irla</w:t>
        <w:tab/>
        <w:t>nauczyciel w Szkole Podstawowej nr 4 im. Kornela Makuszyńskiego w Rawie Mazowieckiej,</w:t>
      </w:r>
    </w:p>
    <w:p>
      <w:pPr>
        <w:pStyle w:val="Akapitzlist"/>
        <w:numPr>
          <w:ilvl w:val="0"/>
          <w:numId w:val="3"/>
        </w:numPr>
        <w:spacing w:before="240" w:after="160"/>
        <w:ind w:left="425" w:hanging="425"/>
        <w:contextualSpacing w:val="false"/>
        <w:rPr/>
      </w:pPr>
      <w:r>
        <w:rPr>
          <w:rFonts w:cs="Arial" w:ascii="Arial" w:hAnsi="Arial"/>
          <w:sz w:val="24"/>
          <w:szCs w:val="24"/>
        </w:rPr>
        <w:t>Marlena Dylik nauczyciel w Szkole Podstawowej nr 2 im. Adama Mickiewicza w Łowiczu,</w:t>
        <w:tab/>
      </w:r>
    </w:p>
    <w:p>
      <w:pPr>
        <w:pStyle w:val="Akapitzlist"/>
        <w:numPr>
          <w:ilvl w:val="0"/>
          <w:numId w:val="3"/>
        </w:numPr>
        <w:spacing w:before="240" w:after="160"/>
        <w:ind w:left="425" w:hanging="425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ta Kędziora nauczyciel w Szkole Podstawowej nr 2 im. Adama Mickiewicza w Łowiczu,</w:t>
      </w:r>
    </w:p>
    <w:p>
      <w:pPr>
        <w:pStyle w:val="Akapitzlist"/>
        <w:numPr>
          <w:ilvl w:val="0"/>
          <w:numId w:val="3"/>
        </w:numPr>
        <w:spacing w:before="240" w:after="160"/>
        <w:ind w:left="425" w:hanging="425"/>
        <w:contextualSpacing w:val="false"/>
        <w:rPr/>
      </w:pPr>
      <w:r>
        <w:rPr>
          <w:rFonts w:cs="Arial" w:ascii="Arial" w:hAnsi="Arial"/>
          <w:sz w:val="24"/>
          <w:szCs w:val="24"/>
        </w:rPr>
        <w:t>Joanna Bisaga nauczyciel w Szkole Podstawowej nr 13 i III LO im. Juliusza Słowackiego w Piotrkowie Trybunalskim.</w:t>
      </w:r>
    </w:p>
    <w:p>
      <w:pPr>
        <w:pStyle w:val="Akapitzlist"/>
        <w:spacing w:before="240" w:after="160"/>
        <w:ind w:left="425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240" w:after="160"/>
        <w:ind w:left="425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24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6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Skład Rejonowej Komisji Konkursu Przedmiotowego z Informatyki dla uczniów szkół podstawowych w roku szkolnym 2024/2025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cs="Arial" w:ascii="Arial" w:hAnsi="Arial"/>
          <w:sz w:val="24"/>
          <w:szCs w:val="24"/>
        </w:rPr>
        <w:t>Marek Zarzycki -  przewodniczący, wizytator Kuratorium Oświaty w Łodzi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cs="Arial" w:ascii="Arial" w:hAnsi="Arial"/>
          <w:sz w:val="24"/>
          <w:szCs w:val="24"/>
        </w:rPr>
        <w:t>Joanna Strzelczyk-Jajczak – wiceprzewodniczący, wizytator Kuratorium Oświaty w Łodzi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lwia Makowska – nauczyciel w Szkole Podstawowej nr 189 w Łodzi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lanta Olszewska – nauczyciel w Szkole Podstawowej nr 189 w Łodzi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19:00Z</dcterms:created>
  <dc:creator>Kuratorium Oswiaty w Łodzi</dc:creator>
  <dc:description/>
  <cp:keywords/>
  <dc:language>en-US</dc:language>
  <cp:lastModifiedBy>AP</cp:lastModifiedBy>
  <cp:lastPrinted>2024-11-20T11:46:00Z</cp:lastPrinted>
  <dcterms:modified xsi:type="dcterms:W3CDTF">2025-01-08T10:19:00Z</dcterms:modified>
  <cp:revision>2</cp:revision>
  <dc:subject/>
  <dc:title>zarządzenie w sprawie kursów przedmiotowych</dc:title>
</cp:coreProperties>
</file>