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>Zarządzenie nr 149/2024 Łódzkiego Kuratora Oświaty z dnia 16 grudnia 2024 roku w sprawie powołania Komisji Odwoławczych Wojewódzkich Konkursów Przedmiotowych dla uczniów szkół podstawowych województwa łódzkiego w roku szkolnym 2024/2025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ŁKO.WO.110.147.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4 r. poz. 737, 854, 1562, 1635) oraz art. 22 ust. 2 pkt 8 ustawy z dnia 7 września 1991 r. o systemie oświaty (Dz. U. z 2024 r. poz. 750, 854, 1473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wołuję Komisje Odwoławcze Wojewódzkich Konkursów Przedmiotowych dla uczniów szkół podstawowych klas IV – VIII w roku szkolnym 2024/2025 z następujących przedmiotów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historii - w składzie określonym załącznikiem nr 1 do niniejszego zarzą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fizyki - w składzie określonym załącznikiem nr 2 do niniejszego zarzą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języka francuskiego - w składzie określonym załącznikiem nr 3 do niniejszego zarzą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a polskiego - w składzie określonym załącznikiem nr 4 do niniejszego zarzą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adania Komisji Odwoławczych Wojewódzkich Konkursów Przedmiotowych określone są w regulaminach poszczególnych konkurs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Komisji Odwoławczej Wojewódzkiego Konkursu Przedmiotowego z Historii dla uczniów szkół podstawowych w roku szkolnym 2024/2025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a Wachecka - przewodniczący, wizytator Delegatury Kuratorium Oświaty w Łodzi z siedzibą w Piotrkowie Trybunalskim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Janusz Błaszczyk - nauczyciel historii w I Liceum Ogólnokształcącym im. Bolesława Chrobrego w Piotrkowie Trybunalskim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awomir Pierek - nauczyciel w III Liceum Ogólnokształcącym im. Juliusza Słowackiego w Piotrkowie Trybunalskim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 Grelowski - nauczyciel w I Liceum Ogólnokształcącym  im. Bolesława Chrobrego w Piotrkowie Trybunalskim.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Komisji Odwoławczej Wojewódzkiego Konkursu Przedmiotowego z Fizyki dla uczniów szkół podstawowych w roku szkolnym 2024/202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Czubatka - przewodniczący, wizytator Delegatury Kuratorium Oświaty w Łodzi z siedzibą w Kut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zegorz Czachorowski – nauczyciel w Szkole  Podstawowej im. 4 Pułku Piechoty Legionów w Zapol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 Kosiacki – nauczyciel w Szkole Podstawowej nr 4 im. Komisji Edukacji Narodowej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a Śnieć – nauczyciel w Zespole Szkolno-Przedszkolnym nr 7 w Łodzi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Komisji Odwoławczej Wojewódzkiego Konkursu Przedmiotowego z Języka francuskiego dla uczniów szkół podstawowych w roku szkolnym 2024/2025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Badziak  - przewodniczący, wizytator Delegatury Kuratorium Oświaty w Łodzi z siedzibą w Kut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Anna Balewicz – nauczyciel w IX Liceum Ogólnokształcącym w Łodz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Anna Zubert – nauczyciel w Publicznym Liceum Ogólnokształcącym Politechniki Łódz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Rajnert – nauczyciel w XXXI Liceum Ogólnokształcącym w Łodzi.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Komisji Odwoławczej Wojewódzkiego Konkursu Przedmiotowego z Języka polskiego dla uczniów szkół podstawowych w roku szkolnym 2024/2025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ta Frączyk – przewodniczący, wizytator Delegatury Kuratorium Oświaty w Łodzi z siedzibą w Piotrkowie Trybunalskim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Szustakiewicz – nauczyciel w Szkole Podstawowej nr 1 im. Stanisława Jachowicza z oddziałami integracyjnymi w Bełchatowie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ka Klęska - nauczyciel w Szkole Podstawowej nr 10 im. Mikołaja Reja w Piotrkowie Trybunalskim,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rPr/>
      </w:pPr>
      <w:r>
        <w:rPr>
          <w:rFonts w:cs="Arial" w:ascii="Arial" w:hAnsi="Arial"/>
          <w:sz w:val="24"/>
          <w:szCs w:val="24"/>
        </w:rPr>
        <w:t>Agnieszka Ciepielewska – nauczyciel w Publicznej Szkole Podstawowej w Kodrębie.</w:t>
      </w:r>
    </w:p>
    <w:sectPr>
      <w:footerReference w:type="default" r:id="rId2"/>
      <w:type w:val="nextPage"/>
      <w:pgSz w:w="11906" w:h="16838"/>
      <w:pgMar w:left="1418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8:00Z</dcterms:created>
  <dc:creator>Kuratorium Oswiaty w Łodzi</dc:creator>
  <dc:description/>
  <cp:keywords/>
  <dc:language>en-US</dc:language>
  <cp:lastModifiedBy>AP</cp:lastModifiedBy>
  <cp:lastPrinted>2024-11-28T13:59:00Z</cp:lastPrinted>
  <dcterms:modified xsi:type="dcterms:W3CDTF">2025-01-08T12:38:00Z</dcterms:modified>
  <cp:revision>2</cp:revision>
  <dc:subject/>
  <dc:title>Zarządzenie dotyczące powołania komisji odwoławczych WKP</dc:title>
</cp:coreProperties>
</file>