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>Zarządzenie nr 1/2025 Łódzkiego Kuratora Oświaty z dnia 3 stycznia 2025 roku w sprawie powołania Komisji Odwoławczych Wojewódzkich Konkursów Przedmiotowych dla uczniów szkół podstawowych województwa łódzkiego w roku szkolnym 2024/2025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1.2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4 r. poz. 737, 854, 1562, 1635) oraz art. 22 ust. 2 pkt 8 ustawy z dnia 7 września 1991 r. o systemie oświaty (Dz. U. z 2024 r. poz. 750, 854, 1473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wołuję Komisje Odwoławcze Wojewódzkich Konkursów Przedmiotowych dla uczniów szkół podstawowych klas IV – VIII w roku szkolnym 2024/2025 z następujących przedmiotó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geografia - w składzie określonym załącznikiem nr 1 do niniejszego zarzą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język hiszpański - w składzie określonym załącznikiem nr 2 do niniejszego zarzą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yka - w składzie określonym załącznikiem nr 3 do niniejszego zarząd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adania Komisji Odwoławczych Wojewódzkich Konkursów Przedmiotowych określone są w regulaminach poszczególnych konkurs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Komisji Odwoławczej Wojewódzkiego Konkursu Przedmiotowego z Geografii dla uczniów szkół podstawowych w roku szkolnym 2024/2025: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284" w:hanging="284"/>
        <w:rPr/>
      </w:pPr>
      <w:r>
        <w:rPr>
          <w:rFonts w:cs="Arial" w:ascii="Arial" w:hAnsi="Arial"/>
          <w:sz w:val="24"/>
          <w:szCs w:val="24"/>
        </w:rPr>
        <w:t>Iren Lesiak – przewodniczący, wizytator Delegatury Kuratorium Oświaty w Łodzi z siedzibą w Skierniewicach,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284" w:hanging="284"/>
        <w:rPr/>
      </w:pPr>
      <w:r>
        <w:rPr>
          <w:rFonts w:cs="Arial" w:ascii="Arial" w:hAnsi="Arial"/>
          <w:sz w:val="24"/>
          <w:szCs w:val="24"/>
        </w:rPr>
        <w:t>Magdalena Przyłuska - nauczyciel II Liceum Ogólnokształcącego im. Mikołaja Kopernika w Łowiczu,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żena Urbanek - nauczyciel Zespołu Szkół Zawodowych nr 2 im. chor. Józefa Paczkowskiego w Skierniewicach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Komisji Odwoławczej Wojewódzkiego Konkursu Przedmiotowego z Języka hiszpańskiego dla uczniów szkół podstawowych w roku szkolnym 2024/202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Pajewska –  przewodniczący, wizytator Kuratorium Oświaty w Łod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a Gwóźdź – wykładowca akademicki - Katedra Filologii Hiszpańskiej Uniwersytetu Łódz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ul Rubio Moreno - wykładowca akademicki - Katedra Filologii Hiszpańskiej Uniwersytetu Łódz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Komisji Odwoławczej Wojewódzkiego Konkursu Przedmiotowego z Informatyki dla uczniów szkół podstawowych w roku szkolnym 2024/202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anna Strzelczyk-Jajczak - przewodniczący, wizytator Kuratorium Oświaty </w:t>
        <w:br/>
        <w:t>w Łodz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nika Jaskuła – nauczyciel w Zespole Szkół Ponadpodstawowych im. KEN </w:t>
        <w:br/>
        <w:t>w Łodz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nata Masica - nauczyciel w Zespole Szkół Ponadpodstawowych im. KEN </w:t>
        <w:br/>
        <w:t>w Łodz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4:00Z</dcterms:created>
  <dc:creator>Kuratorium Oswiaty w Łodzi</dc:creator>
  <dc:description/>
  <cp:keywords/>
  <dc:language>en-US</dc:language>
  <cp:lastModifiedBy>AP</cp:lastModifiedBy>
  <cp:lastPrinted>2024-11-28T13:59:00Z</cp:lastPrinted>
  <dcterms:modified xsi:type="dcterms:W3CDTF">2025-01-16T13:54:00Z</dcterms:modified>
  <cp:revision>2</cp:revision>
  <dc:subject/>
  <dc:title>Zarządzenie w sprawie powołania komisji odwoławczych WKP</dc:title>
</cp:coreProperties>
</file>