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360"/>
        <w:jc w:val="left"/>
        <w:rPr>
          <w:rFonts w:ascii="Arial" w:hAnsi="Arial" w:cs="Arial"/>
          <w:sz w:val="28"/>
          <w:szCs w:val="28"/>
        </w:rPr>
      </w:pPr>
      <w:bookmarkStart w:id="0" w:name="OLE_LINK1"/>
      <w:bookmarkEnd w:id="0"/>
      <w:r>
        <w:rPr>
          <w:rFonts w:cs="Arial" w:ascii="Arial" w:hAnsi="Arial"/>
          <w:sz w:val="28"/>
          <w:szCs w:val="28"/>
        </w:rPr>
        <w:t>Zarządzenie nr 78/2024 Łódzkiego Kuratora Oświaty z 12 września 2024 w sprawie wdrożenia do realizacji regulaminów Wojewódzkich Konkursów Przedmiotowych dla uczniów szkół podstawowych województwa łódzkiego w roku szkolnym 2024/2025</w:t>
      </w:r>
    </w:p>
    <w:p>
      <w:pPr>
        <w:pStyle w:val="Normal"/>
        <w:spacing w:lineRule="auto" w:line="360" w:before="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nak pisma: ŁKO.WO.110.78.2024</w:t>
      </w:r>
    </w:p>
    <w:p>
      <w:pPr>
        <w:pStyle w:val="Normal"/>
        <w:spacing w:lineRule="auto" w:line="360"/>
        <w:rPr/>
      </w:pPr>
      <w:bookmarkStart w:id="1" w:name="OLE_LINK1"/>
      <w:bookmarkEnd w:id="1"/>
      <w:r>
        <w:rPr>
          <w:rFonts w:cs="Arial" w:ascii="Arial" w:hAnsi="Arial"/>
          <w:sz w:val="24"/>
          <w:szCs w:val="24"/>
        </w:rPr>
        <w:t>Na podstawie art. 51 ust. 1 pkt 7 i 8 ustawy z dnia 14 grudnia 2016 r. Prawo oświatowe (Dz. U. z 2024 r. poz. 737, 854) oraz art. 22 ust. 2 pkt 8 ustawy z dnia 7 września 1991 r. o systemie oświaty (Dz. U. z 2024 r. poz. 750, 854) w związku z § 2-5 rozporządzenia Ministra Edukacji Narodowej i Sportu z dnia 29 stycznia 2002 r. w sprawie organizacji oraz sposobu przeprowadzania konkursów, turniejów i olimpiad (Dz. U. z 2020 r. poz. 1036) oraz § 4 ust. 2 pkt 8 regulaminu organizacyjnego Kuratorium Oświaty w Łodzi ustalonego Zarządzeniem Nr 49/2021 Łódzkiego Kuratora Oświaty z dnia 17 sierpnia 2021 r. zmienionego Zarządzeniem nr 108/2021 Łódzkiego Kuratora Oświaty z dnia 27 października 2021 r. zarządzam, co następuj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atwierdzam Regulaminy Wojewódzkich Konkursów Przedmiotowych dla uczniów szkół podstawowych województwa łódzkiego obowiązujące w roku szkolnym 2024/2025, opracowane przez Wojewódzkie Komisje Konkursow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Wojewódzkiego Konkursu Przedmiotowego z Języka Polski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Wojewódzkiego Konkursu Przedmiotowego z Języka Angielski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Wojewódzkiego Konkursu Przedmiotowego z Języka Niemiecki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Wojewódzkiego Konkursu Przedmiotowego z Języka Francuski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Wojewódzkiego Konkursu Przedmiotowego z Języka Hiszpański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Wojewódzkiego Konkursu Przedmiotowego z Histori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Wojewódzkiego Konkursu Przedmiotowego z Matematyk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Wojewódzkiego Konkursu Przedmiotowego z Fizyk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Wojewódzkiego Konkursu Przedmiotowego z Chemi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Wojewódzkiego Konkursu Przedmiotowego z Biologi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Wojewódzkiego Konkursu Przedmiotowego z Geografi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Regulamin Wojewódzkiego Konkursu Przedmiotowego z Informatyki.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y, o których mowa w § 1 obowiązują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ne Komisje Konkursowe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oły Nadzorujące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onowe Komisje Konkursowe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kie Komisje Konkursowe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kie Komisje Odwoławcz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y Wojewódzkich Konkursów Przedmiotowych stanowią załączniki do niniejszego zarządze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wykonaniem zarządzenia powierza się Łódzkiemu Wicekuratorowi Oświat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  <w:color w:val="000000"/>
      <w:sz w:val="24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48:00Z</dcterms:created>
  <dc:creator>Kuratorium Oswiaty w Łodzi</dc:creator>
  <dc:description/>
  <cp:keywords/>
  <dc:language>en-US</dc:language>
  <cp:lastModifiedBy>AP</cp:lastModifiedBy>
  <cp:lastPrinted>2023-09-13T11:32:00Z</cp:lastPrinted>
  <dcterms:modified xsi:type="dcterms:W3CDTF">2024-12-12T12:48:00Z</dcterms:modified>
  <cp:revision>2</cp:revision>
  <dc:subject/>
  <dc:title>zarządzenie w sprawie wdrożenia regulaminów wojewódzkich konkursów przedmiotowych</dc:title>
</cp:coreProperties>
</file>