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nazwa jednost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</w:t>
      </w:r>
      <w:r>
        <w:rPr>
          <w:sz w:val="20"/>
          <w:lang w:val="de-DE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o nieodpłatne przekazanie zużytych składników rzeczowych majątku ruchomego zgodnie z ogłoszeniem z dnia ………………. r., zamieszczonym na stronie internetowej Kuratorium Oświaty w Łod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Wskazanie składnika rzeczowego majątku ruchomego:</w:t>
      </w:r>
    </w:p>
    <w:tbl>
      <w:tblPr>
        <w:tblW w:w="807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0"/>
        <w:gridCol w:w="2233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/>
                <w:szCs w:val="24"/>
              </w:rPr>
              <w:t>Nazwa składnika rzeczowego majątku ruchom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jednostkowa z uwzględnieniem stanu 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Zadania publiczne realizowane przez jednostkę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</w:t>
      </w:r>
      <w:r>
        <w:rPr/>
        <w:t>..……………………………………………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Uzasadnienie potrzeb i sposobu wykorzystania składnika rzeczowego majątku ruchomego: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</w:t>
      </w:r>
      <w:r>
        <w:rPr/>
        <w:t>...……………………………………….…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stan techniczny przedmiotów, o których przekazanie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przekazany składnik majątku ruchomego zostanie odebrany w terminie i miejscu wskazanym w protokole zdawczo – odbiorczym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 i pieczęć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446 Łódź, al. Kościuszki 120a, tel. (42) 636-34-71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6-26-7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 wskazanych w pkt. 3, lecz nie krócej niż okres wskazany w przepisach o archiwizacji, 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1:00Z</dcterms:created>
  <dc:creator>S. Lewiński</dc:creator>
  <dc:description/>
  <cp:keywords/>
  <dc:language>en-US</dc:language>
  <cp:lastModifiedBy>Pierwszy</cp:lastModifiedBy>
  <cp:lastPrinted>2023-04-03T14:23:00Z</cp:lastPrinted>
  <dcterms:modified xsi:type="dcterms:W3CDTF">2024-07-15T10:51:00Z</dcterms:modified>
  <cp:revision>4</cp:revision>
  <dc:subject/>
  <dc:title/>
</cp:coreProperties>
</file>