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Zarządzenie nr 69/2024 Łódzkiego Kuratora Oświaty z dnia 21 sierpnia 2024 roku w sprawie powołania Wojewódzkich Komisji Konkursowych do przeprowadzenia konkursów przedmiotowych dla uczniów szkół podstawowych województwa łódzkiego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69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) oraz art. 22 ust. 2 pkt 8 ustawy z dnia 7 września 1991 r. o systemie oświaty (Dz. U. z 2024 r. poz. 750, 854) w związku z § 2-5 rozporządzenia Ministra Edukacji Narodowej i Sportu z dnia 29 stycznia 2002 r. w 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 zmienionego Zarządzeniem nr 108/2021 Łódzkiego Kuratora Oświaty z dnia 27 października 2021 r. zarządzam, co następuje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uję Wojewódzkie Komisje Konkursowe do opracowania regulaminów i przeprowadzenia Wojewódzkich Konkursów Przedmiotowych dla uczniów szkół podstawowych klas IV – VIII w roku szkolnym 2024/2025 z następujących przedmiotów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 - w składzie określonym załącznikiem nr 1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 - w składzie określonym załącznikiem nr 2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 - w składzie określonym załącznikiem nr 3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 - w składzie określonym załącznikiem nr 4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 - w składzie określonym załącznikiem nr 5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- w składzie określonym załącznikiem nr 6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 - w składzie określonym załącznikiem nr 7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yka - w składzie określonym załącznikiem nr 8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 - w składzie określonym załącznikiem nr 9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 - w składzie określonym załącznikiem nr 10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 - w składzie określonym załącznikiem nr 11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formatyka – w składzie określonym załącznikiem nr 12 do niniejszego zarząd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e Komisje Konkursowe powołane są w obszarze nadzoru Kuratorium Oświaty w Łodz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zki Kurator Oświaty zobowiązuje Wojewódzkie Komisje Konkursów Przedmiotowych do opracowania regulaminów i przeprowadzenia Wojewódzkich Konkursów Przedmiotow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Łódzkiemu Wicekuratorowi Oświat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240" w:after="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Przedmiotowego z Języka Polskiego dla uczniów szkół podstawowych w roku szkolnym 2024/2025 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Elżbieta Lottko - przewodniczący komisji, wizytator Delegatury Kuratorium Oświaty w Łodzi z siedzibą w Piotrkowie Trybunalskim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Dorota Frączyk - wiceprzewodniczący komisji, wizytator Delegatury Kuratorium Oświaty w Łodzi z siedzibą w Piotrkowie Trybunalskim,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Helena Malarczyk - koordynator Wojewódzkich Konkursów Przedmiotowych, zastępca dyrektora Wydziału Kształcenia Ogólnego i Zawodowego </w:t>
      </w:r>
      <w:r>
        <w:rPr>
          <w:rFonts w:cs="Arial" w:ascii="Arial" w:hAnsi="Arial"/>
          <w:color w:val="000000"/>
        </w:rPr>
        <w:t>Kuratorium Oświaty w Łodzi</w:t>
      </w:r>
      <w:r>
        <w:rPr>
          <w:rFonts w:eastAsia="Calibri" w:cs="Arial" w:ascii="Arial" w:hAnsi="Arial"/>
          <w:color w:val="000000"/>
          <w:szCs w:val="22"/>
          <w:lang w:eastAsia="en-US"/>
        </w:rPr>
        <w:t>,</w:t>
      </w:r>
    </w:p>
    <w:p>
      <w:pPr>
        <w:pStyle w:val="Default"/>
        <w:numPr>
          <w:ilvl w:val="0"/>
          <w:numId w:val="2"/>
        </w:numPr>
        <w:spacing w:lineRule="auto" w:line="360" w:before="0" w:after="240"/>
        <w:ind w:left="284" w:hanging="284"/>
        <w:rPr>
          <w:rFonts w:ascii="Arial" w:hAnsi="Arial" w:cs="Arial"/>
          <w:color w:val="000000"/>
          <w:sz w:val="28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oanna Strzelczyk - Jajczak - koordynator Wojewódzkich Konkursów Przedmiotowych, wizytator  Kuratorium Oświaty w Łodzi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Załącznik nr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Angielskiego dla uczniów szkół podstawowych w roku szkolnym 2024/2025 :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ia Jasińska - 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Tomasz Walczak- wice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 w:before="0" w:after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Niemieckiego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Bogumiła Bylińska-Trzeciak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Jolanta Fabiszewska - wiceprzewodniczący komisji, wizytator Delegatury Kuratorium Oświaty w Łodzi, 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rPr>
          <w:rFonts w:ascii="Arial" w:hAnsi="Arial" w:cs="Arial"/>
          <w:color w:val="000000"/>
        </w:rPr>
      </w:pPr>
      <w:bookmarkStart w:id="2" w:name="_Hlk141777490"/>
      <w:bookmarkEnd w:id="2"/>
      <w:r>
        <w:rPr>
          <w:rFonts w:cs="Arial" w:ascii="Arial" w:hAnsi="Arial"/>
          <w:color w:val="000000"/>
        </w:rPr>
        <w:t>Załącznik nr 4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Francuskiego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gnieszka Badziak - 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ek Korytowski - wice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bookmarkStart w:id="3" w:name="_Hlk141777490"/>
      <w:bookmarkEnd w:id="3"/>
      <w:r>
        <w:rPr>
          <w:rFonts w:cs="Arial" w:ascii="Arial" w:hAnsi="Arial"/>
          <w:color w:val="000000"/>
        </w:rPr>
        <w:t>Załącznik nr 5</w:t>
      </w:r>
    </w:p>
    <w:p>
      <w:pPr>
        <w:pStyle w:val="Default"/>
        <w:spacing w:lineRule="auto" w:line="360"/>
        <w:rPr/>
      </w:pPr>
      <w:bookmarkStart w:id="4" w:name="_Hlk141871567"/>
      <w:r>
        <w:rPr>
          <w:rFonts w:cs="Arial" w:ascii="Arial" w:hAnsi="Arial"/>
          <w:color w:val="000000"/>
        </w:rPr>
        <w:t>Skład Wojewódzkiej Komisji Konkursu Przedmiotowego z Języka Hiszpańskiego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Violetta Krawczyk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Pajewska - wice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Kuratorium Oświaty w Łodzi</w:t>
      </w:r>
      <w:bookmarkEnd w:id="4"/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Histori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wa Karlińska-Grzela - przewodniczący komisji, wizytator Delegatury Kuratorium Oświaty w Łodzi z siedzibą w Piotrkowie Trybunalskim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adwiga Lekan - wiceprzewodniczący komisji, wizytator Delegatury Kuratorium Oświaty w Łodzi z siedzibą w Piotrkowie Trybunalskim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Matematyk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Celer - 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Irena Wydmuch - wiceprzewodniczący komisji, wizytator Delegatury Kuratorium Oświaty w Łodzi z siedzibą w Sieradzu, 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Fizyk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gnieszka Szczech - 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Elżbieta Czubatka - wiceprzewodniczący komisji, wizytator Delegatury Kuratorium Oświaty w Łodzi z siedzibą w Kutnie, 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Chemi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rena Wydmuch - 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Celer - wice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0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Biologi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Pajewska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Violetta Krawczyk - wice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Geografii dla uczniów szkół podstawowych w roku szkolnym 2024/2025 :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Zofia Kalisz - przewodniczący komisji, wizytator Delegatury Kuratorium Oświaty w Łodzi z siedzibą w Skierniewicach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rena Lesiak - wizytator Delegatury Kuratorium Oświaty w Łodzi z siedzibą w Skierniewicach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2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Informatyki dla uczniów szkół podstawowych w roku szkolnym 2024/2025 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ek Zarzycki - 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zastępca dyrektora Wydziału Kształcenia Ogólnego i Zawodowego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wizytator Kuratorium Oświaty w Łodzi.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Kuratorium Oświaty w Łodzi</dc:creator>
  <dc:description/>
  <cp:keywords/>
  <dc:language>en-US</dc:language>
  <cp:lastModifiedBy>AP</cp:lastModifiedBy>
  <cp:lastPrinted>2022-08-01T11:26:00Z</cp:lastPrinted>
  <dcterms:modified xsi:type="dcterms:W3CDTF">2024-10-30T14:01:00Z</dcterms:modified>
  <cp:revision>2</cp:revision>
  <dc:subject/>
  <dc:title>Zarządzenie w sprawie powołania komisji WKP</dc:title>
</cp:coreProperties>
</file>