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imię i nazwisko/nazwa firm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>adres zamieszkania/firmy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>NIP (dla fi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o sprzedaży zużytych składników rzeczowych majątku ruchomego, zgodnie z ogłoszeniem z dnia …..……………….. r., zamieszczonym na stronie internetowej Kuratorium Oświaty w Łodz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9"/>
        <w:gridCol w:w="1992"/>
        <w:gridCol w:w="3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Nazwa składnika rzeczoweg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jątku ruchom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jednostkow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 uwzględnieniem stanu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stan techniczny przedmiotów, o których zakup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>Zobowiązuję się do pokrycia kosztów związanych z odbiorem przedmio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</w:t>
        <w:br/>
        <w:t xml:space="preserve">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  <w:br/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734 Łódź, ul. Więckowskiego 33, tel. (42) 637-70-55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7-70-55 wew. 78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ani/Pana dane osobowe będą przetwarzane w celu realizacji zadań wynikających z Rozporządzenia Rady Ministrów </w:t>
        <w:br/>
        <w:t>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Pani/Pana dane osobowe nie będą przekazywane innym podmiotom, z wyjątkiem podmiotów uprawnionych </w:t>
        <w:br/>
        <w:t>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Pani/Pana dane osobowe będą przetwarzane na podstawie przepisów prawa, przez okres niezbędny do realizacji celów przetwarzania wskazanych w pkt. 3, lecz nie krócej niż okres wskazany w przepisach o archiwizacji, </w:t>
        <w:br/>
        <w:t>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</w:t>
        <w:br/>
        <w:t>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Posiada Pani/Pan prawo do wniesienia skargi do Prezesa Urzędu Ochrony Danych Osobowych, gdy uzna Pani/Pan, </w:t>
        <w:br/>
        <w:t>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</w:t>
        <w:br/>
        <w:t xml:space="preserve">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5670"/>
      <w:rPr>
        <w:sz w:val="20"/>
      </w:rPr>
    </w:pPr>
    <w:r>
      <w:rPr>
        <w:sz w:val="20"/>
      </w:rPr>
      <w:t>z dnia         mar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4:00Z</dcterms:created>
  <dc:creator>S. Lewiński</dc:creator>
  <dc:description/>
  <cp:keywords/>
  <dc:language>en-US</dc:language>
  <cp:lastModifiedBy>user</cp:lastModifiedBy>
  <cp:lastPrinted>2021-07-20T13:17:00Z</cp:lastPrinted>
  <dcterms:modified xsi:type="dcterms:W3CDTF">2024-08-22T11:37:00Z</dcterms:modified>
  <cp:revision>5</cp:revision>
  <dc:subject/>
  <dc:title/>
</cp:coreProperties>
</file>