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360"/>
        <w:jc w:val="left"/>
        <w:rPr>
          <w:rFonts w:ascii="Arial" w:hAnsi="Arial" w:cs="Arial"/>
          <w:sz w:val="28"/>
          <w:szCs w:val="28"/>
        </w:rPr>
      </w:pPr>
      <w:bookmarkStart w:id="0" w:name="OLE_LINK1"/>
      <w:bookmarkEnd w:id="0"/>
      <w:r>
        <w:rPr>
          <w:rFonts w:cs="Arial" w:ascii="Arial" w:hAnsi="Arial"/>
          <w:sz w:val="28"/>
          <w:szCs w:val="28"/>
        </w:rPr>
        <w:t>Zarządzenie nr 72/2024 Łódzkiego Kuratora Oświaty z dnia 28 sierpnia 2024 roku w sprawie ustalenia Planu nadzoru pedagogicznego Łódzkiego Kuratora Oświaty na rok szkolny 2024/2025</w:t>
      </w:r>
    </w:p>
    <w:p>
      <w:pPr>
        <w:pStyle w:val="Normal"/>
        <w:spacing w:lineRule="auto" w:line="360" w:before="0" w:after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nak pisma: ŁKO.WO.110.72.2024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bookmarkStart w:id="1" w:name="OLE_LINK1"/>
      <w:bookmarkEnd w:id="1"/>
      <w:r>
        <w:rPr>
          <w:rFonts w:cs="Arial" w:ascii="Arial" w:hAnsi="Arial"/>
          <w:sz w:val="24"/>
          <w:szCs w:val="24"/>
        </w:rPr>
        <w:t>Na podstawie art. 51 ust. 1 pkt 1 ustawy z dnia 14 grudnia 2016 r. Prawo oświatowe (Dz. U. z 2024 r. poz. 737) oraz § 20 ust. 1 – 3 rozporządzenia Ministra Edukacji Narodowej z dnia 25 sierpnia 2017 r. w sprawie nadzoru pedagogicznego (Dz. U. z 2024 r. poz.15) zarządza się, co następuj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 się Plan nadzoru pedagogicznego Łódzkiego Kuratora Oświaty na rok szkolny 2024/2025 stanowiący załącznik do niniejszego zarządzeni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aje się do publicznej wiadomości Plan nadzoru pedagogicznego, o którym mowa w § 1, w terminie do 31 sierpnia 2024 r. poprzez zamieszczenie na stronie internetowej Kuratorium Oświaty w Łodzi w zakładce </w:t>
      </w:r>
      <w:r>
        <w:rPr>
          <w:rFonts w:cs="Arial" w:ascii="Arial" w:hAnsi="Arial"/>
          <w:i/>
          <w:sz w:val="24"/>
          <w:szCs w:val="24"/>
        </w:rPr>
        <w:t xml:space="preserve">Nadzór pedagogiczny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obowiązku określonego w § 2 powierza się Dyrektorowi Wydziału Kształcenia Ogólnego i Zawodoweg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zór nad realizacją Planu nadzoru pedagogicznego, o którym mowa w § 1 powierza się dyrektorom komórek organizacyjnych Kuratorium Oświaty w Łodzi zgodnie z kompetencjami wynikającymi z Regulaminu Organizacyjnego Kuratorium Oświaty w Łodz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wchodzi w życie z dniem podpisani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720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eastAsia="Calibri" w:cs="Times New Roman"/>
      <w:b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b/>
      <w:color w:val="000000"/>
      <w:sz w:val="24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37:00Z</dcterms:created>
  <dc:creator>Kuratorium Oświaty w Łodzi</dc:creator>
  <dc:description/>
  <cp:keywords/>
  <dc:language>en-US</dc:language>
  <cp:lastModifiedBy>mpietrusinska</cp:lastModifiedBy>
  <cp:lastPrinted>2022-08-01T11:26:00Z</cp:lastPrinted>
  <dcterms:modified xsi:type="dcterms:W3CDTF">2024-08-30T11:37:00Z</dcterms:modified>
  <cp:revision>2</cp:revision>
  <dc:subject/>
  <dc:title/>
</cp:coreProperties>
</file>