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contextualSpacing/>
        <w:jc w:val="left"/>
        <w:rPr>
          <w:rFonts w:ascii="Arial" w:hAnsi="Arial" w:cs="Arial"/>
          <w:sz w:val="28"/>
        </w:rPr>
      </w:pPr>
      <w:bookmarkStart w:id="0" w:name="OLE_LINK1"/>
      <w:bookmarkEnd w:id="0"/>
      <w:r>
        <w:rPr>
          <w:rFonts w:cs="Arial" w:ascii="Arial" w:hAnsi="Arial"/>
          <w:sz w:val="28"/>
        </w:rPr>
        <w:t>Zarządzenie nr 56/2024 Łódzkiego Kuratora Oświaty z dnia 24 lipca 2024 roku w sprawie organizacji Wojewódzkich Konkursów Przedmiotowych dla uczniów szkół podstawowych w roku szkolnym 2024/2025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Cs/>
          <w:sz w:val="24"/>
          <w:szCs w:val="24"/>
        </w:rPr>
        <w:t>Znak pisma: ŁKO.WO.110.56.2024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 (Dz. U. z 2024 r. poz. 737) oraz art. 22 ust. 2 pkt 8 ustawy z dnia 7 września 1991 r. o systemie oświaty (Dz. U. z 2024 r. poz. 750, 854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roku szkolnym 2024/2025 na terenie województwa łódzkiego przeprowadzone zostaną Wojewódzkie Konkursy Przedmiotowe dla uczniów szkół podstawowych klas IV – VIII z następujących przedmiotów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angiel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francu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fiz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informat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a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celu przygotowania i przeprowadzenia Wojewódzkich Konkursów Przedmiotowych Łódzki Kurator Oświaty powoła odrębnymi zarządzeniami Wojewódzkie Komisje Konkursowe, Rejonowe Komisje Konkursowe oraz Wojewódzkie Komisje Odwoławcze oddzielnie dla każdego konkursu, o którym mowa w § 1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zczegółowe zasady organizacji Wojewódzkich Konkursów Przedmiotowych dla uczniów szkół podstawowych w roku szkolnym 2024/2025 określone zostaną w regulaminach poszczególnych konkursów. 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 się Łódzkiemu Wicekuratorowi Oświaty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zki Kurator Oświaty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Brzozows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4:00Z</dcterms:created>
  <dc:creator>Kuratorium Oświaty w Łodzi</dc:creator>
  <dc:description/>
  <cp:keywords/>
  <dc:language>en-US</dc:language>
  <cp:lastModifiedBy>Marcin Markowski</cp:lastModifiedBy>
  <cp:lastPrinted>2024-06-21T13:40:00Z</cp:lastPrinted>
  <dcterms:modified xsi:type="dcterms:W3CDTF">2024-08-07T07:34:00Z</dcterms:modified>
  <cp:revision>2</cp:revision>
  <dc:subject/>
  <dc:title>zarządzenie  organizacja  wojewódzkie konkursy przedmiotowe 2024-2025</dc:title>
</cp:coreProperties>
</file>