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 (-my), ż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  <w:br/>
        <w:t xml:space="preserve">         </w:t>
      </w:r>
      <w:r>
        <w:rPr>
          <w:sz w:val="20"/>
          <w:szCs w:val="20"/>
        </w:rPr>
        <w:t xml:space="preserve">                (nazwa organizacji pozarządowej*/podmiotu*/, jednostki organizacyjnej*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ie posiada zadłużenia wobec osób trzecich, w tym w szczególności nie ma zaległych zobowiązań publicznoprawnych wobec budżetu państwa, jednostek samorządu terytorialnego oraz innych instytucji publiczn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9:00Z</dcterms:created>
  <dc:creator>KO w Łodzi</dc:creator>
  <dc:description/>
  <cp:keywords/>
  <dc:language>en-US</dc:language>
  <cp:lastModifiedBy>Marcin Markowski</cp:lastModifiedBy>
  <cp:lastPrinted>2020-05-26T11:02:00Z</cp:lastPrinted>
  <dcterms:modified xsi:type="dcterms:W3CDTF">2024-04-26T10:59:00Z</dcterms:modified>
  <cp:revision>2</cp:revision>
  <dc:subject/>
  <dc:title>Załacznik nr 3 - oświadczenie o braku zadłużenia</dc:title>
</cp:coreProperties>
</file>