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data i miejsce złożenia oświadcze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ieczęć organizacji pozarządowej*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miotu*/, jednostki organizacyjnej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składającej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am (-my), że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…………………………………………………………</w:t>
      </w:r>
      <w:r>
        <w:rPr/>
        <w:t>...………………………………………</w:t>
        <w:br/>
        <w:t xml:space="preserve">       (nazwa organizacji pozarządowej*/podmiotu*/, jednostki organizacyjnej*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ierza zgłosić wypoczynek ………………………………………………….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(podać nazwę zadania)</w:t>
      </w:r>
    </w:p>
    <w:p>
      <w:pPr>
        <w:pStyle w:val="Normal"/>
        <w:spacing w:lineRule="auto" w:line="360"/>
        <w:jc w:val="both"/>
        <w:rPr/>
      </w:pPr>
      <w:r>
        <w:rPr/>
        <w:t xml:space="preserve">kuratorowi oświaty właściwemu ze względu na miejsce siedziby lub zamieszkania, zgodnie </w:t>
        <w:br/>
        <w:t xml:space="preserve">z obowiązującymi przepisami. Zgłoszenie będzie dotyczyło tylko wypoczynku, o którego dofinansowanie się ubiegam (-my), i będzie zgodne z danymi zawartymi w ofercie. Potwierdzenie umieszczenia zgłoszenia wypoczynku w bazie MEN dostarczę (-ymy) </w:t>
        <w:br/>
        <w:t>po ogłoszeniu wyników konkursu, przy podpisywaniu umowy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ind w:left="3240" w:hanging="0"/>
        <w:jc w:val="both"/>
        <w:rPr/>
      </w:pPr>
      <w:r>
        <w:rPr>
          <w:sz w:val="20"/>
          <w:szCs w:val="20"/>
        </w:rPr>
        <w:t xml:space="preserve">(Podpisy osoby upoważnionej lub podpisy osób upoważnionych </w:t>
        <w:br/>
        <w:t>do składania oświadczeń woli w imieniu organizacji pozarządowej*</w:t>
        <w:br/>
        <w:t xml:space="preserve">                      /podmiotu*/ jednostki organizacyjnej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50:00Z</dcterms:created>
  <dc:creator>KO w Łodzi</dc:creator>
  <dc:description/>
  <cp:keywords/>
  <dc:language>en-US</dc:language>
  <cp:lastModifiedBy>Marcin Markowski</cp:lastModifiedBy>
  <cp:lastPrinted>2020-05-25T11:20:00Z</cp:lastPrinted>
  <dcterms:modified xsi:type="dcterms:W3CDTF">2024-04-26T10:50:00Z</dcterms:modified>
  <cp:revision>2</cp:revision>
  <dc:subject/>
  <dc:title>  </dc:title>
</cp:coreProperties>
</file>