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……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TERMINACH TURNUSÓW </w:t>
        <w:br/>
        <w:t>ORAZ O STANDARDZIE I WYPOSAŻENIU OBIEKTU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rminy i liczba uczestników w poszczególnych turnus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turnus    - od …….…….. 2024 r. do ………………… 2024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us   - od ………….. 2024 r.  do ………………… 2024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turnus - od ………….. 2024 r.  do ………………… 2024 r.  dla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czestników.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dokładny adres obiektu, w którym będzie realizowany wypoczynek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szt jednego noclegu dla jednego dziecka ..… zł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ruchliwych dróg powiatowych, krajowych lub wojewódzkich (w metrach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plaży (w metrach) – dotyczy wypoczynku realizowanego nad morzem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koi wraz z wyposażeniem oraz średnią powierzchnią noclegową przypadającą </w:t>
        <w:br/>
        <w:t>na jednego uczestnik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, standard (1-os., 2-os., 3-os. lub 4-os.) i powierzchnia poszczególnych pokoi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 i rozmieszczenie pokoi dla kadry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posażenie pokoi;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średnia powierzchnia noclegowa przypadająca na jednego uczestnika – w m</w:t>
      </w:r>
      <w:r>
        <w:rPr>
          <w:rFonts w:cs="Times New Roman" w:ascii="Times New Roman" w:hAnsi="Times New Roman"/>
          <w:iCs/>
          <w:vertAlign w:val="super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kaz i lokalizacja stołówek oraz świetlic wraz z opisem wyposażeni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miejscowienie stołówek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iCs/>
        </w:rPr>
        <w:t xml:space="preserve">umiejscowienie i wyposażenie świetlic;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bazy rekreacyjno – sportowej </w:t>
      </w:r>
      <w:r>
        <w:rPr>
          <w:rFonts w:cs="Times New Roman" w:ascii="Times New Roman" w:hAnsi="Times New Roman"/>
          <w:sz w:val="24"/>
          <w:szCs w:val="24"/>
        </w:rPr>
        <w:t>(proszę wymienić i krótko opisać)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zacja i rodzaj boisk …………………………………….……………….…………………………………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ryty lub odkryty basen………………………………………………………..………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la sportowa…………………………………………………………….………….…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c zabaw dla dzieci ………………………………………………………………….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daszona i zagospodarowana wiata grillowa (imprezowa)………………………….…………………………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iCs/>
        </w:rPr>
        <w:t>stół do ping-ponga 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iCs/>
        </w:rPr>
        <w:t>park linowy ……………………………………………………………………………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iCs/>
        </w:rPr>
        <w:t>ścianka wspinaczkowa ………………………………………………………………………………………….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do organizacji ogniska …………………………………………………………………………………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ny rodzaj obiektów rekreacyjno – sportowych ……………………………………………………………….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rzęt rekreacyjno – sportowy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lecze medyczn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mbulatorium, gabinet pielęgniarski lub zabiegowy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zacja izolatek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obrazujące standard i wyposażenie obiekt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jęcia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szury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der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ób upoważnionych do składania oświadczeń woli </w:t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organizatora</w:t>
      </w:r>
    </w:p>
    <w:sectPr>
      <w:footerReference w:type="default" r:id="rId2"/>
      <w:type w:val="nextPage"/>
      <w:pgSz w:w="11906" w:h="16838"/>
      <w:pgMar w:left="1077" w:right="102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8:00Z</dcterms:created>
  <dc:creator>Kuratorium Oświaty</dc:creator>
  <dc:description/>
  <cp:keywords/>
  <dc:language>en-US</dc:language>
  <cp:lastModifiedBy>Marcin Markowski</cp:lastModifiedBy>
  <cp:lastPrinted>2024-03-20T11:48:00Z</cp:lastPrinted>
  <dcterms:modified xsi:type="dcterms:W3CDTF">2024-04-26T10:58:00Z</dcterms:modified>
  <cp:revision>2</cp:revision>
  <dc:subject/>
  <dc:title/>
</cp:coreProperties>
</file>