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0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ałącznik nr 10 do sprawozdania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Hlk103151279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Informacja uzupełniająca dotycząca realizacji zadania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10"/>
          <w:szCs w:val="10"/>
          <w:lang w:eastAsia="en-US"/>
        </w:rPr>
      </w:pPr>
      <w:r>
        <w:rPr>
          <w:rFonts w:cs="Times New Roman" w:ascii="Times New Roman" w:hAnsi="Times New Roman"/>
          <w:b/>
          <w:sz w:val="10"/>
          <w:szCs w:val="10"/>
          <w:lang w:eastAsia="en-US"/>
        </w:rPr>
      </w:r>
      <w:bookmarkStart w:id="1" w:name="_Hlk103151279"/>
      <w:bookmarkStart w:id="2" w:name="_Hlk103151279"/>
      <w:bookmarkEnd w:id="2"/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   Numer umowy…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   Numer zadania oraz termin, którego dotyczy sprawozdanie ...........................................................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tabs>
          <w:tab w:val="clear" w:pos="142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Liczba dzieci w trakcie realizacji zadania (w rozbiciu na każdy dzień pobytu, </w:t>
        <w:br/>
        <w:t xml:space="preserve">  w przypadku wcześniejszego wyjazdu dziecka, nowy stan liczbowy uczestników ustalany jest </w:t>
        <w:br/>
        <w:t xml:space="preserve">  od śniadania dnia następnego; w przypadku późniejszego przyjazdu dziecka, nowy stan  </w:t>
        <w:br/>
        <w:t xml:space="preserve">  liczbowy uczestników ustalany jest od śniadania w dniu przybycia dziecka; przyczyna zmiany  </w:t>
        <w:br/>
        <w:t xml:space="preserve">  liczby dziec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3812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iczba dzieci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142"/>
          <w:tab w:val="left" w:pos="720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Sprawy organizacyjne (opis warunków zakwaterowania, wykaz kadry, podział na grupy)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. Realizacja programu</w:t>
      </w:r>
    </w:p>
    <w:p>
      <w:pPr>
        <w:pStyle w:val="Normal"/>
        <w:tabs>
          <w:tab w:val="clear" w:pos="142"/>
          <w:tab w:val="left" w:pos="54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wychowawcze w zakresie wsparcia rozwoju emocjonalnego i społecznego dzieci (tematyka zrealizowanych zajęć i liczba godzin)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odzienne zajęcia rekreacyjno – sportowe i kulturalno – artystyczne:</w:t>
      </w:r>
    </w:p>
    <w:p>
      <w:pPr>
        <w:pStyle w:val="Normal"/>
        <w:suppressAutoHyphens w:val="false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3400"/>
        <w:gridCol w:w="3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rekreacyjno – sportow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(np.: wycieczki autokarowe/piesze/ rowerowe, olimpiady, spartakiady </w:t>
              <w:br/>
              <w:t>i zawody sport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Zajęcia kulturalno – artystyczne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np.: imprezy rozrywkowe, konkursy, quiz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ajęcia uwzględniające priorytety Ministra Edukacji Narodowej (tematyka zajęć i data realizacji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. Zestawienie faktycznych dziennych stawek żywieniowych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en-U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3837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aktyczna dzienna stawka żywieniow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077" w:right="1077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2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0:00Z</dcterms:created>
  <dc:creator>KO w Łodzi</dc:creator>
  <dc:description/>
  <cp:keywords/>
  <dc:language>en-US</dc:language>
  <cp:lastModifiedBy>Marcin Markowski</cp:lastModifiedBy>
  <cp:lastPrinted>2023-04-27T12:00:00Z</cp:lastPrinted>
  <dcterms:modified xsi:type="dcterms:W3CDTF">2024-04-26T11:00:00Z</dcterms:modified>
  <cp:revision>2</cp:revision>
  <dc:subject/>
  <dc:title/>
</cp:coreProperties>
</file>