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, dnia   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  REFUNDACJĘ  ZORGANIZOWANEGO WYPOCZYNKU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LA  DZIECI   I   MŁODZIEŻY.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1. Nazwisko i imię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dres zamieszkania 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dzieck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mię i nazwisko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nauki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umer konta bankowego, na które należy przesłać świadczenie socjaln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świadczam, że zapoznałem się z regulaminem gospodarowania ZFŚS Kuratorium Oświat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podpis wnioskodawcy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a niżej podpisany(-a) ……………………………………………………..……, uprzedzony o odpowiedzialności karnej wynikającej z treści przepisu art. 233 § 1 Kodeksu karnego przewidującej karę pozbawienia wolności do 3 lat za składanie fałszywych zeznań oświadczam, co następuje: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wnioskodawcy uzyskany ze wszystkich źródeł, w okresie 3 miesięcy poprzedzających złożenie wniosku wynosi:…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współmałżonka uzyskany ze wszystkich źródeł, w okresie 3 miesięcy poprzedzających złożenie wniosku wynosi:…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dochód brutto innych osób pozostających z wnioskodawcą we wspólnym gospodarstwie domowym uzyskany ze wszystkich źródeł, w okresie 3 miesięcy poprzedzających złożenie wniosku wynosi: …………………………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ilość osób pozostających we wspólnym gospodarstwie domowym:………………………,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średni miesięczny dochód na osobę we wspólnym gospodarstwie domowym: …………………..……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(podpis wnioskodawcy)</w:t>
      </w:r>
    </w:p>
    <w:p>
      <w:pPr>
        <w:pStyle w:val="Normal"/>
        <w:widowControl w:val="false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do dochodu wykazanego w oświadczeniu nie wlicza się wypłat o charakterze jednorazowym (w szczególności dodatkowego wynagrodzenia rocznego, nagród i innych świadczeń o charakterze motywacyjnym,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notację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Socjalny na posiedzeniu w dniu ......................................  wnioskuje o przyznanie refundacji kolonii / obozu  w wysokości .............................................................................. 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złonkowie Zespołu Socjalnego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54" w:before="0" w:after="160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OBOWIĄZEK INFORMACYJNY</w:t>
      </w:r>
    </w:p>
    <w:p>
      <w:pPr>
        <w:pStyle w:val="Normal"/>
        <w:autoSpaceDE w:val="true"/>
        <w:spacing w:lineRule="auto" w:line="254" w:before="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ust. 2 ogólnego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 r., ze zm.), dalej „RODO” informuję, iż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240" w:after="200"/>
        <w:contextualSpacing/>
        <w:jc w:val="both"/>
        <w:rPr/>
      </w:pPr>
      <w:r>
        <w:rPr>
          <w:sz w:val="18"/>
          <w:szCs w:val="18"/>
        </w:rPr>
        <w:t xml:space="preserve">administratorem Pani/Pana danych osobowych </w:t>
      </w:r>
      <w:r>
        <w:rPr>
          <w:color w:val="1B1B1B"/>
          <w:sz w:val="18"/>
          <w:szCs w:val="18"/>
          <w:shd w:fill="FFFFFF" w:val="clear"/>
        </w:rPr>
        <w:t>jest</w:t>
      </w:r>
      <w:r>
        <w:rPr>
          <w:sz w:val="18"/>
          <w:szCs w:val="18"/>
        </w:rPr>
        <w:t xml:space="preserve">: Łódzki Kurator Oświaty w Łodzi, 90-734 Łódź, </w:t>
        <w:br/>
        <w:t>ul. S. Więckowskiego 33, tel. (42) 637-70-55, adres e-mail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kolodz@kuratorium.lodz.pl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200"/>
        <w:contextualSpacing/>
        <w:jc w:val="both"/>
        <w:rPr/>
      </w:pPr>
      <w:r>
        <w:rPr>
          <w:sz w:val="18"/>
          <w:szCs w:val="18"/>
        </w:rPr>
        <w:t xml:space="preserve">z inspektorem ochrony danych w Kuratorium Oświaty w Łodzi można się skontaktować pisząc na adres e-mail: </w:t>
      </w:r>
      <w:hyperlink r:id="rId3">
        <w:r>
          <w:rPr>
            <w:rStyle w:val="InternetLink"/>
            <w:b/>
            <w:color w:val="4472C4"/>
            <w:sz w:val="18"/>
            <w:szCs w:val="18"/>
          </w:rPr>
          <w:t>iod@kuratorium.lodz.pl</w:t>
        </w:r>
      </w:hyperlink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el. (42) 637-70-55 wew. 78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54" w:before="240" w:after="200"/>
        <w:contextualSpacing/>
        <w:jc w:val="both"/>
        <w:textAlignment w:val="baseline"/>
        <w:outlineLvl w:val="0"/>
        <w:rPr/>
      </w:pPr>
      <w:r>
        <w:rPr>
          <w:color w:val="000000"/>
          <w:sz w:val="18"/>
          <w:szCs w:val="18"/>
        </w:rPr>
        <w:t xml:space="preserve">Pani/Pana </w:t>
      </w:r>
      <w:r>
        <w:rPr>
          <w:sz w:val="18"/>
          <w:szCs w:val="18"/>
        </w:rPr>
        <w:t xml:space="preserve">dane osobowe będą przetwarzane w celu realizacji obowiązku prawnego ciążącego na administratorze </w:t>
        <w:br/>
      </w:r>
      <w:r>
        <w:rPr>
          <w:rFonts w:eastAsia="Calibri"/>
          <w:sz w:val="18"/>
          <w:szCs w:val="18"/>
          <w:lang w:eastAsia="en-US"/>
        </w:rPr>
        <w:t xml:space="preserve">w celu </w:t>
      </w:r>
      <w:r>
        <w:rPr>
          <w:rFonts w:eastAsia="Calibri"/>
          <w:b/>
          <w:sz w:val="18"/>
          <w:szCs w:val="18"/>
          <w:lang w:eastAsia="en-US"/>
        </w:rPr>
        <w:t xml:space="preserve">obsługi Zakładowego Funduszu Świadczeń Socjalnych, w tym wypłaty świadczeń z tego Funduszu </w:t>
        <w:br/>
      </w:r>
      <w:r>
        <w:rPr>
          <w:color w:val="000000"/>
          <w:sz w:val="18"/>
          <w:szCs w:val="18"/>
        </w:rPr>
        <w:t xml:space="preserve">tj. na podstawie art. 6 ust. 1 lit. c i e RODO, w związku z art. 3 ust. 1 i art. 10 ustawy z  dnia 04 marca 1994 r. </w:t>
        <w:br/>
        <w:t>o zakładowym funduszu świadczeń socjalnych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z. U. 1994 Nr 43 poz. 163 ze zm.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textAlignment w:val="baseline"/>
        <w:rPr/>
      </w:pPr>
      <w:r>
        <w:rPr>
          <w:color w:val="000000"/>
          <w:sz w:val="18"/>
          <w:szCs w:val="18"/>
        </w:rPr>
        <w:t>Pani/Pana dane osobowe nie będą podlegały profilowaniu ani, na podstawie tych danych, nie będą podejmowane decyzje w sposób zautomatyzowany</w:t>
      </w:r>
      <w:r>
        <w:rPr>
          <w:sz w:val="18"/>
          <w:szCs w:val="18"/>
        </w:rPr>
        <w:t>, stosow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konieczny do realizacji celu przetwarzania wskazanego w pkt. 3, w zgodzie z przepisami ustawy z dnia 14 lipca 1983 r. o narodowym zasobie archiwalnym (Dz. U. 2019  poz. 553 ze zm.) – przez czas określony w tych przepisach, chyba że z przepisów szczególnych wynikają inne rozwiązania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prawo ich sprostowania, prawo żądania </w:t>
        <w:br/>
        <w:t>od administratora ograniczenia ich przetwarzania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przepis art. 6 ust. 1 lit. c RODO;</w:t>
      </w:r>
    </w:p>
    <w:p>
      <w:pPr>
        <w:pStyle w:val="Normal"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warunkiem uzyskania świadczeń z Zakładowego Funduszu Świadczeń Socjalnych, jest Pani/Pan zobowiązana/y do ich podania na podstawie przepisów prawa, </w:t>
        <w:br/>
        <w:t>a konsekwencją niepodania danych osobowych w zakresie określonym w przepisach prawa będzie niemożliwość skorzystania z tych świadczeń.</w:t>
      </w:r>
    </w:p>
    <w:p>
      <w:pPr>
        <w:pStyle w:val="Normal"/>
        <w:autoSpaceDE w:val="true"/>
        <w:spacing w:lineRule="auto" w:line="254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254" w:before="0" w:after="80"/>
        <w:ind w:left="4248" w:firstLine="708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Administrator Danych Osobowych</w:t>
        <w:tab/>
      </w:r>
    </w:p>
    <w:p>
      <w:pPr>
        <w:pStyle w:val="Normal"/>
        <w:autoSpaceDE w:val="true"/>
        <w:spacing w:lineRule="auto" w:line="254" w:before="0" w:after="80"/>
        <w:ind w:left="4956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Łódzki Kurator Oświat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56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851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Kuratorium Oświaty w Łodzi</dc:creator>
  <dc:description/>
  <cp:keywords/>
  <dc:language>en-US</dc:language>
  <cp:lastModifiedBy>AP</cp:lastModifiedBy>
  <cp:lastPrinted>2013-10-22T11:46:00Z</cp:lastPrinted>
  <dcterms:modified xsi:type="dcterms:W3CDTF">2024-04-16T07:41:00Z</dcterms:modified>
  <cp:revision>2</cp:revision>
  <dc:subject/>
  <dc:title>wniosek o refundacje wypoczynku dzieci i młodzieży</dc:title>
</cp:coreProperties>
</file>