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chemat odpowiedzi WKP z języka niemieckiego - etap wojewód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 – za każdą poprawną odpowiedź 2 pk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1. - r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2. – r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3. – fal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4. – r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5. – fal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6. – r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zadanie 2 - </w:t>
      </w:r>
      <w:r>
        <w:rPr>
          <w:rFonts w:cs="Arial" w:ascii="Arial" w:hAnsi="Arial"/>
        </w:rPr>
        <w:t>za każdą poprawną odpowiedź 1 pk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.1. –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2. – de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3. – d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4. – de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5. – 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6. – der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adanie 3 </w:t>
      </w:r>
      <w:r>
        <w:rPr>
          <w:rFonts w:cs="Arial" w:ascii="Arial" w:hAnsi="Arial"/>
        </w:rPr>
        <w:t>-  każdą poprawną odpowiedź 1 pk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. – geme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. – zwitscher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3. – hät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4. – eingeschla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5. – tra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6. – ähnels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7. – gestor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8. – geschützt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9. – kenns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0. – weiβ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1. – angehö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2. – durchgefüh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3. – betre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4. – arbei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5 – geflo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6. – erlit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7. – is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8. – aufhä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zadanie 4 </w:t>
      </w:r>
      <w:r>
        <w:rPr>
          <w:rFonts w:cs="Arial" w:ascii="Arial" w:hAnsi="Arial"/>
        </w:rPr>
        <w:t>-  każdą poprawną odpowiedź 1 pkt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 – 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2. –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3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4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5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6. – 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4.7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8. –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9. – 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0. – 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1. – 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2. –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3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4. –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5. – 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6. –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7. – 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4.18. – b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zadanie 5 </w:t>
      </w:r>
      <w:r>
        <w:rPr>
          <w:rFonts w:cs="Arial" w:ascii="Arial" w:hAnsi="Arial"/>
        </w:rPr>
        <w:t>-  każdą poprawną odpowiedź 1 pk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1. – gewöhn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2. – war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3. – zweifel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4. – sorg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5. – hal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6. – telefonierst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5.7. – hel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8. – fürchte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9. – schmec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10. – besteh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zadanie 6 -  każdą poprawną odpowiedź 1 pk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ń może użyć jednego spójnika tylko jeden raz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1. – Als mein Bruder in der Grundschule war, lernte er sehr gut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6.2. – Ich habe Stuttgart besucht, weil meine Freunde dort woh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3. – Anna bleibt so lange im Krankenhaus, bis sie gesund wird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4. – Seitdem meine Familie regelmäβig Sport treibt, fühlen sich alle besse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5. – Beginne bitte mit deiner Arbeit rechtzeitig, sonst kannst du sie nicht schaff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6. – Obwohl du rechtzeitig begonnen hast, hast du es nicht geschaff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u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 xml:space="preserve">Du hast rechtzeitig begonnen, trotzdem  hast du es nicht geschaff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7. – Ich war gar nicht hungrig, trotzdem habe ich alles aufgegessen.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ub</w:t>
      </w:r>
    </w:p>
    <w:p>
      <w:pPr>
        <w:pStyle w:val="Normal"/>
        <w:ind w:firstLine="708"/>
        <w:rPr/>
      </w:pPr>
      <w:r>
        <w:rPr>
          <w:rFonts w:cs="Arial" w:ascii="Arial" w:hAnsi="Arial"/>
          <w:lang w:val="de-DE"/>
        </w:rPr>
        <w:t xml:space="preserve">Obwohl ich gar nicht hungrig war, habe ich alles aufgegessen.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6.8. – Ich helfe dir bei Hausaufgaben, damit du eine gute Note bekomms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zadanie 7 </w:t>
      </w:r>
      <w:r>
        <w:rPr>
          <w:rFonts w:cs="Arial" w:ascii="Arial" w:hAnsi="Arial"/>
        </w:rPr>
        <w:t>-  każdą poprawną odpowiedź 1 pkt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1. – a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2. – a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3. – w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4. – w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5. – a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adanie 8 </w:t>
      </w:r>
      <w:r>
        <w:rPr>
          <w:rFonts w:cs="Arial" w:ascii="Arial" w:hAnsi="Arial"/>
        </w:rPr>
        <w:t>-  każdą poprawną odpowiedź 1 pk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1. – Sach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2. – Eur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3. – O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4. – Baden-Württember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5. – neun/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6. – Ingolstad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7. – Friedrich Schiller/ Schil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8. – Sechs/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9. – vier/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10. – Elb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11. – W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12. – Österrei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13. – Heidelber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nie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znajemy punkty zgodnie z tabelką na stronie 12. Za każdą uwzględnioną  informację uczeń otrzymuje 2  lub 1 pun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.:</w:t>
      </w:r>
    </w:p>
    <w:p>
      <w:pPr>
        <w:pStyle w:val="Normal"/>
        <w:rPr/>
      </w:pPr>
      <w:r>
        <w:rPr>
          <w:rFonts w:cs="Arial" w:ascii="Arial" w:hAnsi="Arial"/>
        </w:rPr>
        <w:t>Hallo Mark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o Eva! </w:t>
      </w:r>
    </w:p>
    <w:p>
      <w:pPr>
        <w:pStyle w:val="Normal"/>
        <w:rPr/>
      </w:pPr>
      <w:r>
        <w:rPr>
          <w:rFonts w:cs="Arial" w:ascii="Arial" w:hAnsi="Arial"/>
        </w:rPr>
        <w:t xml:space="preserve">Lieber Thoma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iedy i w jaki sposób odbyło się otwarcie biblioteki - 2 pkt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 podaje informacje dotyczące terminu i sposobu otwarcia biblioteki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neue Bibliothek wurde vor 2 Tagen eröffnet.  Man hat am Mittwoch/ gestern/ im September die neue Bibliothek eröffnet. Man hat viele Gäste eingeladen. Es hat überall Luftballons gegeb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n lud alle Einwohner der Siedlung ein. Alle brachten etwas zum Essen mi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co atrakcyjnego jest w nowej bibliotece /2 informacje/  - 2 pkt.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 podaje informacje o tym, co jest ciekawego, np.: można korzystać z komputerów, najmłodsi mogą malować, starsi rozwiązują krzyżówki i sudoku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der Bibliothek kann man  Hausaufgaben machen. Es gibt tausende Bücher und die Bibliothekarin hilft uns auch gern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Bibliothek bietet interessante Freizeitmöglichkeiten an. Ich habe mich für den Nachmittag mit  Poesie entschieden. </w:t>
      </w:r>
      <w:r>
        <w:rPr>
          <w:rFonts w:cs="Arial" w:ascii="Arial" w:hAnsi="Arial"/>
        </w:rPr>
        <w:t xml:space="preserve">Wir lesen Gedichte und besprechen sie. </w:t>
      </w:r>
      <w:r>
        <w:rPr>
          <w:rFonts w:cs="Arial" w:ascii="Arial" w:hAnsi="Arial"/>
          <w:lang w:val="de-DE"/>
        </w:rPr>
        <w:t xml:space="preserve">Es ist wirklich unterhaltsam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Filmabende finde ich besonders spannend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laczego warto czytać książki / nie warto czytać książek /2 informacje/ - 2 pkt.</w:t>
      </w:r>
    </w:p>
    <w:p>
      <w:pPr>
        <w:pStyle w:val="Normal"/>
        <w:rPr/>
      </w:pPr>
      <w:r>
        <w:rPr>
          <w:rFonts w:cs="Arial" w:ascii="Arial" w:hAnsi="Arial"/>
        </w:rPr>
        <w:t xml:space="preserve">Uczeń podaje 2 argumenty, dlaczego warto czytać książki  lub nie warto czytać książek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nn man liest, kann man andere Kulturen kennen lernen. Wir verstehen besser andere Leute, sind toleranter und offene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Lesen der Bücher macht das Leben bunter, besonders wenn man Abenteuerbücher liest. Unsere Fantasie kann sich entwickel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Bücherlesen macht uns klüger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Poprawność środków językowyc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zdający samodzielnie formułuje zrozumiałą wypowiedź pisemną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W ocenie poprawności środków językowych uwzględniamy błędy gramatyczne, leksykalne, ortograficzne i interpunkcyjne. 2 pkt. – liczba błędów jest niewielka (do 10%),  1 pkt -  liczba błędów nie zakłóca komunikatywności wypowiedzi (do 20%), 0 pkt. – bardzo liczne błędy (powyżej 20 %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Zakres środków językowych:</w:t>
      </w:r>
      <w:r>
        <w:rPr>
          <w:rFonts w:cs="Arial" w:ascii="Arial" w:hAnsi="Arial"/>
        </w:rPr>
        <w:t xml:space="preserve"> zdający posługuje się  dużym zasobem środków językowych (leksykalnych, gramatycznych, ortograficznych)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- 2 pkt. – tekst jest spójny i logiczny, komunikacja językowa nie jest zaburzona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- 1 pkt – pojawiają się błędy, czasami zakłócające komunikację językową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0 pkt. – liczne błędy zakłócające komunikację językową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5:00Z</dcterms:created>
  <dc:creator>Kuratorium Oświaty w Łodzi</dc:creator>
  <dc:description/>
  <cp:keywords/>
  <dc:language>en-US</dc:language>
  <cp:lastModifiedBy>Joanna Strzelczyk-Jajczak</cp:lastModifiedBy>
  <cp:lastPrinted>2024-02-13T12:08:00Z</cp:lastPrinted>
  <dcterms:modified xsi:type="dcterms:W3CDTF">2024-03-08T12:46:00Z</dcterms:modified>
  <cp:revision>5</cp:revision>
  <dc:subject/>
  <dc:title>Schemat oceniania etap wojewódzki Wojewódzki Konkurs Przedmiotowy z Języka niemieckiego 2023-2024</dc:title>
</cp:coreProperties>
</file>