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pozaszkolnych form kształcenia ustawicznego akredytowanych przez Łódzkiego Kuratora Oświaty na podstawie art. 118 ustawy Prawo oświatowe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96"/>
        <w:gridCol w:w="2835"/>
        <w:gridCol w:w="2126"/>
        <w:gridCol w:w="6804"/>
        <w:gridCol w:w="2029"/>
      </w:tblGrid>
      <w:tr>
        <w:trPr>
          <w:trHeight w:val="8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podmiotu prowadzącego daną formę pozaszkoln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prowadzenia kształce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 forma kształcen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ecyz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a uzyskania akredytacji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owadzenie podatkowej księgi przychodów i rozchod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13/2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KO.WRE.110dI.13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ktyczne aspekty podatkow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Nr 14/202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KO.WRE.110dI.14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Zatrudnienie i pła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5/2020 ŁKO.WRE.110dI.15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Rachunkowość budżetowa dla zaawansowanych – głównych księgowych jednostek sektora finansów publiczn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6/2020 ŁKO.WRE.110dI.16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Rachunkowość budżetowa od podsta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7/2020 ŁKO.WRE.110dI.17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głównego księgow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0 ŁKO.WRE.110dI.18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trkowska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specjalistę ds. rachunkowości – księgowego bilansist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0 ŁKO.WRE.110dI.19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5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zkoleniowy Oddziału Okręgowego w Łodzi Stowarzyszenia Księgowych w Pols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trkowska 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361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iotrkowska 270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43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pcińskiego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odstawy rachunkowości – dla kandydatów na księgow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0 ŁKO.WRE.110dI.20.2020.JJ z dnia 22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Ośrodek Ruchu Drogowego w Ło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406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y Józefów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406 Łódź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y Józefów 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dla kandydatów na instruktorów/wykładowców lub instruktorów/wykładowc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0 ŁKO.WRE.110dI.21.2020.JJ z dnia 30</w:t>
            </w:r>
            <w:r>
              <w:rPr>
                <w:rFonts w:cs="Arial" w:ascii="Arial" w:hAnsi="Arial"/>
                <w:bCs/>
              </w:rPr>
              <w:t>.12.2020 r.</w:t>
            </w:r>
          </w:p>
        </w:tc>
      </w:tr>
      <w:tr>
        <w:trPr>
          <w:trHeight w:val="2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, B+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/2021 ŁKO.WRE.110dI.1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rs prawo jazdy C, C+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/2021 ŁKO.WRE.110dI.2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D, D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3/2021 ŁKO.WRE.110dI.3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lenie okresowe kierowców zawodowych w zakresie przewozu osób i rzeczy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4/2021 ŁKO.WRE.110dI.4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na kierowców zawodowych w zakresie kwalifikacji wstępnej, wstępnej uzupełniającej, wstępnej przyspieszonej, wstępnej przyspieszonej uzupełniającej- blok programowy C1, C, C1+E, C+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5/2021 ŁKO.WRE.110dI.5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na kierowców zawodowych w zakresie kwalifikacji wstępnej, wstępnej uzupełniającej, wstępnej przyspieszonej, wstępnej przyspieszonej uzupełniającej- blok programowy D1, D, D1+E, D+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6/2021 ŁKO.WRE.110dI.6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Kształcenia i Doskonalenia Zawodowego Adam Nawrocki, Mariola Nawrocka S.C. w Wielu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-300 Wieluń ul. Zielona 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AM, A1,A2,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7.2021.JJ z dnia 10</w:t>
            </w:r>
            <w:r>
              <w:rPr>
                <w:rFonts w:cs="Arial" w:ascii="Arial" w:hAnsi="Arial"/>
                <w:bCs/>
              </w:rPr>
              <w:t>.02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kat. 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0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A- AM,A1,A2,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1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B- B1,B,B+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2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Blok programowy kat. C-C, C+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3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-MARGO Ośrodek Szkolenia Kierowców Marek Szcześniak w Sieradzu 98-200 Sieradz ul. Jana Kazimierza 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-200 Sieradz ul. Jana Kazimierza 3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ko 175A, 98</w:t>
              <w:noBreakHyphen/>
              <w:t>200 Siera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prawo jazdy kat. 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7/2021 ŁKO.WRE.110dI.14.2021.JJ z dnia 18</w:t>
            </w:r>
            <w:r>
              <w:rPr>
                <w:rFonts w:cs="Arial" w:ascii="Arial" w:hAnsi="Arial"/>
                <w:bCs/>
              </w:rPr>
              <w:t>.05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angielskiego ogól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2/2021 ŁKO.WWOiKS.110dI.22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niemieckiego ogól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1/2021 ŁKO.WWOiKS.110dI.21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hiszpańskiego ogól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20/2021 ŁKO.WWOiKS.110dI.20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polskiego jako obc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9/2021 ŁKO.WWOiKS.110dI.19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um Języków Obcych Modern Languages Center Spółka z o.o. Spółka Jawna 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-514 Łódź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Kościuszki 59/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 języka angielskiego specjalistycz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Nr 18/2021 ŁKO.WWOiKS.110dI.18.2021.JJ z dnia  16</w:t>
            </w:r>
            <w:r>
              <w:rPr>
                <w:rFonts w:cs="Arial" w:ascii="Arial" w:hAnsi="Arial"/>
                <w:bCs/>
              </w:rPr>
              <w:t>.09.2021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Spółka z o.o. oddział w Radom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-080 Wodzin Majoracki, ul. Ludowa 6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yjny kurs zawodowy  ROL.04 Prowadzenie produkcji rolnicze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9/2022 ŁKO.WWOiKS.546.5.2022.J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 28</w:t>
            </w:r>
            <w:r>
              <w:rPr>
                <w:rFonts w:cs="Arial" w:ascii="Arial" w:hAnsi="Arial"/>
                <w:bCs/>
              </w:rPr>
              <w:t>.11.2022 r.</w:t>
            </w:r>
          </w:p>
        </w:tc>
      </w:tr>
      <w:tr>
        <w:trPr>
          <w:trHeight w:val="10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 Spółka z o.o. oddział w Radoms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-500 Radom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. Jana Pawła II 3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yjny kurs zawodowy  ELE.02 Montaż, uruchamianie i konserwacja instalacji, maszyn i urządzeń elektryczny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yzja Nr 7/2023 ŁKO.WWOiKS.546.4.2023.J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 23</w:t>
            </w:r>
            <w:r>
              <w:rPr>
                <w:rFonts w:cs="Arial" w:ascii="Arial" w:hAnsi="Arial"/>
                <w:bCs/>
              </w:rPr>
              <w:t>.10.2023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 na 22 listopada 2023 r.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4:00Z</dcterms:created>
  <dc:creator>Kuratorium Oświaty w Łodzi</dc:creator>
  <dc:description/>
  <cp:keywords/>
  <dc:language>en-US</dc:language>
  <cp:lastModifiedBy>Marcin Markowski</cp:lastModifiedBy>
  <cp:lastPrinted>2021-01-14T11:59:00Z</cp:lastPrinted>
  <dcterms:modified xsi:type="dcterms:W3CDTF">2023-11-22T12:34:00Z</dcterms:modified>
  <cp:revision>2</cp:revision>
  <dc:subject/>
  <dc:title>Wykaz pozaszkolnych form kształcenia ustawicznego akredytowanych przez Łódzkiego Kuratora Oświaty</dc:title>
</cp:coreProperties>
</file>