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Wojewódzki Konkurs przedmiotowy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z Języka niemieckiego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dla uczniów szkół podstawowych w roku szkolnym 2023/2024</w:t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schemat oceniania - etap szkolny</w:t>
      </w:r>
    </w:p>
    <w:p>
      <w:pPr>
        <w:pStyle w:val="Normal"/>
        <w:rPr>
          <w:rFonts w:ascii="Arial" w:hAnsi="Arial" w:cs="Arial"/>
          <w:b/>
          <w:b/>
          <w:smallCaps/>
          <w:lang w:eastAsia="ar-SA"/>
        </w:rPr>
      </w:pPr>
      <w:r>
        <w:rPr>
          <w:rFonts w:cs="Arial" w:ascii="Arial" w:hAnsi="Arial"/>
          <w:b/>
          <w:smallCaps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każdy poprawny wpis należy przyznać 1 p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danie 1. (0-8 pkt.)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1.1. – Luc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2. – Luc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3. – niemand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1.4. – Lis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5. – niemand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6. – Luc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7. – Luc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.8. – Lis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danie 2. (0-5 pkt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1. – antwor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2. – fris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2.3. – scharf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.4. – niedrig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2.5. – weich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danie 3. (0-10 pkt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1. – Toch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2. – Enkeli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3. – Onke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4. – Köch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5. – Zahnärzt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3.6. – Gärtn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7. – Hünd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3.8. – Junge/ Knabe/ junger Man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3.9. – Soldatin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>3.10. – Oma/ Groβmutt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danie 4. (0-10 pkt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1. – teur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4.2. – am längsten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3. – schnell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4. – am gröβ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5. – am schönst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6. – lieb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7. – meh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8. – höh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9. – kurz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4.10 – dunkle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danie 5. (0-16 pkt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1. – Ich wollte das nicht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5.2. – Dieter nahm alle Schulsachen mi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3. – Was schlugst du vor?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4. – Schriebt ihr alles ab?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5. – Besuchtest du Kulturveranstaltungen gern?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6. – Was ärgerte dich oft?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7.  – Ich war nach dem Unfall schwer verletzt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8. – Warum standest/standst du so früh auf?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9. – Wer wusste das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10. – Er durfte nicht schwimm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5.11. – Strittet ihr euch um alles?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12. – Meine Klamotten legte ich in die Schublade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13. – Ich saß am Fenster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5.14. – Was aßt du?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15. – Ich kannte mich nicht aus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5.16. – Er mochte Deutsch lern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danie 6. (0-10 pkt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1. – Portugiesis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2. – die Türke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3. – Pol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4. – Französis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.5. – Italienisch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6.6. – Dänisch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7. – Griechis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8. – die Slowakei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9. – Japa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6.10. – Englis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danie 7. (0-12pkt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1. – a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2. – auf dem; a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3. – ins; ans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4. – nach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5. – zu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6. – entlang; zu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7. – für/ oh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7.8. – im; in di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nie 8. </w:t>
      </w:r>
      <w:r>
        <w:rPr>
          <w:rFonts w:cs="Arial" w:ascii="Arial" w:hAnsi="Arial"/>
          <w:lang w:val="de-DE"/>
        </w:rPr>
        <w:t>(0-5 pkt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. –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2. –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3. –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4. – c</w:t>
      </w:r>
    </w:p>
    <w:p>
      <w:pPr>
        <w:pStyle w:val="Normal"/>
        <w:rPr/>
      </w:pPr>
      <w:r>
        <w:rPr>
          <w:rFonts w:cs="Arial" w:ascii="Arial" w:hAnsi="Arial"/>
        </w:rPr>
        <w:t>8.5. –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danie 9. </w:t>
      </w:r>
      <w:r>
        <w:rPr>
          <w:rFonts w:cs="Arial" w:ascii="Arial" w:hAnsi="Arial"/>
          <w:lang w:val="de-DE"/>
        </w:rPr>
        <w:t>(0-12 pkt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1. – eure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2. – me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9.3. – ihr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4. – se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5. – ihr/Ihr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6. – sein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7. – de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8. – eure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9. – Ihrem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9.10. – sein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9.11. – deine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9.12. – deine </w:t>
      </w:r>
    </w:p>
    <w:p>
      <w:pPr>
        <w:pStyle w:val="Normal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danie 10. (0-6pkt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.1. – Ich kümmere mich um meinen Hamster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0.2. – Seien Sie bitte ruhig!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.3. – Man soll sich gesund ernähr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.4. – Sandra fühlt sich schwach, trotzdem geht sie ins Schwimmbad. </w:t>
      </w:r>
    </w:p>
    <w:p>
      <w:pPr>
        <w:pStyle w:val="Normal"/>
        <w:rPr/>
      </w:pPr>
      <w:r>
        <w:rPr>
          <w:rFonts w:cs="Arial" w:ascii="Arial" w:hAnsi="Arial"/>
          <w:lang w:val="de-DE"/>
        </w:rPr>
        <w:t xml:space="preserve">10.5. – Zuerst spüle ich das Geschirr ab, dann gieβe ich Pflanz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0.6. – Herr Knox will abnehmen.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zadanie 11. (0-6 pkt.)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1. – 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2. – c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3. – b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4. – 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11.5. – a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11.6. – a </w:t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56:00Z</dcterms:created>
  <dc:creator>Kuratorium Oświaty w Łodzi</dc:creator>
  <dc:description/>
  <cp:keywords>Schemat oceniania etap szkolny Wojewódzki Konkurs Przedmiotowy z Języka niemieckiego 2023-2024</cp:keywords>
  <dc:language>en-US</dc:language>
  <cp:lastModifiedBy>KO</cp:lastModifiedBy>
  <dcterms:modified xsi:type="dcterms:W3CDTF">2023-10-24T09:56:00Z</dcterms:modified>
  <cp:revision>2</cp:revision>
  <dc:subject/>
  <dc:title>Odpowiedzi – etap szkolny</dc:title>
</cp:coreProperties>
</file>