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4</w:t>
      </w:r>
    </w:p>
    <w:p>
      <w:pPr>
        <w:pStyle w:val="Normal"/>
        <w:tabs>
          <w:tab w:val="clear" w:pos="709"/>
          <w:tab w:val="right" w:pos="9639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…….</w:t>
      </w:r>
    </w:p>
    <w:p>
      <w:pPr>
        <w:pStyle w:val="Normal"/>
        <w:ind w:left="0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 TERMINACH TURNUSÓW </w:t>
        <w:br/>
        <w:t>ORAZ O STANDARDZIE I WYPOSAŻENIU OBIEKTU</w:t>
      </w:r>
    </w:p>
    <w:p>
      <w:pPr>
        <w:pStyle w:val="Normal"/>
        <w:tabs>
          <w:tab w:val="clear" w:pos="709"/>
          <w:tab w:val="right" w:pos="9072" w:leader="dot"/>
        </w:tabs>
        <w:ind w:left="0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right" w:pos="9072" w:leader="dot"/>
        </w:tabs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Terminy i liczba uczestników w poszczególnych turnusach: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 turnus    - od …….…….. 2023 r. do ………………… 2023 r. dla ………… uczestników,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turnus   - od ………….. 2023 r.  do ………………… 2023 r. dla ………… uczestników,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turnus - od ………….. 2023 r.  do ………………… 2023 r.  dla </w:t>
      </w:r>
      <w:r>
        <w:rPr>
          <w:rFonts w:cs="Times New Roman" w:ascii="Times New Roman" w:hAnsi="Times New Roman"/>
          <w:b/>
          <w:sz w:val="24"/>
          <w:szCs w:val="24"/>
        </w:rPr>
        <w:t>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uczestników,</w:t>
      </w:r>
    </w:p>
    <w:p>
      <w:pPr>
        <w:pStyle w:val="Normal"/>
        <w:tabs>
          <w:tab w:val="clear" w:pos="709"/>
          <w:tab w:val="right" w:pos="9072" w:leader="dot"/>
        </w:tabs>
        <w:spacing w:lineRule="auto" w:line="30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 turnus - od ………….. 2023 r.  do ………………… 2023 r.  dla ………… uczestników.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dokładny adres obiektu, w którym będzie realizowany wypoczynek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szt jednego noclegu dla jednego dziecka … zł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egłość obiektu od ruchliwych dróg powiatowych, krajowych lub wojewódzkich (w metrach)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egłość obiektu od plaży (w metrach) – dotyczy wypoczynku realizowanego nad morzem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az pokoi wraz z wyposażeniem oraz średnią powierzchnią noclegową przypadającą </w:t>
        <w:br/>
        <w:t>na jednego uczestnika: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czba, standard (1-os., 2-os., 3-os. lub 4-os.) i powierzchnia poszczególnych pokoi;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iczba i rozmieszczenie pokoi dla kadry;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posażenie pokoi; 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średnia powierzchnia noclegowa przypadająca na jednego uczestnika – w m</w:t>
      </w:r>
      <w:r>
        <w:rPr>
          <w:rFonts w:cs="Times New Roman" w:ascii="Times New Roman" w:hAnsi="Times New Roman"/>
          <w:iCs/>
          <w:vertAlign w:val="superscript"/>
        </w:rPr>
        <w:t>2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ykaz i lokalizacja stołówek oraz świetlic wraz z opisem wyposażenia: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miejscowienie stołówek;</w:t>
      </w:r>
    </w:p>
    <w:p>
      <w:pPr>
        <w:pStyle w:val="Normal"/>
        <w:tabs>
          <w:tab w:val="clear" w:pos="709"/>
          <w:tab w:val="right" w:pos="9639" w:leader="dot"/>
        </w:tabs>
        <w:ind w:left="0" w:hanging="0"/>
        <w:rPr/>
      </w:pPr>
      <w:r>
        <w:rPr>
          <w:rFonts w:cs="Times New Roman" w:ascii="Times New Roman" w:hAnsi="Times New Roman"/>
          <w:iCs/>
        </w:rPr>
        <w:t xml:space="preserve">umiejscowienie i wyposażenie świetlic; 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bazy rekreacyjno – sportowej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lokalizacja i rodzaj boisk; 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ryty lub odkryty basen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hala sportowa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lac zabaw dla dzieci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daszona i zagospodarowana wiata grillowa (imprezowa)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e do organizacji ogniska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nny rodzaj obiektów rekreacyjno – sportowych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rzęt rekreacyjno – sportowy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3119" w:leader="dot"/>
          <w:tab w:val="left" w:pos="4678" w:leader="none"/>
          <w:tab w:val="right" w:pos="8931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lecze medyczne: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mbulatorium, gabinet pielęgniarski lub zabiegowy;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okalizacja izolatek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otoczenia obiektu: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dzaj ogrodzenia obiektu;</w:t>
      </w:r>
    </w:p>
    <w:p>
      <w:pPr>
        <w:pStyle w:val="Normal"/>
        <w:tabs>
          <w:tab w:val="clear" w:pos="709"/>
          <w:tab w:val="right" w:pos="9639" w:leader="dot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rodzaj oświetlenia obiektu;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 obrazujące standard i wyposażenie obiektu: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djęcia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roszury,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ldery.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7" w:hanging="4247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Miejscowość i data</w:t>
      </w:r>
      <w:r>
        <w:rPr>
          <w:rFonts w:cs="Times New Roman" w:ascii="Times New Roman" w:hAnsi="Times New Roman"/>
          <w:sz w:val="24"/>
        </w:rPr>
        <w:tab/>
        <w:tab/>
        <w:tab/>
        <w:t xml:space="preserve">  </w:t>
      </w:r>
      <w:r>
        <w:rPr>
          <w:rFonts w:cs="Times New Roman" w:ascii="Times New Roman" w:hAnsi="Times New Roman"/>
        </w:rPr>
        <w:t>Pieczęć i podpis osoby upoważnionej lub podpisy</w:t>
      </w:r>
    </w:p>
    <w:p>
      <w:pPr>
        <w:pStyle w:val="Normal"/>
        <w:ind w:left="4247" w:hanging="4247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osób upoważnionych do składania oświadczeń woli </w:t>
      </w:r>
    </w:p>
    <w:p>
      <w:pPr>
        <w:pStyle w:val="Normal"/>
        <w:ind w:left="4247" w:hanging="4247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w imieniu organizatora</w:t>
      </w:r>
    </w:p>
    <w:p>
      <w:pPr>
        <w:pStyle w:val="Normal"/>
        <w:tabs>
          <w:tab w:val="clear" w:pos="709"/>
          <w:tab w:val="right" w:pos="3119" w:leader="dot"/>
          <w:tab w:val="left" w:pos="4678" w:leader="none"/>
          <w:tab w:val="right" w:pos="8931" w:leader="dot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77" w:right="1021" w:gutter="0" w:header="0" w:top="6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left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1"/>
      </w:numPr>
      <w:jc w:val="left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37:00Z</dcterms:created>
  <dc:creator>Kuratorium Oświaty</dc:creator>
  <dc:description/>
  <cp:keywords/>
  <dc:language>en-US</dc:language>
  <cp:lastModifiedBy>User</cp:lastModifiedBy>
  <cp:lastPrinted>2011-04-07T09:38:00Z</cp:lastPrinted>
  <dcterms:modified xsi:type="dcterms:W3CDTF">2023-04-05T09:41:00Z</dcterms:modified>
  <cp:revision>8</cp:revision>
  <dc:subject/>
  <dc:title/>
</cp:coreProperties>
</file>