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Pieczątka nagłówkowa)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N I O S E K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o powołanie na członka Komisji Dyscyplinarnej dla Nauczycieli przy Wojewodzie Łódzkim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Imię i nazwisko ............................................................... ; data urodzenia 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Stanowisko i miejsce pracy (adres z kodem)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Wykształcenie (poziom i kierunek)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Staż pracy pedagogicznej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Stopień awansu zawodowego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Numer telefonu służbowego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Numer telefonu komórkowego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E-mail: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U Z A S A D N I E N I E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sz w:val="20"/>
                <w:szCs w:val="20"/>
              </w:rPr>
              <w:t>miejscowość, data/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ieczątka i podpis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Oświadczenie kandydata o pełnej zdolności do czynności prawnych i korzystaniu z praw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świadczenie kandydata, że nie został skazan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świadczenie kandydata, że nie został prawomocnie ukarany karą dyscyplinarn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świadczenie kandydata, że nie toczy się wobec niego postępowanie karne w sprawie o umyślne przestępstwo ścigane z oskarżenia publicznego lub postępowanie dyscyplinar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świadczenie kandydata, że posiada nieposzlakowaną opini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4:00Z</dcterms:created>
  <dc:creator>lzamojta</dc:creator>
  <dc:description/>
  <cp:keywords/>
  <dc:language>en-US</dc:language>
  <cp:lastModifiedBy>AP</cp:lastModifiedBy>
  <cp:lastPrinted>2023-04-14T09:36:00Z</cp:lastPrinted>
  <dcterms:modified xsi:type="dcterms:W3CDTF">2023-04-21T12:24:00Z</dcterms:modified>
  <cp:revision>2</cp:revision>
  <dc:subject>Wniosek o powołanie na członka Komisji Dyscyplinarnej dla Nauczycieli przy Wojewodzie Łódzkim</dc:subject>
  <dc:title/>
</cp:coreProperties>
</file>