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ŁÓDZKI KURATO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TY</w:t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…………………2023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KO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KOiZ/WWOiKS/DKT/DPT/DSI/DSK.</w:t>
      </w:r>
      <w:r>
        <w:rPr>
          <w:rFonts w:cs="Times New Roman" w:ascii="Times New Roman" w:hAnsi="Times New Roman"/>
          <w:sz w:val="22"/>
          <w:szCs w:val="22"/>
        </w:rPr>
        <w:t>.552……..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Default"/>
        <w:spacing w:lineRule="auto" w:line="276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n/Pani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dyspozycją przepisu art. 51 ust. 1 pkt 12, art. 110 ust. 3 i 5, </w:t>
      </w:r>
      <w:r>
        <w:rPr>
          <w:rFonts w:cs="Times New Roman" w:ascii="Times New Roman" w:hAnsi="Times New Roman"/>
          <w:sz w:val="24"/>
          <w:szCs w:val="24"/>
        </w:rPr>
        <w:t>art. 111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</w:t>
        <w:br/>
        <w:t xml:space="preserve">z dnia 14 grudnia 2016 r. – Prawo oświatowe (Dz. U. z 2021r. poz. 1082 z  późn. zm.) </w:t>
        <w:br/>
        <w:t xml:space="preserve">w zw. z § 17 ust. 11 rozporządzenia Ministra Edukacji Narodowej z dnia 28 lutego 2019 r. w sprawie szczegółowej organizacji publicznych szkół i publicznych przedszkoli (Dz. U. z 2019 r., poz. 502 z późn. zm.), przesyłam opinię w sprawie </w:t>
      </w:r>
      <w:r>
        <w:rPr>
          <w:rFonts w:cs="Times New Roman" w:ascii="Times New Roman" w:hAnsi="Times New Roman"/>
          <w:sz w:val="24"/>
          <w:szCs w:val="24"/>
        </w:rPr>
        <w:t>zmiany do arkuszy organizacji szkół/przedszkoli przekaza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z organ prowadzący pismem ………………………….. z dnia ……………. roku (data wpływu do urzędu ………………… roku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o analizie treści przekazanych zmian do arkuszy organizacji szkół i przedszkoli, stwierdzam niezgodność z przepisami prawa niżej wymienionych arkuszy, w zakresie opisanym poniżej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noszę uwag do treści przekazanych zmian do arkuszy organizacji na rok szkolny 2023/2024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6:00Z</dcterms:created>
  <dc:creator>Kuratorium Oświaty w Łodzi</dc:creator>
  <dc:description/>
  <cp:keywords/>
  <dc:language>en-US</dc:language>
  <cp:lastModifiedBy>Użytkownik systemu Windows</cp:lastModifiedBy>
  <cp:lastPrinted>2023-04-11T09:02:00Z</cp:lastPrinted>
  <dcterms:modified xsi:type="dcterms:W3CDTF">2023-04-12T11:46:00Z</dcterms:modified>
  <cp:revision>3</cp:revision>
  <dc:subject/>
  <dc:title>Propozycja pisma - zmiany do arkuszy organizacji</dc:title>
</cp:coreProperties>
</file>