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ŁÓDZKI KURATOR</w:t>
      </w:r>
    </w:p>
    <w:p>
      <w:pPr>
        <w:pStyle w:val="Default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ŚWIATY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owość, ………  .2023 r.</w:t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ŁKO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WKOiZ/WWOiKS/DKT/DPT/DSI/DSK.</w:t>
      </w:r>
      <w:r>
        <w:rPr>
          <w:rFonts w:cs="Times New Roman" w:ascii="Times New Roman" w:hAnsi="Times New Roman"/>
          <w:sz w:val="22"/>
          <w:szCs w:val="22"/>
        </w:rPr>
        <w:t>552……...202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an/Pani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ind w:firstLine="708"/>
        <w:jc w:val="both"/>
        <w:outlineLvl w:val="0"/>
        <w:rPr/>
      </w:pPr>
      <w:r>
        <w:rPr/>
        <w:t xml:space="preserve">Zgodnie z dyspozycją przepisu art. 51 ust. 1 pkt 12 oraz art. 110 ust. 3, art.111 ustawy z dnia 14 grudnia 2016 r. – Prawo oświatowe (Dz. U. z 2021 r. poz. 1082 z późn. zm.), </w:t>
        <w:br/>
        <w:t xml:space="preserve">w związku z </w:t>
      </w:r>
      <w:r>
        <w:rPr>
          <w:shd w:fill="FFFFFF" w:val="clear"/>
        </w:rPr>
        <w:t xml:space="preserve">§ 17 ust. 10 rozporządzenia Ministra Edukacji Narodowej z dnia 28 lutego 2019 r. w sprawie szczegółowej organizacji publicznych szkół i przedszkoli (Dz. U. z 2019 r. </w:t>
        <w:br/>
        <w:t xml:space="preserve">poz. 502 z późn. zm.), przesyłam opinię w sprawie </w:t>
      </w:r>
      <w:r>
        <w:rPr/>
        <w:t>arkuszy organizacji szkół i przedszkoli przekazanych przez organ prowadzący pismem ………………………….. z dnia ……………….. roku (data wpływu do urzędu ………………… roku).</w:t>
      </w:r>
    </w:p>
    <w:p>
      <w:pPr>
        <w:pStyle w:val="Default"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analizie treści arkuszy organizacji, stwierdzam niezgodność                                      z przepisami prawa niżej wymienionych arkuszy, w zakresie opisanym poniżej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koła./przedszko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ie wnoszę uwag do treści arkusza organizacji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>Szkoła./przedszkole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…………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color w:val="000000"/>
      <w:sz w:val="26"/>
      <w:szCs w:val="24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324" w:leader="none"/>
      </w:tabs>
      <w:jc w:val="center"/>
    </w:pPr>
    <w:rPr>
      <w:b/>
      <w:color w:val="000000"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SI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0:17:00Z</dcterms:created>
  <dc:creator>Kuratorium Oświaty w Łodzi</dc:creator>
  <dc:description/>
  <cp:keywords/>
  <dc:language>en-US</dc:language>
  <cp:lastModifiedBy>Użytkownik systemu Windows</cp:lastModifiedBy>
  <cp:lastPrinted>2022-04-07T09:58:00Z</cp:lastPrinted>
  <dcterms:modified xsi:type="dcterms:W3CDTF">2023-04-12T11:44:00Z</dcterms:modified>
  <cp:revision>3</cp:revision>
  <dc:subject/>
  <dc:title>Propozycja pisma do organu prowadzącego</dc:title>
</cp:coreProperties>
</file>