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ŁÓDZKI KURATOR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OŚWIATY</w:t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/>
        <w:t>Miejscowość, …… .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ŁKO.WKOiZ/WWOiKS/DKT/DPT/DSI/DSK.552……..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lang w:val="de-DE"/>
        </w:rPr>
        <w:tab/>
        <w:tab/>
        <w:tab/>
        <w:tab/>
        <w:tab/>
        <w:tab/>
        <w:tab/>
      </w:r>
      <w:r>
        <w:rPr>
          <w:b/>
        </w:rPr>
        <w:t>Pan/Pani</w:t>
      </w:r>
    </w:p>
    <w:p>
      <w:pPr>
        <w:pStyle w:val="Default"/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/>
        <w:tab/>
        <w:t xml:space="preserve">Zgodnie z dyspozycją przepisu art. 51 ust. 1 pkt 12  ustawy z dnia 14 grudnia 2016 r. – Prawo oświatowe (Dz. U. z 2021 r. poz. 1082 z późn. zm.), przesyłam opinię w sprawie arkuszy organizacji placówek przekazanych przez organ prowadzący pismem z dnia ……………………………  (data wpływu do ……………………………).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/>
        <w:tab/>
        <w:t xml:space="preserve">Po analizie treści przekazanych arkuszy organizacji stwierdzam niezgodność </w:t>
        <w:br/>
        <w:t>z przepisami prawa arkuszy niżej wymienionych placówek, w zakresie opisanym poniżej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Placówka …………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/>
        <w:t>Nie wnoszę uwag do treści arkusza organizacji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Placówka …………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720" w:hanging="0"/>
        <w:jc w:val="both"/>
        <w:outlineLvl w:val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Letter">
    <w:name w:val="lette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8:00Z</dcterms:created>
  <dc:creator>Kuratorium Oświaty w Łodzi</dc:creator>
  <dc:description/>
  <cp:keywords/>
  <dc:language>en-US</dc:language>
  <cp:lastModifiedBy>Użytkownik systemu Windows</cp:lastModifiedBy>
  <cp:lastPrinted>2023-04-12T10:47:00Z</cp:lastPrinted>
  <dcterms:modified xsi:type="dcterms:W3CDTF">2023-04-12T11:42:00Z</dcterms:modified>
  <cp:revision>3</cp:revision>
  <dc:subject/>
  <dc:title>Propozycja pisma do organu prowadzącego - placówki</dc:title>
</cp:coreProperties>
</file>