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ŁKO.WWOiKS.5550.5.2023</w:t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 xml:space="preserve">na </w:t>
      </w:r>
      <w:r>
        <w:rPr>
          <w:b/>
          <w:bCs/>
          <w:color w:val="000000"/>
          <w:sz w:val="26"/>
          <w:szCs w:val="26"/>
        </w:rPr>
        <w:t>realizację zadania publiczneg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ppleconvertedspace"/>
          <w:b/>
          <w:bCs/>
          <w:color w:val="FF0000"/>
          <w:sz w:val="26"/>
          <w:szCs w:val="26"/>
        </w:rPr>
        <w:t> </w:t>
      </w:r>
    </w:p>
    <w:p>
      <w:pPr>
        <w:pStyle w:val="Normal"/>
        <w:jc w:val="center"/>
        <w:rPr>
          <w:rStyle w:val="Appleconvertedspace"/>
          <w:rFonts w:eastAsia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uppressAutoHyphens w:val="false"/>
        <w:jc w:val="both"/>
        <w:rPr>
          <w:lang w:eastAsia="ja-JP"/>
        </w:rPr>
      </w:pPr>
      <w:r>
        <w:rPr>
          <w:rFonts w:eastAsia="Times New Roman"/>
          <w:color w:val="000000"/>
          <w:lang w:eastAsia="en-US"/>
        </w:rPr>
        <w:t>Działając na</w:t>
      </w:r>
      <w:r>
        <w:rPr>
          <w:lang w:eastAsia="ja-JP"/>
        </w:rPr>
        <w:t xml:space="preserve"> podstawie art. 4 ust. 1 pkt 15, art. 11 ust. 1 pkt 2 i ust. 2 oraz art. 13 ust. 1, ust. 2 i ust. 3 ustawy z dnia 24 kwietnia 2003 roku </w:t>
      </w:r>
      <w:r>
        <w:rPr>
          <w:i/>
          <w:lang w:eastAsia="ja-JP"/>
        </w:rPr>
        <w:t>o działalności pożytku publicznego i o wolontariacie</w:t>
      </w:r>
      <w:r>
        <w:rPr>
          <w:lang w:eastAsia="ja-JP"/>
        </w:rPr>
        <w:t xml:space="preserve"> </w:t>
        <w:br/>
        <w:t>(Dz. U. z 2023 r. poz. 571), zwanej dalej „ustawą”,</w:t>
      </w:r>
    </w:p>
    <w:p>
      <w:pPr>
        <w:pStyle w:val="Normal"/>
        <w:suppressAutoHyphens w:val="false"/>
        <w:jc w:val="both"/>
        <w:rPr>
          <w:sz w:val="6"/>
          <w:szCs w:val="6"/>
          <w:lang w:eastAsia="ja-JP"/>
        </w:rPr>
      </w:pPr>
      <w:r>
        <w:rPr>
          <w:sz w:val="6"/>
          <w:szCs w:val="6"/>
          <w:lang w:eastAsia="ja-JP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ŁÓDZKI  KURATOR OŚWIAT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ja-JP"/>
        </w:rPr>
      </w:pPr>
      <w:r>
        <w:rPr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łasza otwarty konkurs ofert w zakresie </w:t>
      </w:r>
      <w:bookmarkStart w:id="0" w:name="_Hlk71112315"/>
      <w:r>
        <w:rPr>
          <w:b/>
          <w:color w:val="000000"/>
        </w:rPr>
        <w:t xml:space="preserve">powierzenia organizacji na terenie kraju wypoczynku letniego dzieci bez zabezpieczenia socjalnego ze szkół podstawowych </w:t>
        <w:br/>
        <w:t>z terenu województwa łódzkiego w 2023 roku.</w:t>
      </w:r>
      <w:bookmarkEnd w:id="0"/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Rodzaj i termin realizacji zadania 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ind w:left="1" w:hanging="1"/>
        <w:jc w:val="both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Otwarty konkurs ofert dotyczy powierzenia realizacji zadania publicznego w zakresie </w:t>
        <w:br/>
        <w:t xml:space="preserve">      organizacji na terenie kraju wypoczynku letniego w formie </w:t>
      </w:r>
      <w:r>
        <w:rPr>
          <w:rFonts w:eastAsia="Calibri"/>
          <w:b/>
          <w:bCs/>
        </w:rPr>
        <w:t>10-dniowych kolonii</w:t>
      </w:r>
      <w:r>
        <w:rPr>
          <w:rFonts w:eastAsia="Calibri"/>
        </w:rPr>
        <w:t xml:space="preserve"> </w:t>
      </w:r>
      <w:r>
        <w:rPr>
          <w:rFonts w:eastAsia="Calibri"/>
          <w:b/>
          <w:color w:val="000000"/>
        </w:rPr>
        <w:t xml:space="preserve">w terminie </w:t>
        <w:br/>
        <w:t xml:space="preserve">      od </w:t>
      </w:r>
      <w:r>
        <w:rPr>
          <w:rFonts w:eastAsia="Calibri"/>
          <w:b/>
          <w:bCs/>
        </w:rPr>
        <w:t>24 czerwca 2023 r. do 31 sierpnia 2023 r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dla 800 dzieci bez zabezpieczenia </w:t>
        <w:br/>
        <w:t xml:space="preserve">      socjalnego ze szkół podstawowych z </w:t>
      </w:r>
      <w:r>
        <w:rPr>
          <w:rFonts w:eastAsia="Calibri"/>
          <w:b/>
        </w:rPr>
        <w:t xml:space="preserve">terenu województwa łódzkiego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-282" w:hanging="0"/>
        <w:jc w:val="both"/>
        <w:rPr>
          <w:rFonts w:eastAsia="Calibri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Calibri"/>
          <w:bCs/>
          <w:color w:val="000000"/>
        </w:rPr>
        <w:t xml:space="preserve">2.  Założeniem zadania publicznego jest zapewnienie wypoczynku dla dzieci, w celach rekreacji </w:t>
        <w:br/>
        <w:t xml:space="preserve">          lub regeneracji sił fizycznych i psychicznych, połączonego ze szkoleniem lub pogłębianiem </w:t>
        <w:br/>
        <w:t xml:space="preserve">          wiedzy, rozwijaniem zainteresowań, uzdolnień lub kompetencji społecznych.</w:t>
      </w:r>
    </w:p>
    <w:p>
      <w:pPr>
        <w:pStyle w:val="Normal"/>
        <w:autoSpaceDE w:val="false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 Zlecenie zadania odbywać się będzie w formie powierzenia realizacji zadania wraz z udzieleniem </w:t>
        <w:br/>
        <w:t xml:space="preserve">     dotacji na całkowite sfinansowanie jego realizacji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4.  Powierzenie realizacji zadania nastąpi w ośmiu częściach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55"/>
      </w:tblGrid>
      <w:tr>
        <w:trPr>
          <w:trHeight w:val="1517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 </w:t>
            </w:r>
          </w:p>
        </w:tc>
        <w:tc>
          <w:tcPr>
            <w:tcW w:w="835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397"/>
                <w:tab w:val="left" w:pos="165" w:leader="none"/>
              </w:tabs>
              <w:ind w:left="-1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 dla każdej grupy kolonijnej w zakresie wsparcia rozwoju emocjonalnego </w:t>
              <w:br/>
              <w:t xml:space="preserve">      i społecznego dzieci z uwzględnieniem zachowań trudnych i funkcjonowania </w:t>
              <w:br/>
              <w:t xml:space="preserve">      w grupie rówieśniczej (6 godz.) </w:t>
            </w:r>
            <w:r>
              <w:rPr>
                <w:b/>
              </w:rPr>
              <w:t>dl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48 dzieci</w:t>
            </w:r>
            <w:r>
              <w:rPr/>
              <w:t xml:space="preserve"> ze szkół podstawowych </w:t>
              <w:br/>
              <w:t xml:space="preserve">      z       powiatów: łowickiego – 20 dzieci, m. Skierniewice – 11 dzieci, rawskiego –</w:t>
              <w:br/>
              <w:t xml:space="preserve">     10 dzieci, skierniewickiego – 7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FFFFFF" w:val="clear"/>
              </w:rPr>
              <w:t xml:space="preserve">Termin realizacji zadania: 1 turnus – w wybranym przez Wykonawcę terminie </w:t>
              <w:br/>
              <w:t xml:space="preserve">    od 24.06.2023 r. do 31.08.2023 r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27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I</w:t>
            </w:r>
          </w:p>
        </w:tc>
        <w:tc>
          <w:tcPr>
            <w:tcW w:w="835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dla każdej grupy kolonijnej w zakresie wsparcia rozwoju emocjonalnego </w:t>
              <w:br/>
              <w:t xml:space="preserve">    i społecznego dzieci z uwzględnieniem zachowań trudnych i funkcjonowania </w:t>
              <w:br/>
              <w:t xml:space="preserve">    w grupie rówieśniczej (6 godz.) </w:t>
            </w:r>
            <w:r>
              <w:rPr>
                <w:b/>
              </w:rPr>
              <w:t>dla 74 dzieci</w:t>
            </w:r>
            <w:r>
              <w:rPr/>
              <w:t xml:space="preserve"> ze szkół podstawowych </w:t>
              <w:br/>
              <w:t xml:space="preserve">    z powiatów: łęczyckiego – 1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zieci, kutnowskiego – 42 dzieci, poddębickiego </w:t>
              <w:br/>
              <w:t xml:space="preserve">    – 15 dzieci.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ind w:left="313" w:hanging="313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rmin realizacji zadania: maksymalnie 2 turnusy – w wybranym przez Wykonawcę terminie </w:t>
            </w:r>
            <w:r>
              <w:rPr>
                <w:shd w:fill="FFFFFF" w:val="clear"/>
              </w:rPr>
              <w:t>od 24.06.2023 r. do 31.08.2023 r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1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II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dla każdej grupy kolonijnej w zakresie wsparcia rozwoju emocjonalnego </w:t>
              <w:br/>
              <w:t xml:space="preserve">    i społecznego dzieci z uwzględnieniem zachowań trudnych i funkcjonowania </w:t>
              <w:br/>
              <w:t xml:space="preserve">    w grupie rówieśniczej (6 godz.) </w:t>
            </w:r>
            <w:r>
              <w:rPr>
                <w:b/>
              </w:rPr>
              <w:t>dla 114 dzieci</w:t>
            </w:r>
            <w:r>
              <w:rPr/>
              <w:t xml:space="preserve"> ze szkół podstawowych </w:t>
              <w:br/>
              <w:t xml:space="preserve">    z powiatów: bełchatowskiego – 35 dzieci, m. Piotrków Trybunalski – 24 dzieci,</w:t>
              <w:br/>
              <w:t xml:space="preserve">    piotrkowskiego – 25 dzieci, radomszczańskiego – 30 dzieci.</w:t>
            </w:r>
          </w:p>
          <w:p>
            <w:pPr>
              <w:pStyle w:val="Default"/>
              <w:spacing w:lineRule="atLeast" w:line="23"/>
              <w:ind w:left="313" w:hanging="313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Cambria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Termin realizacji zadania: maksymalnie 2 turnusy – w wybranym przez Wykonawcę terminie </w:t>
            </w:r>
            <w:r>
              <w:rPr>
                <w:rFonts w:cs="Times New Roman" w:ascii="Times New Roman" w:hAnsi="Times New Roman"/>
                <w:shd w:fill="FFFFFF" w:val="clear"/>
              </w:rPr>
              <w:t>od 24.06.2023 r. do 31.08.2023 r</w:t>
            </w: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Default"/>
              <w:spacing w:lineRule="atLeast" w:line="23"/>
              <w:ind w:left="313" w:hanging="313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161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IV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dla każdej grupy kolonijnej w zakresie wsparcia rozwoju emocjonalnego </w:t>
              <w:br/>
              <w:t xml:space="preserve">    i społecznego dzieci z uwzględnieniem zachowań trudnych i funkcjonowania </w:t>
              <w:br/>
              <w:t xml:space="preserve">    w grupie rówieśniczej (6 godz.) </w:t>
            </w:r>
            <w:r>
              <w:rPr>
                <w:b/>
              </w:rPr>
              <w:t>dla 81 dzieci</w:t>
            </w:r>
            <w:r>
              <w:rPr/>
              <w:t xml:space="preserve"> ze szkół podstawowych </w:t>
              <w:br/>
              <w:t xml:space="preserve">    z powiatów: opoczyńskiego – 30 dzieci, tomaszowskiego – 51 dzieci.</w:t>
            </w:r>
          </w:p>
          <w:p>
            <w:pPr>
              <w:pStyle w:val="Normal"/>
              <w:widowControl w:val="false"/>
              <w:ind w:left="171" w:hanging="17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rmin realizacji zadania: maksymalnie 2 turnusy – w wybranym przez                Wykonawcę terminie od 24.06.2023 r. do 31.08.2023 r </w:t>
            </w:r>
          </w:p>
          <w:p>
            <w:pPr>
              <w:pStyle w:val="Normal"/>
              <w:widowControl w:val="false"/>
              <w:ind w:left="171" w:hanging="171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9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V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6 godz.) </w:t>
            </w:r>
            <w:r>
              <w:rPr>
                <w:b/>
              </w:rPr>
              <w:t>dla 111 dzieci</w:t>
            </w:r>
            <w:r>
              <w:rPr/>
              <w:t xml:space="preserve"> ze szkół podstawowych z Łodzi.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418" w:leader="none"/>
              </w:tabs>
              <w:ind w:left="313" w:hanging="31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ermin realizacji zadania: maksymalnie 2 turnusy – w wybranym przez Wykonawcę terminie </w:t>
            </w:r>
            <w:r>
              <w:rPr>
                <w:shd w:fill="FFFFFF" w:val="clear"/>
              </w:rPr>
              <w:t>od 24.06.2023 r. do 31.08.2023 r</w:t>
            </w:r>
            <w:r>
              <w:rPr>
                <w:sz w:val="12"/>
                <w:szCs w:val="12"/>
                <w:shd w:fill="FFFF00" w:val="clear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VI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6 godz.) </w:t>
            </w:r>
            <w:r>
              <w:rPr>
                <w:b/>
              </w:rPr>
              <w:t>dla 111 dzieci</w:t>
            </w:r>
            <w:r>
              <w:rPr/>
              <w:t xml:space="preserve"> ze szkół podstawowych z Łodzi.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ind w:left="313" w:hanging="0"/>
              <w:jc w:val="both"/>
              <w:rPr/>
            </w:pPr>
            <w:r>
              <w:rPr/>
              <w:t>Termin realizacji zadania: maksymalnie 2 turnusy – w wybranym przez        Wykonawcę terminie od 24.06.2023 r. do 31.08.2023 r</w:t>
            </w:r>
          </w:p>
        </w:tc>
      </w:tr>
      <w:tr>
        <w:trPr>
          <w:trHeight w:val="1429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VII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1418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6 godz.) </w:t>
            </w:r>
            <w:r>
              <w:rPr>
                <w:b/>
              </w:rPr>
              <w:t>dla 122 dzieci</w:t>
            </w:r>
            <w:r>
              <w:rPr/>
              <w:t xml:space="preserve"> ze szkół podstawowych </w:t>
              <w:br/>
              <w:t xml:space="preserve">     z powiatów: brzezińskiego – 11 dzieci, łódzkiego wschodniego – 25 dzieci,</w:t>
              <w:br/>
              <w:t xml:space="preserve">     pabianickiego – 38 dzieci, zgierskiego – 48 dzieci.</w:t>
            </w:r>
          </w:p>
          <w:p>
            <w:pPr>
              <w:pStyle w:val="Normal"/>
              <w:widowControl w:val="false"/>
              <w:ind w:left="313" w:hanging="31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ermin realizacji zadania: maksymalnie 3 turnusy – w wybranym przez Wykonawcę terminie </w:t>
            </w:r>
            <w:r>
              <w:rPr>
                <w:shd w:fill="FFFFFF" w:val="clear"/>
              </w:rPr>
              <w:t>od 24.06.2023 r. do 31.08.2023 r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614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VIII</w:t>
            </w:r>
          </w:p>
        </w:tc>
        <w:tc>
          <w:tcPr>
            <w:tcW w:w="835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345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6 godz.) </w:t>
            </w:r>
            <w:r>
              <w:rPr>
                <w:b/>
              </w:rPr>
              <w:t>dla 139 dzieci</w:t>
            </w:r>
            <w:r>
              <w:rPr/>
              <w:t xml:space="preserve"> ze szkół podstawowych </w:t>
              <w:br/>
              <w:t xml:space="preserve">     z powiatów: łaskiego – 18 dzieci, pajęczańskiego – 20  dzieci, sieradzkiego </w:t>
              <w:br/>
              <w:t xml:space="preserve">     – 37 dzieci, wieluńskiego – 27 dzieci, wieruszowskiego – 14 dzieci,</w:t>
              <w:br/>
              <w:t xml:space="preserve">     zduńskowolskiego – 23 dzieci.</w:t>
            </w:r>
          </w:p>
          <w:p>
            <w:pPr>
              <w:pStyle w:val="Normal"/>
              <w:widowControl w:val="false"/>
              <w:ind w:left="313" w:hanging="313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ermin realizacji zadania: maksymalnie 3 turnusy – w wybranym przez Wykonawcę terminie </w:t>
            </w:r>
            <w:r>
              <w:rPr>
                <w:shd w:fill="FFFFFF" w:val="clear"/>
              </w:rPr>
              <w:t>od 24.06.2023 r. do 31.08.2023 r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35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y turnusów nie mogą się zazębiać (tj. dzień zakończenia jednego turnusu nie może być dniem rozpoczęcia kolejnego turnusu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Na realizację zadania przeznacza się środki finansowe w </w:t>
      </w:r>
      <w:r>
        <w:rPr>
          <w:rFonts w:cs="Times New Roman" w:ascii="Times New Roman" w:hAnsi="Times New Roman"/>
          <w:color w:val="000000"/>
        </w:rPr>
        <w:t xml:space="preserve">kwocie </w:t>
      </w:r>
      <w:r>
        <w:rPr>
          <w:rFonts w:cs="Times New Roman" w:ascii="Times New Roman" w:hAnsi="Times New Roman"/>
          <w:b/>
          <w:color w:val="000000"/>
        </w:rPr>
        <w:t xml:space="preserve">1 360 000,00 zł </w:t>
      </w:r>
      <w:r>
        <w:rPr>
          <w:rFonts w:cs="Times New Roman" w:ascii="Times New Roman" w:hAnsi="Times New Roman"/>
          <w:color w:val="000000"/>
        </w:rPr>
        <w:t>(słownie: jeden milion pięćset siedemnaście tysięcy złotych 00/100).</w:t>
      </w:r>
    </w:p>
    <w:p>
      <w:pPr>
        <w:pStyle w:val="Default"/>
        <w:shd w:fill="FFFFFF" w:val="clear"/>
        <w:tabs>
          <w:tab w:val="clear" w:pos="397"/>
          <w:tab w:val="left" w:pos="284" w:leader="none"/>
          <w:tab w:val="left" w:pos="360" w:leader="none"/>
          <w:tab w:val="left" w:pos="1418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ałkowity koszt pobytu jednego uczestnika na 10-dniowym (9 noclegów) wypoczynku</w:t>
        <w:br/>
        <w:t xml:space="preserve">     sfinansowany będzie w wysokości do </w:t>
      </w:r>
      <w:r>
        <w:rPr>
          <w:rFonts w:cs="Times New Roman" w:ascii="Times New Roman" w:hAnsi="Times New Roman"/>
          <w:b/>
          <w:color w:val="000000"/>
          <w:shd w:fill="FFFFFF" w:val="clear"/>
        </w:rPr>
        <w:t>1 700,00 z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słownie: jeden tysiąc sześćset złotych </w:t>
        <w:br/>
        <w:t xml:space="preserve">     00/100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3. Udział dzieci w zorganizowanym wypoczynku musi być wolny od obowiązku wnoszenia </w:t>
        <w:br/>
        <w:t xml:space="preserve">      przez rodziców lub opiekunów jakichkolwiek wpłat za uczestnictwo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lucza się udział własnych środków finansowych podmiotu realizującego wypoczynek </w:t>
        <w:br/>
        <w:t xml:space="preserve">      zwanego dalej  „Organizatorem”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III. Warunki realizacji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tLeast" w:line="23"/>
        <w:ind w:left="1" w:hanging="0"/>
        <w:jc w:val="both"/>
        <w:rPr/>
      </w:pPr>
      <w:r>
        <w:rPr>
          <w:bCs/>
          <w:color w:val="000000"/>
        </w:rPr>
        <w:t xml:space="preserve">1.  Wypoczynek należy zorganizować na zasadach określonych w ustawie z dnia 7 września 1991 r. </w:t>
        <w:br/>
        <w:t xml:space="preserve">      </w:t>
      </w:r>
      <w:r>
        <w:rPr>
          <w:bCs/>
          <w:i/>
          <w:color w:val="000000"/>
        </w:rPr>
        <w:t>o systemie oświaty</w:t>
      </w:r>
      <w:r>
        <w:rPr>
          <w:bCs/>
          <w:color w:val="000000"/>
        </w:rPr>
        <w:t xml:space="preserve"> (Dz. U. z 2022 r., poz. 2230) i rozporządzeniu Ministra Edukacji </w:t>
        <w:br/>
        <w:t xml:space="preserve">      Narodowej z dnia 30 marca 2016 r. </w:t>
      </w:r>
      <w:r>
        <w:rPr>
          <w:bCs/>
          <w:i/>
          <w:color w:val="000000"/>
        </w:rPr>
        <w:t>w sprawie wypoczynku dzieci i młodzieży</w:t>
      </w:r>
      <w:r>
        <w:rPr>
          <w:bCs/>
          <w:color w:val="000000"/>
        </w:rPr>
        <w:t xml:space="preserve"> (Dz.U. z 2016 r. </w:t>
        <w:br/>
        <w:t xml:space="preserve">      poz. 452 z późn. zm.), a także </w:t>
      </w:r>
      <w:r>
        <w:rPr>
          <w:rFonts w:eastAsia="Calibri"/>
          <w:bCs/>
        </w:rPr>
        <w:t xml:space="preserve">z uwzględnieniem wytycznych Głównego Inspektora Sanitarnego, </w:t>
        <w:br/>
        <w:t xml:space="preserve">       Ministerstwa Zdrowia oraz Ministerstwa Edukacji i Nauki dla organizatorów wypoczynku</w:t>
        <w:br/>
        <w:t xml:space="preserve">       dzieci i młodzieży.</w:t>
      </w:r>
    </w:p>
    <w:p>
      <w:pPr>
        <w:pStyle w:val="Normal"/>
        <w:autoSpaceDE w:val="false"/>
        <w:spacing w:lineRule="atLeast" w:line="23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Łódzki Kurator Oświaty zwany dalej „Kuratorem” będzie preferował organizatorów </w:t>
        <w:br/>
        <w:t xml:space="preserve">      posiadających doświadczenie w realizacji wypoczynku dla dzieci i młodzieży, potwierdzone </w:t>
        <w:br/>
        <w:t xml:space="preserve">      referencjami o należytym wykonaniu usługi z ostatnich trzech lat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spacing w:lineRule="atLeast" w:line="23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Naboru uczestników wypoczynku dokonuje Kurator, we współpracy ze szkołami </w:t>
        <w:br/>
        <w:t xml:space="preserve">      oraz powiatowymi, miejskimi i gminnymi ośrodkami pomocy społecznej z terenu województwa       łódzkiego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Calibri"/>
          <w:bCs/>
        </w:rPr>
        <w:t>4</w:t>
      </w:r>
      <w:r>
        <w:rPr>
          <w:rFonts w:eastAsia="Calibri"/>
          <w:bCs/>
          <w:color w:val="4472C4"/>
        </w:rPr>
        <w:t xml:space="preserve">. </w:t>
      </w:r>
      <w:r>
        <w:rPr>
          <w:rFonts w:eastAsia="Calibri"/>
          <w:bCs/>
        </w:rPr>
        <w:t xml:space="preserve">Pierwszeństwo w korzystaniu z wypoczynku finansowanego ze środków pozostających </w:t>
        <w:br/>
        <w:t xml:space="preserve">      w dyspozycji wojewody mają dzieci: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) objęte pieczą zastępczą;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) pochodzące z rodzin żyjących w trudnych warunkach materialnych, w tym: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z rodzin wychowujących troje lub więcej dzieci;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 xml:space="preserve"> (t.j. Dz. U. z 2021 r., poz. 1082 z późn. zm.);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</w:tabs>
        <w:spacing w:lineRule="atLeast" w:line="23" w:before="0" w:after="16"/>
        <w:ind w:left="227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z zaburzeniami somatycznymi potwierdzonymi zaświadczeniem lekarskim i zamieszkujące</w:t>
        <w:br/>
        <w:t xml:space="preserve">          w  środowisku  ekologicznie  zagrożonym.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cja wypoczynku obejmuje w szczególności: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ind w:left="720" w:hanging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1.         Zakwaterowanie.</w:t>
      </w:r>
    </w:p>
    <w:p>
      <w:pPr>
        <w:pStyle w:val="Normal"/>
        <w:tabs>
          <w:tab w:val="clear" w:pos="397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>
          <w:strike/>
          <w:color w:val="000000"/>
        </w:rPr>
      </w:pPr>
      <w:r>
        <w:rPr>
          <w:color w:val="000000"/>
        </w:rPr>
        <w:t xml:space="preserve">1.1.    Przez obiekt, w którym realizowany będzie  wypoczynek, rozumie się budynek lub zespół  </w:t>
        <w:br/>
        <w:t xml:space="preserve">   budynków, pawilon lub zespół pawilonów, zlokalizowanych w jednym kompleksie </w:t>
        <w:br/>
        <w:t xml:space="preserve">   i bezpośrednio ze sobą sąsiadujących, </w:t>
      </w:r>
      <w:r>
        <w:rPr>
          <w:color w:val="000000"/>
          <w:shd w:fill="FFFFFF" w:val="clear"/>
        </w:rPr>
        <w:t>położony w atrakcyjnej ze względu na walory</w:t>
        <w:br/>
        <w:t xml:space="preserve">   turystyczne okolicy, na terenie zagospodarowanym i uporządkowanym, zapewniającym </w:t>
        <w:br/>
        <w:t xml:space="preserve">   bezpieczne warunki pobytu uczestników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Kurator nie dopuszcza wskazania w ofercie, obiektów, w których prowadzone są </w:t>
        <w:br/>
        <w:t xml:space="preserve">   roboty budowlane oraz zniszczonych, wymagających prac remontowych i modernizacji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1.2.    Obiekt, w którym realizowany będzie  wypoczynek musi </w:t>
      </w:r>
      <w:r>
        <w:rPr>
          <w:color w:val="000000"/>
          <w:shd w:fill="FFFFFF" w:val="clear"/>
        </w:rPr>
        <w:t xml:space="preserve">posiadać aktualną na rok 2023, </w:t>
        <w:br/>
        <w:t xml:space="preserve">   opinię właściwego miejscowo komendanta powiatowego (miejskiego) Państwowej Straży </w:t>
        <w:br/>
        <w:t xml:space="preserve">   Pożarnej, potwierdzającą spełnianie przez obiekt wymagań ochrony przeciwpożarowej </w:t>
        <w:br/>
        <w:t xml:space="preserve">   oraz dopuszczającą obiekt, w sposób jednoznaczny i bezwarunkowy, do zorganizowania </w:t>
        <w:br/>
        <w:t xml:space="preserve">   w nim wypoczynku dla dzieci i młodzieży.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3.      Kurator   nie   dopuszcza   zakwaterowania   dzieci   w  szkołach   tzn.  w  izbach  lekcyjnych </w:t>
        <w:br/>
        <w:t xml:space="preserve">            oraz w domkach campingowych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autoSpaceDE w:val="false"/>
        <w:ind w:left="567" w:hanging="567"/>
        <w:jc w:val="both"/>
        <w:rPr/>
      </w:pPr>
      <w:r>
        <w:rPr/>
        <w:t xml:space="preserve">1.4.   Obiekt przeznaczony na wypoczynek powinien być przeznaczony tylko dla wypoczynku   </w:t>
        <w:br/>
        <w:t xml:space="preserve">  dzieci lub zawierać strefę wyodrębnioną, zapewniającą ograniczenie kontaktu z osobami </w:t>
        <w:br/>
        <w:t xml:space="preserve">  niebędącymi uczestnikami tego wypoczynku i musi spełniać wymogi dotyczące </w:t>
        <w:br/>
        <w:t xml:space="preserve">  bezpieczeństwa, ochrony przeciwpożarowej, warunków higieniczno – sanitarnych </w:t>
        <w:br/>
        <w:t xml:space="preserve">  oraz ochrony środowiska, określonych przepisami: o ochronie przeciwpożarowej, </w:t>
        <w:br/>
        <w:t xml:space="preserve">  Prawo budowlane, Państwowej Inspekcji Sanitarnej, Ministerstwa Zdrowia i o ochronie</w:t>
        <w:br/>
        <w:t xml:space="preserve">  środowiska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okoje przeznaczone do zakwaterowania dzieci oraz łazienki muszą być czyste </w:t>
        <w:br/>
        <w:t xml:space="preserve">   i  pozbawione jakiegokolwiek zagrzybienia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>
          <w:strike/>
          <w:color w:val="000000"/>
          <w:sz w:val="8"/>
          <w:szCs w:val="8"/>
        </w:rPr>
      </w:pPr>
      <w:r>
        <w:rPr>
          <w:strike/>
          <w:color w:val="000000"/>
          <w:sz w:val="8"/>
          <w:szCs w:val="8"/>
        </w:rPr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 xml:space="preserve">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/>
        <w:t xml:space="preserve">1.5.   Dysponować możliwością zakwaterowania dzieci w pokojach maksymalnie 4-osobowych </w:t>
        <w:br/>
        <w:t xml:space="preserve">  z łazienkami, wyposażonych w łóżka lub tapczany z pościelą i kocem, oddzielne dla każdego  </w:t>
        <w:br/>
        <w:t xml:space="preserve">  dziecka zakwaterowanego w pokoju; </w:t>
      </w:r>
      <w:r>
        <w:rPr>
          <w:color w:val="000000"/>
        </w:rPr>
        <w:t>Kurator</w:t>
      </w:r>
      <w:r>
        <w:rPr/>
        <w:t xml:space="preserve"> nie dopuszcza łóżek piętrowych oraz miejsc </w:t>
        <w:br/>
        <w:t xml:space="preserve">  do spania na tzw. „paletach”; w jednym pokoju powinny być zakwaterowane dzieci z grupy, </w:t>
        <w:br/>
        <w:t xml:space="preserve">  którą będzie się opiekował ten sam wychowawca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>
          <w:color w:val="000000"/>
          <w:sz w:val="10"/>
          <w:szCs w:val="10"/>
        </w:rPr>
      </w:pPr>
      <w:r>
        <w:rPr/>
        <w:t xml:space="preserve">1.6.   </w:t>
      </w:r>
      <w:r>
        <w:rPr>
          <w:color w:val="000000"/>
        </w:rPr>
        <w:t>Kurator</w:t>
      </w:r>
      <w:r>
        <w:rPr/>
        <w:t xml:space="preserve"> wymaga, aby liczba dzieci zakwaterowanych w pokoju była adekwatna do jego </w:t>
        <w:br/>
        <w:t xml:space="preserve">            wielkości, przy zachowaniu co najmniej 3,5 m</w:t>
      </w:r>
      <w:r>
        <w:rPr>
          <w:vertAlign w:val="superscript"/>
        </w:rPr>
        <w:t>2</w:t>
      </w:r>
      <w:r>
        <w:rPr/>
        <w:t xml:space="preserve"> powierzchni noclegowej przypadającej </w:t>
        <w:br/>
        <w:t xml:space="preserve">            na 1 uczestnika.</w:t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Kurator wymaga, aby wychowawcy byli zakwaterowani na tej samej kondygnacji co grupa </w:t>
        <w:br/>
        <w:t xml:space="preserve">     dzieci, którą się opiekują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1.7.      Każdy pokój musi być wyposażony co najmniej w: szafę z wieszakami i półkami (min. jedna   </w:t>
        <w:br/>
        <w:t xml:space="preserve">   dla dziecka), szafki nocne po jednej dla każdego dziecka zakwaterowanego w pokoju </w:t>
        <w:br/>
        <w:t xml:space="preserve">   lub opcjonalnie, półki ścienne po jednej dla każdego dziecka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ind w:left="567" w:hanging="708"/>
        <w:jc w:val="both"/>
        <w:rPr>
          <w:strike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8.     Zapewniać dostępność do pełnego węzła sanitarnego z ciepłą i zimną wodą oraz </w:t>
      </w:r>
      <w:r>
        <w:rPr/>
        <w:t>do mydła</w:t>
      </w:r>
      <w:r>
        <w:rPr>
          <w:shd w:fill="FFFFFF" w:val="clear"/>
        </w:rPr>
        <w:t xml:space="preserve"> </w:t>
      </w:r>
      <w:r>
        <w:rPr>
          <w:shd w:fill="FFFF00" w:val="clear"/>
        </w:rPr>
        <w:br/>
      </w:r>
      <w:r>
        <w:rPr/>
        <w:t xml:space="preserve">   i środków dezynfekcyjnych przez całą dobę. W łazienkach usytuowanych w pokoju </w:t>
        <w:br/>
        <w:t xml:space="preserve">   oraz w innych miejscach na terenie ośrodka nie dopuszcza się pleśni i zagrzybienia. 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"/>
        </w:rPr>
        <w:t xml:space="preserve">               </w:t>
      </w:r>
      <w:r>
        <w:rPr>
          <w:color w:val="000000"/>
        </w:rPr>
        <w:t>Kurator</w:t>
      </w:r>
      <w:r>
        <w:rPr/>
        <w:t xml:space="preserve"> wymaga, aby łazienki były codziennie sprzątane przez pracownika ośrodka.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</w:tabs>
        <w:autoSpaceDE w:val="false"/>
        <w:ind w:left="567" w:hanging="567"/>
        <w:jc w:val="both"/>
        <w:rPr>
          <w:sz w:val="10"/>
          <w:szCs w:val="10"/>
        </w:rPr>
      </w:pPr>
      <w:r>
        <w:rPr/>
        <w:t xml:space="preserve">1.9.     Dysponować  jadalnią  wraz  z  zapleczem  kuchennym,  usytuowaną  na  terenie  obiektu, </w:t>
        <w:br/>
        <w:t xml:space="preserve">   w którym realizowany będzie wypoczynek; Kurator nie dopuszcza możliwości żywienia </w:t>
        <w:br/>
        <w:t xml:space="preserve">   dzieci w formie cateringu.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/>
        <w:t xml:space="preserve">1.10.   Dysponować oddzielną świetlicą wyposażoną w: TV, sprzęt audio, sprzęt audiowizualny </w:t>
        <w:br/>
        <w:t xml:space="preserve">   wraz z mediateką, oraz gry świetlicowe, książki i czasopisma dla dzieci. 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/>
        <w:t xml:space="preserve">1.11.    Dysponować, oddzielnymi dla chorych dziewcząt i chłopców, izolatkami z pełnym węzłem   </w:t>
        <w:br/>
        <w:t xml:space="preserve">   sanitarnym oraz dodatkowym miejscem do izolacji osób z objawami choroby zakaźnej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>1.12.</w:t>
        <w:tab/>
        <w:t xml:space="preserve">   Teren obiektu, w którym realizowany będzie wypoczynek musi być oświetlony latarniami </w:t>
        <w:br/>
        <w:t xml:space="preserve">   i otoczony ogrodzeniem, które zabezpiecza wejście/wyjście do i z obiektu. 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567" w:hanging="567"/>
        <w:jc w:val="both"/>
        <w:rPr/>
      </w:pPr>
      <w:r>
        <w:rPr/>
        <w:t>1.13.</w:t>
        <w:tab/>
        <w:t xml:space="preserve">   Dysponować dostępem do boisk </w:t>
      </w:r>
      <w:r>
        <w:rPr>
          <w:color w:val="000000"/>
        </w:rPr>
        <w:t xml:space="preserve">sportowo – rekreacyjnych na terenie obiektu </w:t>
        <w:br/>
        <w:t xml:space="preserve">   lub w odległości do 300 m od niego oraz sprzętem sportowo – rekreacyjnym. </w:t>
      </w:r>
    </w:p>
    <w:p>
      <w:pPr>
        <w:pStyle w:val="Normal"/>
        <w:shd w:fill="FFFFFF" w:val="clear"/>
        <w:tabs>
          <w:tab w:val="clear" w:pos="397"/>
          <w:tab w:val="left" w:pos="851" w:leader="none"/>
        </w:tabs>
        <w:autoSpaceDE w:val="false"/>
        <w:ind w:left="567" w:hanging="567"/>
        <w:jc w:val="both"/>
        <w:rPr>
          <w:sz w:val="12"/>
          <w:szCs w:val="12"/>
        </w:rPr>
      </w:pPr>
      <w:r>
        <w:rPr>
          <w:strike/>
          <w:color w:val="FF0000"/>
          <w:shd w:fill="FFFFFF" w:val="clear"/>
        </w:rPr>
        <w:br/>
      </w:r>
    </w:p>
    <w:p>
      <w:pPr>
        <w:pStyle w:val="Normal"/>
        <w:tabs>
          <w:tab w:val="clear" w:pos="397"/>
          <w:tab w:val="left" w:pos="1843" w:leader="none"/>
          <w:tab w:val="left" w:pos="1980" w:leader="none"/>
        </w:tabs>
        <w:autoSpaceDE w:val="false"/>
        <w:ind w:left="567" w:hanging="567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  <w:r>
        <w:rPr>
          <w:color w:val="000000"/>
        </w:rPr>
        <w:t>W celu weryfikacji podanych przez Organizatora w ofercie informacji i ich</w:t>
        <w:br/>
        <w:t xml:space="preserve">                      zgodności ze stanem faktycznym, Kurator zastrzega sobie prawo, na etapie </w:t>
        <w:br/>
        <w:t xml:space="preserve">                      badania i oceny oferty, do przeprowadzenia wizji zaoferowanego ośrodka. </w:t>
        <w:br/>
        <w:t xml:space="preserve">                      Jeżeli w trakcie tych czynności Kurator stwierdzi odstępstwa </w:t>
        <w:br/>
        <w:t xml:space="preserve">                      od przedstawionych wyżej wymagań zastrzega sobie prawo do odrzucenia  </w:t>
        <w:br/>
        <w:t xml:space="preserve">                      oferty jako niezgodnej z treścią ogłoszenia.</w:t>
      </w:r>
    </w:p>
    <w:p>
      <w:pPr>
        <w:pStyle w:val="Normal"/>
        <w:tabs>
          <w:tab w:val="clear" w:pos="397"/>
          <w:tab w:val="left" w:pos="1843" w:leader="none"/>
          <w:tab w:val="left" w:pos="1980" w:leader="none"/>
        </w:tabs>
        <w:autoSpaceDE w:val="false"/>
        <w:ind w:left="567" w:hanging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2.         Wyżywienie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709" w:hanging="709"/>
        <w:jc w:val="both"/>
        <w:rPr/>
      </w:pPr>
      <w:r>
        <w:rPr/>
        <w:t>2.1.</w:t>
        <w:tab/>
        <w:t xml:space="preserve">Wypoczynek obejmuje 10-dniowy pobyt dzieci w ośrodku. Przez 10-dniowy pobyt rozumie się 9 noclegów i 10 pełnych dziennych posiłków: śniadanie, dwudaniowy obiad, podwieczorek, kolacja; Kurator wymaga, aby Organizator, średnią dzienną stawkę </w:t>
        <w:br/>
        <w:t>tzw. „wsadu do kotła”, przyjął w wysokości minimum 30 zł (końcowe rozliczenie stawki żywieniowej uwzględni 10</w:t>
      </w:r>
      <w:r>
        <w:rPr>
          <w:color w:val="000000"/>
        </w:rPr>
        <w:t xml:space="preserve"> dni pobytu dzieci na wypoczynku, w tym suchy prowiant)</w:t>
      </w:r>
      <w:r>
        <w:rPr/>
        <w:t xml:space="preserve"> </w:t>
        <w:br/>
        <w:t xml:space="preserve">oraz udostępniał uczestnikom wypoczynku, w widocznym miejscu, jadłospis na dany dzień.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Żywienie uczestników wypoczynku powinno odbywać się zgodnie </w:t>
      </w:r>
      <w:r>
        <w:rPr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/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>2.2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4 napoje </w:t>
        <w:br/>
        <w:t>o pojemności 250 ml każdy.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2.3.   Organizator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3.         Program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</w:rPr>
        <w:t>3.1.      Realizacja programu obejmuje:</w:t>
      </w:r>
    </w:p>
    <w:p>
      <w:pPr>
        <w:pStyle w:val="Normal"/>
        <w:tabs>
          <w:tab w:val="clear" w:pos="397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   - </w:t>
      </w:r>
      <w:r>
        <w:rPr>
          <w:color w:val="FF0000"/>
        </w:rPr>
        <w:t xml:space="preserve"> </w:t>
      </w:r>
      <w:r>
        <w:rPr/>
        <w:t>6</w:t>
      </w:r>
      <w:r>
        <w:rPr>
          <w:color w:val="000000"/>
        </w:rPr>
        <w:t xml:space="preserve"> godzin zajęć wychowawczych przeprowadzonych dla każdej grupy kolonijnej,</w:t>
      </w:r>
      <w:r>
        <w:rPr>
          <w:color w:val="000000"/>
          <w:shd w:fill="FFFFFF" w:val="clear"/>
        </w:rPr>
        <w:t xml:space="preserve"> z zakresu </w:t>
        <w:br/>
        <w:t xml:space="preserve">       wsparcia rozwoju emocjonalnego </w:t>
      </w:r>
      <w:r>
        <w:rPr>
          <w:color w:val="000000"/>
        </w:rPr>
        <w:t xml:space="preserve">i społecznego dzieci z uwzględnieniem zachowań </w:t>
        <w:br/>
        <w:t xml:space="preserve">       trudnych i funkcjonowania w grupie rówieśniczej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993" w:hanging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zorganizowanie każdego dnia (z wyjątkiem dni przyjazdu i wyjazdu na i z wypoczynku) </w:t>
        <w:br/>
        <w:t xml:space="preserve">różnorodnych form zajęć rekreacyjno – sportowych lub kulturalno – artystycznych </w:t>
        <w:br/>
        <w:t>(np.: wycieczki autokarowe/piesze/rowerowe, olimpiady, spartakiady i zawody, imprezy, warsztaty, spotkania z ciekawymi ludźmi, konkursy, quizy, dyskoteki, ogniska, itp.).</w:t>
      </w:r>
    </w:p>
    <w:p>
      <w:pPr>
        <w:pStyle w:val="Normal"/>
        <w:shd w:fill="FFFFFF" w:val="clear"/>
        <w:tabs>
          <w:tab w:val="clear" w:pos="397"/>
          <w:tab w:val="left" w:pos="1134" w:leader="none"/>
        </w:tabs>
        <w:ind w:left="993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709" w:hanging="426"/>
        <w:jc w:val="both"/>
        <w:rPr>
          <w:color w:val="FF0000"/>
          <w:shd w:fill="FFFFFF" w:val="clear"/>
        </w:rPr>
      </w:pPr>
      <w:r>
        <w:rPr>
          <w:rFonts w:eastAsia="Times New Roman"/>
          <w:color w:val="FF0000"/>
        </w:rPr>
        <w:t xml:space="preserve">       </w:t>
      </w:r>
      <w:r>
        <w:rPr>
          <w:shd w:fill="FFFFFF" w:val="clear"/>
        </w:rPr>
        <w:t xml:space="preserve">Realizowane  formy  </w:t>
      </w:r>
      <w:r>
        <w:rPr>
          <w:color w:val="000000"/>
          <w:shd w:fill="FFFFFF" w:val="clear"/>
        </w:rPr>
        <w:t xml:space="preserve">zajęć,  zgodnie  z  priorytetami  Ministra  Edukacji  i  Nauki </w:t>
        <w:br/>
      </w:r>
      <w:r>
        <w:rPr>
          <w:shd w:fill="FFFFFF" w:val="clear"/>
        </w:rPr>
        <w:t>w 2023 roku, powinny uwzględniać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>działania, w zakresie edukacji historycznej, patriotycznej i obywatelskiej, promujące wizyty w miejscach związanych ze znanymi postaciami z historii naszego Kraju, w tym uwzgledniające patronów 2023 r. ustanowionych przez Sejm RP: Wojciecha Korfantego, Pawła Edmunda Strzeleckiego, Aleksandra Fredry, Aleksandry Piłsudskiej, Maurycego Mochnackiego, Jadwigi Zamoyskiej i Jerzego Nowosielskiego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/>
      </w:pPr>
      <w:r>
        <w:rPr/>
        <w:t xml:space="preserve">możliwość wizyt w miejscach związanych z Mikołajem Kopernikiem, Janem Matejko </w:t>
        <w:br/>
        <w:t>i Wisławą Szymborską patronami roku 2023 wybranym przez Senat RP;</w:t>
      </w:r>
    </w:p>
    <w:p>
      <w:pPr>
        <w:pStyle w:val="Normal"/>
        <w:spacing w:lineRule="atLeast" w:line="23"/>
        <w:ind w:left="993" w:hanging="284"/>
        <w:jc w:val="both"/>
        <w:rPr/>
      </w:pPr>
      <w:r>
        <w:rPr/>
        <w:t>c)  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shd w:fill="FFFFFF" w:val="clear"/>
        </w:rPr>
      </w:pPr>
      <w:r>
        <w:rPr/>
        <w:t>d)  integrowanie społeczne dzieci i młodzieży z niepełnosprawnościami oraz ze środowisk wiejskich, uwzględniające zróżnicowanie ich potrzeb rozwojowych i edukacyjnych;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 xml:space="preserve">e)  promowanie i wzmacnianie  zdrowia,  w  tym  zdrowia  psychicznego,  ukierunkowane   </w:t>
        <w:br/>
        <w:t xml:space="preserve"> na  pomoc psychologiczno-pedagogiczną oraz wsparcie rówieśnicze;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>
          <w:shd w:fill="FFFFFF" w:val="clear"/>
        </w:rPr>
      </w:pPr>
      <w:r>
        <w:rPr>
          <w:shd w:fill="FFFFFF" w:val="clear"/>
        </w:rPr>
        <w:tab/>
        <w:t xml:space="preserve">f) </w:t>
        <w:tab/>
        <w:t xml:space="preserve"> utrwalanie zasad zdrowego żywienia i aktywności fizycznej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/>
      </w:pPr>
      <w:r>
        <w:rPr/>
        <w:t>3.2.   Ofertę  programową wymaganą w pkt 3.1. Organizator może poszerzyć o dodatkowe</w:t>
        <w:br/>
        <w:t xml:space="preserve">   elementy dostosowane do wieku dzieci oraz potencjału regionu i ośrodka, które zrealizuje </w:t>
        <w:br/>
        <w:t xml:space="preserve">   bez żadnych dodatkowych opłat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4.         Zapewnienie kadry i opieki medycznej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eastAsia="Times New Roman"/>
        </w:rPr>
        <w:t xml:space="preserve">4.1.   </w:t>
      </w:r>
      <w:r>
        <w:rPr/>
        <w:t>Organizator  zapewni  opiekę  wychowawców  w  czasie  przejazdu  na  wypoczynek,</w:t>
        <w:br/>
        <w:t xml:space="preserve">  podczas pobytu dzieci na wypoczynku, aż do przekazania dzieci rodzicom lub prawnym  </w:t>
        <w:br/>
        <w:t xml:space="preserve">  opiekunom w miejscu przyjazdu dzieci z wypoczynku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color w:val="FF0000"/>
          <w:sz w:val="10"/>
          <w:szCs w:val="10"/>
        </w:rPr>
      </w:pPr>
      <w:r>
        <w:rPr/>
        <w:t>4.2.   Kurator wymaga, aby zatrudnieni przez Organizatora, kierownik i wychowawcy, oprócz kwalifikacji określonych w u</w:t>
      </w:r>
      <w:r>
        <w:rPr>
          <w:rFonts w:eastAsia="Times New Roman"/>
        </w:rPr>
        <w:t>staw</w:t>
      </w:r>
      <w:r>
        <w:rPr/>
        <w:t>ie</w:t>
      </w:r>
      <w:r>
        <w:rPr>
          <w:rFonts w:eastAsia="Times New Roman"/>
        </w:rPr>
        <w:t xml:space="preserve"> z dnia 7 września 1991 r. </w:t>
      </w:r>
      <w:r>
        <w:rPr>
          <w:rFonts w:eastAsia="Times New Roman"/>
          <w:i/>
        </w:rPr>
        <w:t>o systemie oświaty,</w:t>
      </w:r>
      <w:r>
        <w:rPr>
          <w:rFonts w:eastAsia="Times New Roman"/>
        </w:rPr>
        <w:t xml:space="preserve"> </w:t>
        <w:br/>
      </w:r>
      <w:r>
        <w:rPr/>
        <w:t>posiadali doświadczenie w pracy rozumiane jako: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397"/>
          <w:tab w:val="left" w:pos="709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b)  wychowawca wypoczynku – co najmniej trzy, 14-dniowe turnusy lub cztery turnusy </w:t>
        <w:br/>
        <w:t xml:space="preserve">       10-dniowe.</w:t>
      </w:r>
    </w:p>
    <w:p>
      <w:pPr>
        <w:pStyle w:val="Normal"/>
        <w:tabs>
          <w:tab w:val="clear" w:pos="397"/>
          <w:tab w:val="left" w:pos="709" w:leader="none"/>
        </w:tabs>
        <w:ind w:left="567" w:hanging="567"/>
        <w:jc w:val="both"/>
        <w:rPr/>
      </w:pPr>
      <w:r>
        <w:rPr/>
        <w:t xml:space="preserve">4.3.   </w:t>
      </w:r>
      <w:r>
        <w:rPr>
          <w:color w:val="000000"/>
        </w:rPr>
        <w:t>Kurator</w:t>
      </w:r>
      <w:r>
        <w:rPr/>
        <w:t xml:space="preserve">  wymaga,  aby  kierownik  zatrudniony  przez  Organizatora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/>
      </w:pPr>
      <w:r>
        <w:rPr/>
        <w:t xml:space="preserve">4.4.   Należy uwzględnić następujące zatrudnienie – jeden wychowawca na grupę maksimum </w:t>
        <w:br/>
        <w:t xml:space="preserve">           </w:t>
      </w:r>
      <w:r>
        <w:rPr>
          <w:color w:val="000000"/>
        </w:rPr>
        <w:t>15</w:t>
      </w:r>
      <w:r>
        <w:rPr/>
        <w:t xml:space="preserve"> uczestników.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/>
      </w:pPr>
      <w:r>
        <w:rPr/>
        <w:t xml:space="preserve">4.5.   Ponadto </w:t>
      </w:r>
      <w:r>
        <w:rPr>
          <w:color w:val="000000"/>
        </w:rPr>
        <w:t>Kurator</w:t>
      </w:r>
      <w:r>
        <w:rPr/>
        <w:t xml:space="preserve"> wymaga zatrudnienia pedagoga/psychologa/socjoterapeuty, który będzie </w:t>
        <w:br/>
        <w:t xml:space="preserve">            realizował zajęcia wychowawcze oraz będzie wsparciem dla wychowawców podczas </w:t>
        <w:br/>
        <w:t xml:space="preserve">            trwania wypoczynku; osoba prowadząca zajęcia wychowawcze nie może pełnić  </w:t>
        <w:br/>
        <w:t xml:space="preserve">            jednocześnie funkcji kierownika, wychowawcy, pielęgniarki bądź ratownik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>4.6.     W przypadku korzystania z kąpieliska, basenu lub innego obszaru wodnego, Organizator ma</w:t>
        <w:br/>
        <w:t xml:space="preserve">     obowiązek zapewnienia bezpieczeństwa zgodnie z ustawą z dnia 18 sierpnia 2011 r. </w:t>
        <w:br/>
        <w:t xml:space="preserve">     </w:t>
      </w:r>
      <w:r>
        <w:rPr>
          <w:i/>
        </w:rPr>
        <w:t>o bezpieczeństwie osób przebywających na obszarach wodnych</w:t>
      </w:r>
      <w:r>
        <w:rPr/>
        <w:t xml:space="preserve"> (t.j. Dz. U. z 2022 r., </w:t>
        <w:br/>
        <w:t xml:space="preserve">     poz. 147 z późn. zm.)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urator wymaga aby ratownik opiekujący się dziećmi w trakcie kąpieli, legitymował się </w:t>
        <w:br/>
        <w:t xml:space="preserve">     uprawnieniami pozwalającymi na pełnienie funkcji ratownika wodnego oraz posiadał </w:t>
        <w:br/>
        <w:t xml:space="preserve">     doświadczenie rozumiane jako co najmniej dwa sezony letnie w pełnieniu funkcji ratownika; </w:t>
        <w:br/>
        <w:t xml:space="preserve">     jednocześnie Kurator wymaga, aby ratownik był do wyłącznej dyspozycji grupy kąpiących </w:t>
        <w:br/>
        <w:t xml:space="preserve">     się dzieci, objętych realizacją zadani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4.7.      W przypadku wypoczynku realizowanego na obszarach górskich, Organizator ma obowiązek </w:t>
        <w:br/>
        <w:t xml:space="preserve">     zapewnienia uczestnikom bezpieczeństwa, zgodnie z ustawą z dnia 18 sierpnia 2011 r. </w:t>
        <w:br/>
        <w:t xml:space="preserve">     </w:t>
      </w:r>
      <w:r>
        <w:rPr>
          <w:i/>
        </w:rPr>
        <w:t>o bezpieczeństwie i ratownictwie w górach i na zorganizowanych terenach narciarskich</w:t>
      </w:r>
      <w:r>
        <w:rPr/>
        <w:t xml:space="preserve"> </w:t>
        <w:br/>
        <w:t xml:space="preserve">     (Dz. U. z 2022 r., poz. 1425 z późn. zm.).</w:t>
      </w:r>
    </w:p>
    <w:p>
      <w:pPr>
        <w:pStyle w:val="Normal"/>
        <w:tabs>
          <w:tab w:val="clear" w:pos="397"/>
          <w:tab w:val="left" w:pos="709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4.8.     Organizator ma obowiązek zapewnienia pełnej opieki medycznej przez 24 godziny na dobę </w:t>
        <w:br/>
        <w:t xml:space="preserve">     – pielęgniarka legitymująca się prawem wykonywania zawodu, zgodnie z ustawą </w:t>
        <w:br/>
        <w:t xml:space="preserve">     z dnia 15 lipca 2011 r. </w:t>
      </w:r>
      <w:r>
        <w:rPr>
          <w:i/>
        </w:rPr>
        <w:t>o zawodach pielęgniarki i położnej</w:t>
      </w:r>
      <w:r>
        <w:rPr/>
        <w:t xml:space="preserve"> (Dz. U. z 2022 r., poz. 2702      </w:t>
        <w:br/>
        <w:t xml:space="preserve">     z późn. zm.) lub ratownik medyczny legitymujący się dokumentami uprawniającymi </w:t>
        <w:br/>
        <w:t xml:space="preserve">     do wykonywania zawodu, zgodnie z ustawą z dnia 8 września 2006 r. </w:t>
      </w:r>
      <w:r>
        <w:rPr>
          <w:i/>
        </w:rPr>
        <w:t>o Państwowym</w:t>
        <w:br/>
        <w:t xml:space="preserve">     Ratownictwie Medycznym</w:t>
      </w:r>
      <w:r>
        <w:rPr/>
        <w:t xml:space="preserve"> (Dz. U. z 2022 r., poz. 1720 z późn. zm.) na stałe, a lekarz </w:t>
        <w:br/>
        <w:t xml:space="preserve">     na wezwanie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ab/>
        <w:tab/>
        <w:t xml:space="preserve">Organizator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rganizator musi zabezpieczyć apteczkę stacjonarną i apteczki przenośne, wyposażone </w:t>
        <w:br/>
        <w:t xml:space="preserve">            w podstawowe leki i materiały opatrunkowe do udzielenia, w razie konieczności, pierwszej </w:t>
        <w:br/>
        <w:t xml:space="preserve">            pomocy przedlekarskiej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hd w:fill="FFFFFF" w:val="clear"/>
        </w:rPr>
        <w:t>Konieczność zawarcia z zatrudnioną kadrą tj. kierownikiem kolonii, wychowawcami, osobą</w:t>
      </w:r>
      <w:r>
        <w:rPr>
          <w:color w:val="000000"/>
          <w:shd w:fill="FFFF00" w:val="clear"/>
        </w:rPr>
        <w:t xml:space="preserve"> </w:t>
        <w:br/>
      </w:r>
      <w:r>
        <w:rPr/>
        <w:t xml:space="preserve">     do prowadzenia zajęć wychowawczych oraz pielęgniarką umowy o pracę w rozumieniu </w:t>
        <w:br/>
        <w:t xml:space="preserve">     art. 25 i następnych ustawy z dnia 26 czerwca 1974 r. Kodeks pracy (Dz. U. z 2022 r., </w:t>
        <w:br/>
        <w:t xml:space="preserve">     poz. 1510 z późn. zm.) lub umowy cywilnoprawnej na podstawie art. 734 i następnych</w:t>
        <w:br/>
        <w:t xml:space="preserve">     ustawy z dnia 23 kwietnia 1964 r. Kodeks cywilny (Dz.U. z 2022 r. poz. 1360 z późn. zm.)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b/>
          <w:u w:val="single"/>
        </w:rPr>
        <w:t>UWAGA</w:t>
      </w:r>
      <w:r>
        <w:rPr/>
        <w:t>: Kurator wymaga powiadomienia (w formie elektronicznej) o każdorazowej zmianie</w:t>
        <w:br/>
        <w:t xml:space="preserve">            kadry wskazanej przez Organizatora w załączniku nr 3 do ogłoszenia, w terminie 3 dni </w:t>
        <w:br/>
        <w:t xml:space="preserve">            od dnia powzięcia wiadomości o konieczności dokonania zmiany osoby w wykazie</w:t>
        <w:br/>
        <w:t xml:space="preserve">            kadry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5.         Transport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  <w:t xml:space="preserve">5.1.   Organizator zapewnia podstawienie autokarów zgodnie z ustalonymi miejscami zbiórek </w:t>
        <w:br/>
        <w:t xml:space="preserve">            uczestników, przejazd do miejsca wypoczynku i z powrotem oraz przewozy w trakcie </w:t>
        <w:br/>
        <w:t xml:space="preserve">            wypoczynku, sprawnymi technicznie autokarami, które w dniu wyjazdu, na miejscu zbiórki,</w:t>
        <w:br/>
        <w:t xml:space="preserve">            będą posiadać wszystkie aktualne przeglądy i dokumenty wymagane do przewozu </w:t>
        <w:br/>
        <w:t xml:space="preserve">            pasażerów.  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urator nie dopuszcza przewozu dzieci w godzinach 22.00 – 6.00; wszelkie koszty </w:t>
        <w:br/>
        <w:t xml:space="preserve">            transportu pokrywa Organizator.</w:t>
      </w:r>
    </w:p>
    <w:p>
      <w:pPr>
        <w:pStyle w:val="Normal"/>
        <w:shd w:fill="FFFFFF" w:val="clear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/>
        <w:t xml:space="preserve">5.2.   Organizator ponosi pełną odpowiedzialność za zapewnienie bezpieczeństwa i właściwej </w:t>
        <w:br/>
        <w:t xml:space="preserve">   opieki nad dziećmi od zbiórki przed wyjazdem do odbioru dzieci przez upoważnione osoby </w:t>
        <w:br/>
        <w:t xml:space="preserve">   po powrocie z wypoczynku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/>
        <w:t xml:space="preserve">5.3.     </w:t>
      </w:r>
      <w:r>
        <w:rPr>
          <w:color w:val="000000"/>
        </w:rPr>
        <w:t>Kurator</w:t>
      </w:r>
      <w:r>
        <w:rPr/>
        <w:t xml:space="preserve">  zastrzega  sobie  prawo  poddania,  podstawionego  na  miejsce  zbiórki  autokaru </w:t>
        <w:br/>
        <w:t xml:space="preserve">   oraz kierowcy/ów, kontroli przez policję lub Inspekcję Transportu Drogowego.  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autoSpaceDE w:val="false"/>
        <w:ind w:left="426" w:hanging="426"/>
        <w:jc w:val="both"/>
        <w:rPr/>
      </w:pPr>
      <w:r>
        <w:rPr>
          <w:b/>
        </w:rPr>
        <w:t>6.         Ubezpieczenie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autoSpaceDE w:val="false"/>
        <w:ind w:left="426" w:hanging="426"/>
        <w:jc w:val="both"/>
        <w:rPr>
          <w:color w:val="FF0000"/>
        </w:rPr>
      </w:pPr>
      <w:r>
        <w:rPr/>
        <w:t xml:space="preserve">6.1.   </w:t>
      </w:r>
      <w:r>
        <w:rPr>
          <w:rFonts w:eastAsia="Times New Roman"/>
          <w:color w:val="000000"/>
        </w:rPr>
        <w:t xml:space="preserve">Organizator pokrywa koszty ubezpieczenia dzieci i kadry w czasie podróży i pobytu </w:t>
        <w:br/>
        <w:t xml:space="preserve">     na wypoczynku, w tym od następstw nieszczęśliwych wypadków, na kwotę nie mniejszą niż </w:t>
        <w:br/>
        <w:t xml:space="preserve">     10 000,00 zł (słownie: dziesięć tysięcy złotych)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6.2.  Organizator ponosi pełną odpowiedzialność za wszelkie szkody wyrządzone przez </w:t>
        <w:br/>
        <w:t xml:space="preserve">            uczestników wypoczynku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7.         Doposażenie uczestników wypoczynku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Organizator ma obowiązek doposażenia w podstawowe przedmioty codziennego użytku </w:t>
        <w:br/>
        <w:t xml:space="preserve">            (np. środki higieny osobistej, niezbędną odzież, obuwie)  uczestników  tego  wymagających; </w:t>
        <w:br/>
        <w:t xml:space="preserve">            dokumentację potwierdzającą fakt wydania dzieciom dodatkowego doposażenia Organizator</w:t>
        <w:br/>
        <w:t xml:space="preserve">            będzie zobowiązany okazywać do wglądu podczas kontroli wypoczynku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highlight w:val="yellow"/>
          <w:shd w:fill="FFFF00" w:val="clear"/>
        </w:rPr>
      </w:pPr>
      <w:r>
        <w:rPr>
          <w:rFonts w:eastAsia="Times New Roman"/>
        </w:rPr>
        <w:t xml:space="preserve">            </w:t>
      </w:r>
      <w:r>
        <w:rPr>
          <w:b/>
          <w:u w:val="single"/>
        </w:rPr>
        <w:t>UWAGA:</w:t>
      </w:r>
      <w:r>
        <w:rPr>
          <w:b/>
        </w:rPr>
        <w:t xml:space="preserve"> </w:t>
      </w:r>
      <w:r>
        <w:rPr/>
        <w:t>Organizator ma obowiązek zaopatrzenia uczestników kolonii w indywidualne</w:t>
        <w:br/>
        <w:t xml:space="preserve">                               osłony nosa i ust do użycia podczas pobytu na wypoczynku, jeżeli rodzice tego </w:t>
        <w:br/>
        <w:t xml:space="preserve">                               nie zapewnili, a sytuacja epidemiczna będzie tego wymagała.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color w:val="000000"/>
        </w:rPr>
        <w:t xml:space="preserve">.       Kurator  dopuszcza  zmianę   liczby  uczestników  wypoczynku  w  stosunku do określonej </w:t>
        <w:br/>
        <w:t xml:space="preserve">            w Ogłoszeniu (odrębnie dla każdej części), o +/- 15%; dokładną liczbę dzieci, skierowanych</w:t>
        <w:br/>
        <w:t xml:space="preserve">            na wypoczynek, Kurator określi najpóźniej w dniu podpisania umowy.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W takim przypadku wartość zamówienia będzie wyliczona według następującej</w:t>
        <w:br/>
        <w:t xml:space="preserve">            formuły:  liczba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WAGA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W czasie trwania wypoczynku Kurator zastrzega sobie prawo do kontroli</w:t>
        <w:br/>
        <w:t xml:space="preserve">                      Organizatora, w zakresie realizacji powierzonego zadania publicznego </w:t>
        <w:br/>
        <w:t xml:space="preserve">                      bez uprzedniego powiadomienia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IV. Zasady przyznawania i wydatkowania dotacji: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odmiotami uprawnionymi do ubiegania się o powierzenie organizacji wypoczynku </w:t>
        <w:br/>
        <w:t xml:space="preserve">       letniego dzieci z terenu województwa łódzkiego w 2023 r. są organizacje </w:t>
        <w:br/>
        <w:t xml:space="preserve">       wymienione w art. 3 ust. 2 oraz podmioty wymienione w art. 3 ust. 3 ustawy </w:t>
        <w:br/>
        <w:t xml:space="preserve">       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, na podstawie </w:t>
        <w:br/>
        <w:t xml:space="preserve">       przepisów działu II, rozdziału 2 w/w ustawy, których jednym z celów statutowych jest </w:t>
        <w:br/>
        <w:t xml:space="preserve">       organizacja wypoczynku dla dzieci i młodzieży szkolnej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Cs/>
        </w:rPr>
        <w:t xml:space="preserve">Do  otwartego  konkursu  ofert  może  przystąpić  podmiot,  wobec  którego  nie  toczy  się </w:t>
        <w:tab/>
        <w:t xml:space="preserve">postępowanie upadłościowe lub likwidacyjne, a także nie jest prowadzone postępowanie </w:t>
        <w:br/>
        <w:t xml:space="preserve">       egzekucyjne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  Dany </w:t>
      </w:r>
      <w:r>
        <w:rPr>
          <w:rFonts w:cs="Times New Roman" w:ascii="Times New Roman" w:hAnsi="Times New Roman"/>
        </w:rPr>
        <w:t>podmiot  może złożyć ofertę na dowolną liczbę części.</w:t>
      </w:r>
    </w:p>
    <w:p>
      <w:pPr>
        <w:pStyle w:val="Default"/>
        <w:tabs>
          <w:tab w:val="clear" w:pos="397"/>
          <w:tab w:val="left" w:pos="180" w:leader="none"/>
        </w:tabs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  Złożenie  oferty  nie  jest równoznaczne  z  przyznaniem  dotacji  lub  przyznaniem  dotacji </w:t>
        <w:br/>
        <w:t xml:space="preserve">  w wysokości wnioskowanej przez podmiot przystępujący do konkursu ofert.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rzewóz uczestników wypoczynku;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wyżywienie uczestników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zakwaterowanie uczestników;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alizację  programu (organizacja wycieczek, w tym koszty transportu i obsługa przewodnicka, bilety wstępu do obiektów, koszty imprez sportowych, terenowych, świetlicowych, organizacja konkursów, zakup nagród i dyplomów itp.);</w:t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ubezpieczenie kadry i uczestników wypoczynku;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wynagrodzenie kadry wypoczynku i opieki medycznej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doposażenie  dzieci  i  młodzieży, w sytuacji zaistnienia takiej potrzeby (odzież, obuwie, </w:t>
        <w:br/>
        <w:t xml:space="preserve">            środki higieny osobistej, środki ochronne związane z utrzymaniem reżimu sanitarnego, leki </w:t>
        <w:br/>
        <w:t xml:space="preserve">            lub środki opatrunkowe)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środki i materiały związane z zapobieganiem i przeciwdziałaniem zakażeniom związanym </w:t>
        <w:br/>
        <w:t xml:space="preserve">            z epidemią koronawirusa, jeśli sytuacja będzie tego wymagała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6.  Środki finansowe pochodzące z dotacji nie mogą być wykorzystane na inne działania niż te </w:t>
        <w:br/>
        <w:t xml:space="preserve">       wynikające z zawartej umowy, a w szczególności na remont pomieszczeń, spłatę zaległości  </w:t>
        <w:br/>
        <w:t xml:space="preserve">       i zobowiązań, zakup wyposażenia i sprzętu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7.  Środki finansowe pochodzące z dotacji nie mogą być przeznaczone na refundację kosztów </w:t>
        <w:br/>
        <w:t xml:space="preserve">       poniesionych przed datą zawarcia umowy oraz pokrycie zobowiązań powstałych po terminie </w:t>
        <w:br/>
        <w:t xml:space="preserve">       realizacji zadania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tacja nie może pokrywać wydatków przeznaczonych na ten sam cel, finansowanych </w:t>
        <w:br/>
        <w:t xml:space="preserve">      ze środków pochodzących z innych źródeł publicznych, w szczególności: dotacji z budżetu </w:t>
        <w:br/>
        <w:t xml:space="preserve">      państwa lub budżetów jednostek samorządu terytorialnego, funduszy celowych lub środków </w:t>
        <w:br/>
        <w:t xml:space="preserve">      z funduszy strukturalnych </w:t>
      </w:r>
      <w:r>
        <w:rPr>
          <w:rFonts w:cs="Times New Roman" w:ascii="Times New Roman" w:hAnsi="Times New Roman"/>
          <w:bCs/>
        </w:rPr>
        <w:t xml:space="preserve">(zakaz podwójnego finansowania). </w:t>
      </w:r>
    </w:p>
    <w:p>
      <w:pPr>
        <w:pStyle w:val="Default"/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W przypadku rezygnacji podmiotu składającego ofertę z realizacji zadania, dotację otrzyma  </w:t>
        <w:br/>
        <w:t xml:space="preserve">  podmiot, z najwyższą liczbą punktów wśród wnioskodawców, którym dotacja nie została </w:t>
        <w:br/>
        <w:t xml:space="preserve">  przyznana z powodu braku środków oraz złoży deklarację o wykorzystaniu przyznanych w ten </w:t>
        <w:br/>
        <w:t xml:space="preserve">  sposób środków w terminie do 31 sierpnia 2023 r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 uzasadnionych przypadkach dopuszcza się możliwość dokonywania przesunięć pomiędzy   </w:t>
        <w:br/>
        <w:t xml:space="preserve">poszczególnymi pozycjami kosztorysu, określonymi w kalkulacji przewidzianych kosztów, </w:t>
        <w:br/>
        <w:t xml:space="preserve">w wysokości nieprzekraczającej 10% wartości poszczególnych pozycji kosztów, </w:t>
        <w:br/>
        <w:t xml:space="preserve">pod warunkiem, że przesunięcie nie spowoduje zwiększenia kwoty wartości zadania </w:t>
        <w:br/>
        <w:t xml:space="preserve">określonego w ofercie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. Wymagane dokumenty: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ferta konkursowa złożona na formularzu, którego wzór określa rozporządzenie Przewodniczącego Komitetu do Spraw Pożytku Publicznego z dnia 24 października 2018 r. 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</w:rPr>
        <w:t xml:space="preserve"> (Dz. U. z 2018 r., poz. 2057), wypełniona komputerowo, opatrzona pieczęciami i podpisana niebieskim długopisem/piórem przez osoby upoważnione do składania oświadczeń woli w imieniu podmiotu (załącznik nr 1 do niniejszego ogłoszenia).     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oferty należy obligatoryjnie dołączyć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kopię aktualnej na rok 2023 opinii właściwego miejscowo komendanta powiatowego </w:t>
        <w:br/>
        <w:t xml:space="preserve">     (miejskiego) Państwowej Straży Pożarnej, potwierdzającą spełnianie przez obiekt wymagań </w:t>
        <w:br/>
        <w:t xml:space="preserve">     ochrony przeciwpożarowej oraz dopuszczającą obiekt, w sposób jednoznaczny </w:t>
        <w:br/>
        <w:t xml:space="preserve">     i bezwarunkowy do zorganizowania w nim wypoczynku dla dzieci i młodzieży;</w:t>
      </w:r>
    </w:p>
    <w:p>
      <w:pPr>
        <w:pStyle w:val="Default"/>
        <w:tabs>
          <w:tab w:val="clear" w:pos="397"/>
          <w:tab w:val="left" w:pos="360" w:leader="none"/>
          <w:tab w:val="left" w:pos="709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wykaz kadry, w tym kierownika, wychowawców, osoby prowadzącej zajęcia wychowawcze, </w:t>
        <w:br/>
        <w:t xml:space="preserve">     ratownika wodnego i osoby sprawującej opiekę medyczną zgodnie z załącznikiem nr 3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informację dotyczącą terminów turnusów oraz opis standardu i wyposażenia obiektu zgodnie </w:t>
        <w:br/>
        <w:t xml:space="preserve">     z załącznikiem nr 4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szczegółowy program wypoczynku zgodnie z załącznikiem nr 5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oświadczenie o braku zadłużenia wobec osób trzecich, w tym w szczególności o braku  </w:t>
        <w:br/>
        <w:t xml:space="preserve">    zaległych zobowiązań publiczno – prawnych wobec budżetu państwa, jednostek samorządu</w:t>
        <w:br/>
        <w:t xml:space="preserve">    terytorialnego oraz innych instytucji publicznych zgodnie z </w:t>
      </w:r>
      <w:r>
        <w:rPr>
          <w:rFonts w:cs="Times New Roman" w:ascii="Times New Roman" w:hAnsi="Times New Roman"/>
          <w:color w:val="000000"/>
        </w:rPr>
        <w:t>załącznikiem nr 6;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 w:before="0" w:after="16"/>
        <w:ind w:left="426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oświadczenie   organizatora o  zamiarze  zgłoszenia  wypoczynku  kuratorowi  oświaty </w:t>
        <w:br/>
        <w:t xml:space="preserve">   właściwemu ze względu na miejsce siedziby lub zamieszkania organizatora, podpisane </w:t>
        <w:br/>
        <w:t xml:space="preserve">   przez osoby upoważnione do reprezentowania podmiotu zgodnie z załącznikiem nr 7. </w:t>
        <w:br/>
        <w:t xml:space="preserve">   Potwierdzenie umieszczenia zgłoszenia wypoczynku w bazie MEiN organizator zobowiązany  </w:t>
        <w:br/>
        <w:t xml:space="preserve">   jest dostarczyć po ogłoszeniu wyników konkursu, w momencie podpisywania umowy. </w:t>
        <w:br/>
        <w:t xml:space="preserve">   Dane widniejące w potwierdzeniu powinny być zgodne z informacjami zawartymi w ofercie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</w:rPr>
        <w:t>2.   Kopia  aktualnego  odpisu  z   Krajowego  Rejestru  Sądowego,  innego  rejestru  lub  ewidencji.</w:t>
        <w:br/>
        <w:t xml:space="preserve">  Podmioty wymienione w art. 3, ust. 3 pkt 1 ustawy z dnia 24 kwietnia 2003 r. </w:t>
      </w:r>
      <w:r>
        <w:rPr>
          <w:rFonts w:cs="Times New Roman" w:ascii="Times New Roman" w:hAnsi="Times New Roman"/>
          <w:i/>
        </w:rPr>
        <w:t>o działalności</w:t>
        <w:br/>
        <w:t xml:space="preserve">  pożytku publicznego i o wolontariacie</w:t>
      </w:r>
      <w:r>
        <w:rPr>
          <w:rFonts w:cs="Times New Roman" w:ascii="Times New Roman" w:hAnsi="Times New Roman"/>
        </w:rPr>
        <w:t xml:space="preserve"> składają potwierdzony niebieskim długopisem/piórem </w:t>
        <w:br/>
        <w:t xml:space="preserve">  za zgodność z oryginałem, dekret o powołaniu na proboszcza lub inną funkcję, upoważniający </w:t>
        <w:br/>
        <w:t xml:space="preserve">  do składania oświadczeń woli w imieniu podmiotu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Statut  podmiotu  –  kserokopia  potwierdzona  niebieskim  długopisem/piórem  za  zgodność </w:t>
        <w:br/>
        <w:t xml:space="preserve">  z oryginałem przez osobę do tego uprawnioną (nie dotyczy podmiotów wymienionych </w:t>
        <w:br/>
        <w:t xml:space="preserve">  w art. 3, ust. 3 pkt 1 ustawy z dnia 24 kwietnia 2003 r. </w:t>
      </w:r>
      <w:r>
        <w:rPr>
          <w:rFonts w:cs="Times New Roman" w:ascii="Times New Roman" w:hAnsi="Times New Roman"/>
          <w:i/>
        </w:rPr>
        <w:t>o działalności pożytku publicznego</w:t>
        <w:br/>
        <w:t xml:space="preserve">  i wolontariacie)</w:t>
      </w:r>
      <w:r>
        <w:rPr>
          <w:rFonts w:cs="Times New Roman" w:ascii="Times New Roman" w:hAnsi="Times New Roman"/>
        </w:rPr>
        <w:t>, w którym organizacja wypoczynku dzieci i młodzieży jest uwidoczniona jako</w:t>
        <w:br/>
        <w:t xml:space="preserve">  jeden z celów działalności podmiotu.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autoSpaceDE w:val="false"/>
        <w:spacing w:lineRule="atLeast" w:line="23"/>
        <w:ind w:left="1" w:hanging="0"/>
        <w:jc w:val="both"/>
        <w:rPr/>
      </w:pPr>
      <w:r>
        <w:rPr/>
        <w:t xml:space="preserve">4.  Oświadczenie o zorganizowaniu </w:t>
      </w:r>
      <w:r>
        <w:rPr>
          <w:bCs/>
          <w:color w:val="000000"/>
        </w:rPr>
        <w:t xml:space="preserve">wypoczynku zgodnie z ustawą z dnia 7 września 1991 r. </w:t>
        <w:br/>
        <w:t xml:space="preserve">      </w:t>
      </w:r>
      <w:r>
        <w:rPr>
          <w:bCs/>
          <w:i/>
          <w:color w:val="000000"/>
        </w:rPr>
        <w:t>o systemie oświaty</w:t>
      </w:r>
      <w:r>
        <w:rPr>
          <w:bCs/>
          <w:color w:val="000000"/>
        </w:rPr>
        <w:t xml:space="preserve"> (Dz. U. z 2022 r., poz. 2230) i rozporządzeniem Ministra </w:t>
        <w:br/>
        <w:t xml:space="preserve">      Edukacji Narodowej z dnia 30 marca 2016 r. </w:t>
      </w:r>
      <w:r>
        <w:rPr>
          <w:bCs/>
          <w:i/>
          <w:color w:val="000000"/>
        </w:rPr>
        <w:t>w sprawie wypoczynku dzieci i młodzieży</w:t>
      </w:r>
      <w:r>
        <w:rPr>
          <w:bCs/>
          <w:color w:val="000000"/>
        </w:rPr>
        <w:t xml:space="preserve"> </w:t>
        <w:br/>
        <w:t xml:space="preserve">      (</w:t>
      </w:r>
      <w:r>
        <w:rPr>
          <w:rFonts w:eastAsia="Times New Roman"/>
          <w:color w:val="000000"/>
        </w:rPr>
        <w:t xml:space="preserve">Dz. U. z 2016 r. poz. 452 z późn. zm.) oraz aktualnymi wytycznymi Głównego Inspektora </w:t>
        <w:br/>
        <w:t xml:space="preserve">      Sanitarnego, Ministerstwa Zdrowia oraz Ministerstwa Edukacji i Nauki dla organizatorów </w:t>
        <w:br/>
        <w:t xml:space="preserve">       wypoczynku dzieci i młodzieży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uzasadnionych przypadkach Łódzki Kurator Oświaty zastrzega sobie możliwość żądania</w:t>
        <w:br/>
        <w:t xml:space="preserve">  dodatkowych informacji lub dokumentów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V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1.   Dokumenty należy dostarczyć w formie papierowej do kancelarii Kuratorium Oświaty w Łodzi, </w:t>
        <w:br/>
        <w:t xml:space="preserve">      ul. Więckowskiego 33, 90–734 Łódź (pokój nr 09), w zamkniętej kopercie z dopiskiem </w:t>
        <w:br/>
        <w:t xml:space="preserve">      „Otwarty konkurs ofert w zakresie powierzenia organizacji na terenie kraju wypoczynku </w:t>
        <w:br/>
        <w:t xml:space="preserve">      letniego dzieci bez zabezpieczenia socjalnego ze szkół podstawowych z terenu województwa </w:t>
        <w:br/>
        <w:t xml:space="preserve">      łódzkiego w 2023 roku – część ………... (wpisać numer)” </w:t>
      </w:r>
      <w:r>
        <w:rPr>
          <w:rFonts w:cs="Times New Roman" w:ascii="Times New Roman" w:hAnsi="Times New Roman"/>
          <w:b/>
          <w:color w:val="000000"/>
        </w:rPr>
        <w:t>w  nieprzekraczalnym terminie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color w:val="000000"/>
        </w:rPr>
        <w:t>do dni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2 maj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3 r. do godziny 15.00</w:t>
      </w:r>
      <w:r>
        <w:rPr>
          <w:rFonts w:cs="Times New Roman" w:ascii="Times New Roman" w:hAnsi="Times New Roman"/>
          <w:color w:val="000000"/>
        </w:rPr>
        <w:t xml:space="preserve"> (decyduje data i godzina wpływu). </w:t>
        <w:br/>
        <w:t xml:space="preserve">      Na kopercie należy umieścić pełną nazwę podmiotu i jego adres.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 xml:space="preserve">Na każdą część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, tylko do jednej z nich.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upływie wskazanego terminu pozostawia się bez rozpoznania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II. 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1.   Rozstrzygnięcie konkursu nastąpi nie później niż do </w:t>
      </w:r>
      <w:r>
        <w:rPr>
          <w:rFonts w:cs="Times New Roman" w:ascii="Times New Roman" w:hAnsi="Times New Roman"/>
          <w:color w:val="000000"/>
        </w:rPr>
        <w:t xml:space="preserve">dnia </w:t>
      </w:r>
      <w:r>
        <w:rPr>
          <w:rFonts w:cs="Times New Roman" w:ascii="Times New Roman" w:hAnsi="Times New Roman"/>
          <w:b/>
        </w:rPr>
        <w:t>6 czerwca</w:t>
      </w:r>
      <w:r>
        <w:rPr>
          <w:rFonts w:cs="Times New Roman" w:ascii="Times New Roman" w:hAnsi="Times New Roman"/>
          <w:b/>
          <w:color w:val="000000"/>
        </w:rPr>
        <w:t xml:space="preserve"> 2023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  Wyniki konkursu zostaną opublikowane niezwłocznie po akceptacji Wojewody Łódzkiego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3.   Informacja o wynikach konkursu zostanie umieszczo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kuratorium.lod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color w:val="000000"/>
        </w:rPr>
        <w:t xml:space="preserve">4.   Zgodnie z art. 15, ust. 2i ustawy z dnia 24 kwietnia 2003 r. </w:t>
      </w:r>
      <w:r>
        <w:rPr>
          <w:i/>
          <w:color w:val="000000"/>
        </w:rPr>
        <w:t xml:space="preserve">o działalności pożytku publicznego </w:t>
        <w:br/>
        <w:t xml:space="preserve">      i o wolontariacie</w:t>
      </w:r>
      <w:r>
        <w:rPr>
          <w:color w:val="000000"/>
        </w:rPr>
        <w:t xml:space="preserve"> każdy podmiot, w terminie 30 dni od dnia ogłoszenia wyników konkursu, </w:t>
        <w:br/>
        <w:t xml:space="preserve">      może żądać uzasadnienia wyboru lub odrzucenia oferty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III. Kryteria wyboru ofert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1.  Oceny złożonych ofert dokona komisja konkursowa powołana przez Łódzkiego Kuratora </w:t>
        <w:br/>
        <w:t xml:space="preserve">        Oświaty. </w:t>
      </w:r>
      <w:r>
        <w:rPr>
          <w:rFonts w:cs="Times New Roman" w:ascii="Times New Roman" w:hAnsi="Times New Roman"/>
          <w:lang w:eastAsia="en-US"/>
        </w:rPr>
        <w:t xml:space="preserve">Łódzki Kurator Oświaty, w myśl art. 15 ust. 2d ustawy </w:t>
      </w:r>
      <w:r>
        <w:rPr>
          <w:rFonts w:cs="Times New Roman" w:ascii="Times New Roman" w:hAnsi="Times New Roman"/>
          <w:i/>
          <w:lang w:eastAsia="en-US"/>
        </w:rPr>
        <w:t xml:space="preserve">o działalności pożytku   </w:t>
        <w:br/>
        <w:t xml:space="preserve">        publicznego i o wolontariacie</w:t>
      </w:r>
      <w:r>
        <w:rPr>
          <w:rFonts w:cs="Times New Roman" w:ascii="Times New Roman" w:hAnsi="Times New Roman"/>
          <w:lang w:eastAsia="en-US"/>
        </w:rPr>
        <w:t xml:space="preserve">, zaprasza osoby wskazane przez organizacje pozarządowe </w:t>
        <w:br/>
        <w:t xml:space="preserve">        lub podmioty wymienione w art. 3 ust. 3 ustawy </w:t>
      </w:r>
      <w:r>
        <w:rPr>
          <w:rFonts w:cs="Times New Roman" w:ascii="Times New Roman" w:hAnsi="Times New Roman"/>
          <w:i/>
          <w:lang w:eastAsia="en-US"/>
        </w:rPr>
        <w:t xml:space="preserve">o działalności pożytku publicznego </w:t>
        <w:br/>
        <w:t xml:space="preserve">        i o wolontariacie</w:t>
      </w:r>
      <w:r>
        <w:rPr>
          <w:rFonts w:cs="Times New Roman" w:ascii="Times New Roman" w:hAnsi="Times New Roman"/>
          <w:lang w:eastAsia="en-US"/>
        </w:rPr>
        <w:t xml:space="preserve"> do  pracy w komisji konkursowej, która dokona oceny złożonych ofert. </w:t>
        <w:br/>
        <w:t xml:space="preserve">        Kandydatów do pracy w komisji konkursowej można zgłaszać w terminie </w:t>
        <w:br/>
        <w:t xml:space="preserve">        do dnia 15 maja</w:t>
      </w:r>
      <w:r>
        <w:rPr>
          <w:rFonts w:cs="Times New Roman" w:ascii="Times New Roman" w:hAnsi="Times New Roman"/>
          <w:color w:val="000000"/>
          <w:lang w:eastAsia="en-US"/>
        </w:rPr>
        <w:t xml:space="preserve"> 2023 r</w:t>
      </w:r>
      <w:r>
        <w:rPr>
          <w:rFonts w:cs="Times New Roman" w:ascii="Times New Roman" w:hAnsi="Times New Roman"/>
          <w:lang w:eastAsia="en-US"/>
        </w:rPr>
        <w:t>. na adres Kuratorium Oświaty w Łodzi, ul. Więckowskiego 33.</w:t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   </w:t>
      </w:r>
      <w:r>
        <w:rPr/>
        <w:t>Rozpatrywane będą wyłącznie oferty złożone w terminie określonym w ogłoszeniu.</w:t>
      </w:r>
    </w:p>
    <w:p>
      <w:pPr>
        <w:pStyle w:val="Normal"/>
        <w:tabs>
          <w:tab w:val="clear" w:pos="397"/>
          <w:tab w:val="left" w:pos="426" w:leader="none"/>
        </w:tabs>
        <w:suppressAutoHyphens w:val="false"/>
        <w:autoSpaceDE w:val="false"/>
        <w:spacing w:lineRule="atLeast" w:line="2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.    Oferty będą oceniane pod względem formalnym i merytorycznym.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 xml:space="preserve">  Ocenie formalnej podlegają: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uprawnienia podmiotu do złożenia oferty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termin złożenia oferty;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rawidłowość wypełnienia oferty;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kompletność załączników;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oprawność kalkulacji kosztów w zakresie spójności i prawidłowości wyliczeń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informacja o realizacji wypoczynku dzieci i młodzieży szkolnej (w okresie prowadzonej </w:t>
        <w:br/>
        <w:t xml:space="preserve">          działalności), stanowiącego </w:t>
      </w:r>
      <w:r>
        <w:rPr>
          <w:rFonts w:cs="Times New Roman" w:ascii="Times New Roman" w:hAnsi="Times New Roman"/>
          <w:color w:val="000000"/>
        </w:rPr>
        <w:t xml:space="preserve">jeden z celów statutowych podmiotu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ferty, które nie spełnią wszystkich wymogów formalnych będą odrzucone bez uprzedniego</w:t>
        <w:br/>
        <w:t xml:space="preserve">       wezwania do uzupełnienia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6.   Ocenie merytorycznej podlegają: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miejsce realizacji wypoczynku – maksymalnie 25 punktów: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atrakcyjność miejsca realizacji wypoczynku (warunki klimatyczne,` walory wypoczynkowe </w:t>
        <w:br/>
        <w:t xml:space="preserve">               i krajoznawcze, dostosowanie miejsca wypoczynku do oferty programowej) </w:t>
        <w:br/>
        <w:t xml:space="preserve">               – maksymalnie 15 punktów;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położenie ośrodka nad morzem   –  10 punktów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) program wypoczynku – maksymalnie 25 pkt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 uwzględnienie w programie priorytetów zawartych w rozdziale III, pkt 3.1., ppkt a), b), c), </w:t>
        <w:br/>
        <w:t xml:space="preserve">               d), e), f) – 2 punkty za każdy uwzględniony priorytet – maksymalnie 12 punktów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 zaplanowanie w programie wycieczki autokarowej – 4 punkty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) dodatkowe elementy programu (nie więcej niż trzy) dostosowane do wieku dzieci </w:t>
        <w:br/>
        <w:t xml:space="preserve">                oraz potencjału regionu i ośrodka (poza wycieczką autokarową i elementami </w:t>
        <w:br/>
        <w:t xml:space="preserve">                wymienionymi w </w:t>
      </w:r>
      <w:bookmarkStart w:id="1" w:name="_Hlk71529513"/>
      <w:r>
        <w:rPr>
          <w:rFonts w:cs="Times New Roman" w:ascii="Times New Roman" w:hAnsi="Times New Roman"/>
          <w:color w:val="000000"/>
        </w:rPr>
        <w:t xml:space="preserve">rozdziale III, pkt 3, </w:t>
      </w:r>
      <w:bookmarkEnd w:id="1"/>
      <w:r>
        <w:rPr>
          <w:rFonts w:cs="Times New Roman" w:ascii="Times New Roman" w:hAnsi="Times New Roman"/>
          <w:color w:val="000000"/>
        </w:rPr>
        <w:t>ppkt 3.1.) – 3 punkty za każdy element –</w:t>
        <w:br/>
        <w:t xml:space="preserve">                maksymalnie 9 punktów; 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)  standard obiektu – maksymalnie 30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średnia powierzchnia noclegowa przypadająca na jednego uczestnika – maksymalnie </w:t>
        <w:br/>
        <w:t xml:space="preserve">               5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od 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o 6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</w:rPr>
        <w:t>– 3 punkty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powyżej 6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– 5 punktów; 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 dodatkowe wyposażenie ośrodka – maksymalnie 25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kryty lub odkryty basen funkcjonujący na terenie ośrodka – 8 punktów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hala sportowa na terenie ośrodka </w:t>
      </w:r>
      <w:bookmarkStart w:id="2" w:name="_Hlk131074821"/>
      <w:r>
        <w:rPr>
          <w:rFonts w:cs="Times New Roman" w:ascii="Times New Roman" w:hAnsi="Times New Roman"/>
          <w:color w:val="000000"/>
        </w:rPr>
        <w:t>– 6 punktów;</w:t>
      </w:r>
      <w:bookmarkEnd w:id="2"/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   - boisko sportowo – rekreacyjne na terenie ośrodka – 5 punktów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plac zabaw dla dzieci – 3 punkty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zadaszona i zagospodarowana wiata grillowa (imprezowa) – 3 punkty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)  kwalifikacje kadry (kierownik i wychowawcy) – maksymalnie 15 punktów: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- 80 – 100% kadry będącej czynnymi nauczycielami lub posiadającej przygotowanie </w:t>
        <w:br/>
        <w:t xml:space="preserve">                   pedagogiczne – 15 punktów;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bookmarkStart w:id="3" w:name="_Hlk130995008"/>
      <w:r>
        <w:rPr>
          <w:rFonts w:cs="Times New Roman" w:ascii="Times New Roman" w:hAnsi="Times New Roman"/>
          <w:color w:val="000000"/>
        </w:rPr>
        <w:t xml:space="preserve">- 50 – 79,99% kadry będącej czynnymi nauczycielami lub posiadającej przygotowanie </w:t>
        <w:br/>
        <w:t xml:space="preserve">                   pedagogiczne – 10 punktów;</w:t>
      </w:r>
      <w:bookmarkEnd w:id="3"/>
    </w:p>
    <w:p>
      <w:pPr>
        <w:pStyle w:val="Default"/>
        <w:tabs>
          <w:tab w:val="clear" w:pos="397"/>
          <w:tab w:val="left" w:pos="709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25 – 49,99% kadry będącej czynnymi nauczycielami lub posiadającej przygotowanie </w:t>
        <w:br/>
        <w:t xml:space="preserve">                   pedagogiczne – 5 punktów;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0 – 24,99% kadry będącej czynnymi  nauczycielami lub posiadający przygotowanie </w:t>
        <w:br/>
        <w:t xml:space="preserve">                   pedagogiczne – 0 punktów;</w:t>
      </w:r>
    </w:p>
    <w:p>
      <w:pPr>
        <w:pStyle w:val="Default"/>
        <w:shd w:fill="FFFFFF" w:val="clear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potwierdzone referencjami</w:t>
      </w:r>
      <w:r>
        <w:rPr>
          <w:rFonts w:eastAsia="Calibri" w:cs="Times New Roman" w:ascii="Times New Roman" w:hAnsi="Times New Roman"/>
          <w:bCs/>
        </w:rPr>
        <w:t xml:space="preserve"> o należytym wykonaniu usługi,</w:t>
      </w:r>
      <w:r>
        <w:rPr>
          <w:rFonts w:cs="Times New Roman" w:ascii="Times New Roman" w:hAnsi="Times New Roman"/>
        </w:rPr>
        <w:t xml:space="preserve"> doświadczenie Organizatora </w:t>
        <w:br/>
        <w:t xml:space="preserve">            w realizacji wypoczynku dla dzieci i młodzieży w okresie ostatnich 3 lat – maksymalnie </w:t>
        <w:br/>
        <w:t xml:space="preserve">            5 punktów:</w:t>
      </w:r>
    </w:p>
    <w:p>
      <w:pPr>
        <w:pStyle w:val="Default"/>
        <w:shd w:fill="FFFFFF" w:val="clear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- maksymalnie 5 referencji – za każdą referencję 1 punkt.</w:t>
      </w:r>
    </w:p>
    <w:p>
      <w:pPr>
        <w:pStyle w:val="Default"/>
        <w:tabs>
          <w:tab w:val="clear" w:pos="397"/>
          <w:tab w:val="left" w:pos="142" w:leader="none"/>
          <w:tab w:val="left" w:pos="284" w:leader="none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>7.  Każda oferta jest oceniana przez co najmniej 3 członków komisji, o której mowa w rozdziale</w:t>
        <w:br/>
        <w:t xml:space="preserve">      VIII pkt 1. Średnia arytmetyczna liczby punktów uzyskanych w wyniku oceny merytorycznej   </w:t>
        <w:br/>
        <w:t xml:space="preserve">      decyduje o miejscu oferty na liście rankingowej. Komisja zatwierdza listę rankingową zwykłą </w:t>
        <w:br/>
        <w:t xml:space="preserve">      większością głosów w obecności co najmniej 2/3 składu komisji.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 xml:space="preserve">8.   W sytuacji gdy oferty, w wyniku oceny, uzyskają jednakową liczbę punktów, pierwsze miejsce </w:t>
        <w:br/>
        <w:t xml:space="preserve">      w rankingu uzyska oferta, której ocena w zakresie kryterium „program wypoczynku” była </w:t>
        <w:br/>
        <w:t xml:space="preserve">      wyższa, a w następnej kolejności oferta, która uzyskała więcej punktów w kryterium </w:t>
        <w:br/>
        <w:t xml:space="preserve">      „standard obiektu”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 </w:t>
        <w:tab/>
        <w:t xml:space="preserve">Komisja przedstawi Łódzkiemu Kuratorowi Oświaty protokół z przebiegu prac. Załącznikiem do protokołu jest lista podmiotów, którym komisja proponuje powierzyć organizację wypoczynku, uwzględniając kwotę posiadanych środków oraz liczbę punktów uzyskanych </w:t>
        <w:br/>
        <w:t>przez poszczególne oferty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Łódzki   Kurator Oświaty  przekaże  Wojewodzie  Łódzkiemu,  do  akceptacji,  propozycję </w:t>
        <w:br/>
        <w:t xml:space="preserve">podziału środków przeznaczonych na powierzenie zorganizowania wypoczynku dzieci </w:t>
        <w:br/>
        <w:t>wraz z przyznanymi kwotami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Od  wyników  otwartego  konkursu  ofert  nie  stosuje  się  odwołania.  Na  podstawie  art.  15 ust. 2i ustawy </w:t>
      </w:r>
      <w:r>
        <w:rPr>
          <w:rFonts w:cs="Times New Roman" w:ascii="Times New Roman" w:hAnsi="Times New Roman"/>
          <w:i/>
        </w:rPr>
        <w:t>o działalności pożytku publicznego i o wolontariacie</w:t>
      </w:r>
      <w:r>
        <w:rPr>
          <w:rFonts w:cs="Times New Roman" w:ascii="Times New Roman" w:hAnsi="Times New Roman"/>
        </w:rPr>
        <w:t>, w terminie 30 dni od dnia ogłoszenia wyników konkursu, można żądać uzasadnienia wyboru bądź odrzucenia oferty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Oferty wraz z załącznikami nie są zwracane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Przetwarzanie danych osobowych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numPr>
          <w:ilvl w:val="0"/>
          <w:numId w:val="6"/>
        </w:numPr>
        <w:spacing w:lineRule="atLeast" w:line="23"/>
        <w:ind w:left="426" w:hanging="36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sady dotyczące przetwarzania danych osobowych będą realizowane zgodnie </w:t>
        <w:br/>
        <w:t xml:space="preserve">z postanowieniami rozporządzenia Parlamentu Europejskiego i Rady (UE) 2016/679 </w:t>
        <w:br/>
        <w:t>z dnia 27 kwietnia 2016 r. w sprawie ochrony osób fizycznych w związku z przetwarzaniem danych osobowych  i w sprawie swobodnego przepływu takich danych oraz uchylenia dyrektywy 95/46/WE (ogólnego rozporządzenia o ochronie danych) (Dz. Urz. UE L 119</w:t>
        <w:br/>
        <w:t>z 04.05.2016, str. 1).</w:t>
      </w:r>
    </w:p>
    <w:p>
      <w:pPr>
        <w:pStyle w:val="Default"/>
        <w:numPr>
          <w:ilvl w:val="0"/>
          <w:numId w:val="5"/>
        </w:numPr>
        <w:spacing w:lineRule="atLeast" w:line="23"/>
        <w:ind w:left="426" w:hanging="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łonionymi w konkursie podmiotami zostaną zawarte umowy powierzenia przetwarzania danych osobowych.</w:t>
      </w:r>
    </w:p>
    <w:p>
      <w:pPr>
        <w:pStyle w:val="Default"/>
        <w:spacing w:lineRule="atLeast" w:line="23"/>
        <w:ind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X. Ocena realizacji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w zakresie powierzenia organizacji wypoczynku dzieci</w:t>
      </w:r>
      <w:r>
        <w:rPr>
          <w:rFonts w:cs="Times New Roman" w:ascii="Times New Roman" w:hAnsi="Times New Roman"/>
        </w:rPr>
        <w:t>, według wzoru stanowiącego załącznik nr 2 do ogłoszeni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 xml:space="preserve">w Łodzi, sprawozdanie sporządzone w wersji elektronicznej, przekazane za pośrednictwem platformy ePUAP, którego wzór określa załącznik nr 5 do rozporządzenia Przewodniczącego Komitetu do Spraw Pożytku Publicznego z dnia 24 października 2018 r. </w:t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, w nieprzekraczalnym terminie 30 dni od dnia zakończenia realizacji poszczególnych części zadania, wypełnione komputerowo, opatrzone pieczęciami i podpisane przez osoby upoważnione do składania oświadczeń woli w imieniu podmiotu </w:t>
        <w:br/>
        <w:t xml:space="preserve">wraz z zestawieniem faktur (rachunków) związanych z realizacją wypoczynku oraz </w:t>
      </w:r>
      <w:bookmarkStart w:id="4" w:name="_Hlk103150560"/>
      <w:r>
        <w:rPr>
          <w:rFonts w:cs="Times New Roman" w:ascii="Times New Roman" w:hAnsi="Times New Roman"/>
          <w:color w:val="000000"/>
        </w:rPr>
        <w:t xml:space="preserve">informacją uzupełniającą dotyczącą realizacji zadania </w:t>
      </w:r>
      <w:bookmarkEnd w:id="4"/>
      <w:r>
        <w:rPr>
          <w:rFonts w:cs="Times New Roman" w:ascii="Times New Roman" w:hAnsi="Times New Roman"/>
          <w:color w:val="000000"/>
        </w:rPr>
        <w:t xml:space="preserve">(załącznik nr 8, 9 i 10 do niniejszego ogłoszenia). </w:t>
        <w:br/>
        <w:t>Do sprawozdania należy obowiązkowo dołączyć listy uczestników wypoczynku wraz datami ich urodzenia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W przypadku zmniejszenia liczby uczestników, rozliczenie dotacji następuje proporcjonalnie do liczby osób uczestniczących. W przypadku wcześniejszego wyjazdu dziecka z wypoczynku oraz w przypadku nieobecności dziecka na zbiórce lub późniejszego przyjazdu na wypoczynek, Kurator potrąci z wynagrodzenia należnego Wykonawcy kwotę odpowiadającą sumie niewykorzystanych stawek dziennych kosztów wyżywienia (tzw. „wsadu do kotła”) przypadających na to dziecko oraz kosztów zakwaterowania, z którego dziecko nie skorzystało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3. Faktury  i  rachunki  lub inne dokumenty związane z realizacją zadania opłacone ze środków budżetu Wojewody Łódzkiego, które znajdują się w posiadaniu organizatora powinny  </w:t>
        <w:br/>
        <w:t xml:space="preserve"> obligatoryjnie zawierać:  </w:t>
      </w:r>
    </w:p>
    <w:p>
      <w:pPr>
        <w:pStyle w:val="Normal"/>
        <w:tabs>
          <w:tab w:val="clear" w:pos="397"/>
          <w:tab w:val="left" w:pos="54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spacing w:lineRule="atLeast" w:line="23"/>
        <w:ind w:left="567" w:hanging="207"/>
        <w:jc w:val="both"/>
        <w:rPr/>
      </w:pPr>
      <w:r>
        <w:rPr>
          <w:lang w:eastAsia="ja-JP"/>
        </w:rPr>
        <w:t xml:space="preserve">1) pieczęć organizacji, podmiotu lub jednostki organizacyjnej oraz sporządzone w sposób trwały  </w:t>
        <w:br/>
        <w:t xml:space="preserve"> opisy zawierające: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851" w:hanging="491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-  klauzulę: „kwota w wysokości zł. ........ płatna ze środków budżetu Wojewody Łódzkiego –zgodnie z umową nr ........... z dnia ................”;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851" w:hanging="491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- informację jakie było przeznaczenie zakupionych towarów, usług lub innego rodzaju opłaconej należności; </w:t>
      </w:r>
      <w:r>
        <w:rPr>
          <w:bCs/>
          <w:i/>
          <w:strike/>
          <w:shd w:fill="FFFFFF" w:val="clear"/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1276" w:leader="none"/>
          <w:tab w:val="left" w:pos="1843" w:leader="none"/>
        </w:tabs>
        <w:suppressAutoHyphens w:val="false"/>
        <w:autoSpaceDE w:val="false"/>
        <w:spacing w:lineRule="atLeast" w:line="23"/>
        <w:ind w:left="851" w:hanging="491"/>
        <w:jc w:val="both"/>
        <w:rPr/>
      </w:pPr>
      <w:r>
        <w:rPr>
          <w:rFonts w:eastAsia="Times New Roman"/>
          <w:bCs/>
          <w:i/>
          <w:shd w:fill="FFFFFF" w:val="clear"/>
          <w:lang w:eastAsia="ja-JP"/>
        </w:rPr>
        <w:t xml:space="preserve">    </w:t>
      </w:r>
      <w:r>
        <w:rPr>
          <w:bCs/>
          <w:shd w:fill="FFFFFF" w:val="clear"/>
          <w:lang w:eastAsia="ja-JP"/>
        </w:rPr>
        <w:t>-  informację o podstawie wydatkowania przyznanych środków (właściwe proszę podkreślić)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134" w:leader="none"/>
        </w:tabs>
        <w:suppressAutoHyphens w:val="false"/>
        <w:autoSpaceDE w:val="false"/>
        <w:spacing w:lineRule="atLeast" w:line="23"/>
        <w:ind w:left="1276" w:hanging="142"/>
        <w:jc w:val="both"/>
        <w:rPr/>
      </w:pPr>
      <w:r>
        <w:rPr>
          <w:rFonts w:eastAsia="Times New Roman"/>
          <w:bCs/>
          <w:shd w:fill="FFFFFF" w:val="clear"/>
          <w:lang w:eastAsia="ja-JP"/>
        </w:rPr>
        <w:t xml:space="preserve"> </w:t>
      </w:r>
      <w:r>
        <w:rPr>
          <w:bCs/>
          <w:shd w:fill="FFFFFF" w:val="clear"/>
          <w:lang w:eastAsia="ja-JP"/>
        </w:rPr>
        <w:t>z zastosowaniem ustawy z dnia</w:t>
      </w:r>
      <w:r>
        <w:rPr>
          <w:lang w:eastAsia="ja-JP"/>
        </w:rPr>
        <w:t xml:space="preserve"> 11 września 2019 r. </w:t>
      </w:r>
      <w:r>
        <w:rPr>
          <w:i/>
          <w:lang w:eastAsia="ja-JP"/>
        </w:rPr>
        <w:t>Prawo zamówień publicznych</w:t>
      </w:r>
      <w:r>
        <w:rPr>
          <w:lang w:eastAsia="ja-JP"/>
        </w:rPr>
        <w:t xml:space="preserve"> </w:t>
        <w:br/>
        <w:t xml:space="preserve"> (</w:t>
      </w:r>
      <w:r>
        <w:rPr>
          <w:bCs/>
          <w:shd w:fill="FFFFFF" w:val="clear"/>
          <w:lang w:eastAsia="ja-JP"/>
        </w:rPr>
        <w:t xml:space="preserve">Dz. U. z 2022 r., poz. 1710 z późn. zm.) na podstawie art…… ust…… pkt ……  </w:t>
        <w:br/>
        <w:t xml:space="preserve"> (proszę uzupełnić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134" w:leader="none"/>
        </w:tabs>
        <w:suppressAutoHyphens w:val="false"/>
        <w:autoSpaceDE w:val="false"/>
        <w:spacing w:lineRule="atLeast" w:line="23"/>
        <w:ind w:left="1276" w:hanging="142"/>
        <w:jc w:val="both"/>
        <w:rPr>
          <w:bCs/>
          <w:shd w:fill="FFFFFF" w:val="clear"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</w:t>
      </w:r>
      <w:r>
        <w:rPr>
          <w:bCs/>
          <w:shd w:fill="FFFFFF" w:val="clear"/>
          <w:lang w:eastAsia="ja-JP"/>
        </w:rPr>
        <w:t>zakupu dokonano poniżej progu stosowania ustawy z dnia</w:t>
      </w:r>
      <w:r>
        <w:rPr>
          <w:lang w:eastAsia="ja-JP"/>
        </w:rPr>
        <w:t xml:space="preserve"> 11 września 2019 r.    </w:t>
        <w:br/>
        <w:t xml:space="preserve"> </w:t>
      </w:r>
      <w:r>
        <w:rPr>
          <w:i/>
          <w:lang w:eastAsia="ja-JP"/>
        </w:rPr>
        <w:t>Prawo  zamówień publicznych</w:t>
      </w:r>
      <w:r>
        <w:rPr>
          <w:lang w:eastAsia="ja-JP"/>
        </w:rPr>
        <w:t xml:space="preserve"> – art. 2 ust. 1 pkt. 1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</w:tabs>
        <w:suppressAutoHyphens w:val="false"/>
        <w:autoSpaceDE w:val="false"/>
        <w:spacing w:lineRule="atLeast" w:line="23"/>
        <w:ind w:left="709" w:hanging="491"/>
        <w:jc w:val="both"/>
        <w:rPr>
          <w:bCs/>
          <w:i/>
          <w:i/>
          <w:shd w:fill="FFFFFF" w:val="clear"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     </w:t>
      </w:r>
      <w:r>
        <w:rPr>
          <w:bCs/>
          <w:shd w:fill="FFFFFF" w:val="clear"/>
          <w:lang w:eastAsia="ja-JP"/>
        </w:rPr>
        <w:t>-</w:t>
        <w:tab/>
        <w:t xml:space="preserve"> określenie trybu dokonania płatności: </w:t>
      </w:r>
      <w:r>
        <w:rPr>
          <w:bCs/>
          <w:i/>
          <w:shd w:fill="FFFFFF" w:val="clear"/>
          <w:lang w:eastAsia="ja-JP"/>
        </w:rPr>
        <w:t xml:space="preserve">„Zapłata za fakturę/rachunek/inny dokument </w:t>
        <w:br/>
        <w:t xml:space="preserve"> o równoważnej wartości przelewem/gotówką w dniu ……… (WB nr ……… z dnia ………</w:t>
      </w:r>
      <w:r>
        <w:rPr>
          <w:bCs/>
          <w:shd w:fill="FFFFFF" w:val="clear"/>
          <w:lang w:eastAsia="ja-JP"/>
        </w:rPr>
        <w:t>;</w:t>
      </w:r>
      <w:r>
        <w:rPr>
          <w:bCs/>
          <w:i/>
          <w:shd w:fill="FFFFFF" w:val="clear"/>
          <w:lang w:eastAsia="ja-JP"/>
        </w:rPr>
        <w:t xml:space="preserve"> </w:t>
        <w:br/>
      </w:r>
      <w:r>
        <w:rPr>
          <w:rFonts w:cs="Times" w:ascii="Times" w:hAnsi="Times"/>
          <w:bCs/>
          <w:i/>
          <w:shd w:fill="FFFFFF" w:val="clear"/>
          <w:lang w:eastAsia="ja-JP"/>
        </w:rPr>
        <w:t xml:space="preserve"> RK nr …………… z dnia ……………</w:t>
      </w:r>
      <w:r>
        <w:rPr>
          <w:bCs/>
          <w:i/>
          <w:shd w:fill="FFFFFF" w:val="clear"/>
          <w:lang w:eastAsia="ja-JP"/>
        </w:rPr>
        <w:t>)”</w:t>
      </w:r>
      <w:r>
        <w:rPr>
          <w:lang w:eastAsia="ja-JP"/>
        </w:rPr>
        <w:t>;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autoSpaceDE w:val="false"/>
        <w:spacing w:lineRule="atLeast" w:line="23"/>
        <w:jc w:val="both"/>
        <w:rPr>
          <w:i/>
          <w:i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         </w:t>
      </w:r>
      <w:r>
        <w:rPr>
          <w:bCs/>
          <w:shd w:fill="FFFFFF" w:val="clear"/>
          <w:lang w:eastAsia="ja-JP"/>
        </w:rPr>
        <w:t>-</w:t>
      </w:r>
      <w:r>
        <w:rPr>
          <w:i/>
          <w:lang w:eastAsia="ja-JP"/>
        </w:rPr>
        <w:t xml:space="preserve"> </w:t>
        <w:tab/>
      </w:r>
      <w:r>
        <w:rPr>
          <w:lang w:eastAsia="ja-JP"/>
        </w:rPr>
        <w:t>adnotację o sprawdzeniu pod względem formalnym, merytorycznym i rachunkowym.</w:t>
      </w:r>
      <w:r>
        <w:rPr>
          <w:i/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suppressAutoHyphens w:val="false"/>
        <w:autoSpaceDE w:val="false"/>
        <w:spacing w:lineRule="atLeast" w:line="23"/>
        <w:ind w:left="360" w:hanging="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426" w:hanging="6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termin oraz liczbę uczestników, jeśli dotyczą zakwaterowania;  </w:t>
      </w:r>
    </w:p>
    <w:p>
      <w:pPr>
        <w:pStyle w:val="Normal"/>
        <w:tabs>
          <w:tab w:val="clear" w:pos="397"/>
          <w:tab w:val="left" w:pos="426" w:leader="none"/>
        </w:tabs>
        <w:suppressAutoHyphens w:val="false"/>
        <w:autoSpaceDE w:val="false"/>
        <w:spacing w:lineRule="atLeast" w:line="23"/>
        <w:ind w:left="709" w:hanging="34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termin oraz liczbę  uczestników, jeśli dotyczą rozliczenia kosztów wyżywienia;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4) datę  wystawienia  dokumentu,  zgodną  z  terminem  realizacji  wypoczynku,  którego  ten  </w:t>
        <w:br/>
        <w:t xml:space="preserve">      dokument  dotyczy oraz  informację o miejscu realizacji wypoczynku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4.   </w:t>
      </w:r>
      <w:r>
        <w:rPr>
          <w:rFonts w:cs="Times New Roman" w:ascii="Times New Roman" w:hAnsi="Times New Roman"/>
          <w:color w:val="000000"/>
        </w:rPr>
        <w:t>Sprawozdanie należy złożyć po każdym turnusie składającym się na daną część zadania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397"/>
          <w:tab w:val="left" w:pos="426" w:leader="none"/>
          <w:tab w:val="left" w:pos="720" w:leader="none"/>
        </w:tabs>
        <w:suppressAutoHyphens w:val="false"/>
        <w:autoSpaceDE w:val="false"/>
        <w:spacing w:lineRule="atLeast" w:line="23"/>
        <w:jc w:val="both"/>
        <w:rPr/>
      </w:pPr>
      <w:r>
        <w:rPr>
          <w:u w:val="single"/>
          <w:lang w:eastAsia="ja-JP"/>
        </w:rPr>
        <w:t>UWAGA: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suppressAutoHyphens w:val="false"/>
        <w:autoSpaceDE w:val="false"/>
        <w:spacing w:lineRule="atLeast" w:line="23"/>
        <w:jc w:val="both"/>
        <w:rPr/>
      </w:pPr>
      <w:r>
        <w:rPr>
          <w:lang w:eastAsia="ja-JP"/>
        </w:rPr>
        <w:t xml:space="preserve">Podmiot, który otrzyma dotację zobowiązany jest, zgodnie z wymogami określonymi w art. 152 ustawy z dnia 27 sierpnia 2009 r. </w:t>
      </w:r>
      <w:r>
        <w:rPr>
          <w:i/>
          <w:lang w:eastAsia="ja-JP"/>
        </w:rPr>
        <w:t>o  finansach publicznych</w:t>
      </w:r>
      <w:r>
        <w:rPr>
          <w:lang w:eastAsia="ja-JP"/>
        </w:rPr>
        <w:t xml:space="preserve"> (Dz. U. z 2022 r., poz. 1634 </w:t>
        <w:br/>
        <w:t xml:space="preserve">z późn. zm.) oraz z  zasadami wynikającymi z  ustawy z  dnia 29 września 1994 r. </w:t>
      </w:r>
      <w:r>
        <w:rPr>
          <w:i/>
          <w:lang w:eastAsia="ja-JP"/>
        </w:rPr>
        <w:t>o rachunkowości</w:t>
      </w:r>
      <w:r>
        <w:rPr>
          <w:lang w:eastAsia="ja-JP"/>
        </w:rPr>
        <w:t xml:space="preserve"> (Dz. U. z 2023 r., poz. 120 z późn. zm.) do prowadzenia wyodrębnionej ewidencji księgowej środków otrzymanych w  ramach dotacji celowej z  budżetu państwa na finansowanie zadania, </w:t>
        <w:br/>
        <w:t xml:space="preserve">o  którym mowa w ogłoszeniu, a także wydatków dokonywanych z  tych środków, w sposób umożliwiający identyfikację poszczególnych operacji księgowych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276" w:leader="none"/>
        </w:tabs>
        <w:suppressAutoHyphens w:val="false"/>
        <w:autoSpaceDE w:val="false"/>
        <w:spacing w:lineRule="atLeast" w:line="23"/>
        <w:jc w:val="both"/>
        <w:rPr>
          <w:lang w:eastAsia="ja-JP"/>
        </w:rPr>
      </w:pPr>
      <w:r>
        <w:rPr>
          <w:lang w:eastAsia="ja-JP"/>
        </w:rPr>
        <w:t>Zobowiązany jest również do przechowywania dokumentacji związanej z realizacją zadania przez okres 5 lat, licząc od początku roku następującego po roku, w którym zadanie zostało zrealizowane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  <w:lang w:eastAsia="ja-JP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ja-JP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XI. Informacje dodatkowe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1. W roku 2023 Łódzki Kurator Oświaty nie realizował żadnych zadań dotyczących organizacji wypoczynku dzieci i młodzieży. W roku 2022 Kuratorium Oświaty w Łodzi na zadanie publiczne w zakresie organizacji wypoczynku dzieci z terenu województwa łódzkiego w formie powierzenia przeznaczyło kwotę 1 517 000 zł w § 2820 „stowarzyszenia”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2"/>
          <w:szCs w:val="12"/>
          <w:highlight w:val="yellow"/>
        </w:rPr>
      </w:pPr>
      <w:r>
        <w:rPr>
          <w:rFonts w:cs="Times New Roman" w:ascii="Times New Roman" w:hAnsi="Times New Roman"/>
          <w:i/>
          <w:color w:val="000000"/>
          <w:sz w:val="12"/>
          <w:szCs w:val="12"/>
          <w:highlight w:val="yellow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2. Łódzki Kurator Oświaty zastrzega, że ze względu na sytuację zagrożenia spowodowaną </w:t>
        <w:br/>
        <w:t xml:space="preserve">     rozprzestrzenianiem się koronawirusa, w przypadku rozwoju pandemii lub zaistnienia </w:t>
        <w:br/>
        <w:t xml:space="preserve">     okoliczności z tym związanych, zagrażających życiu, zdrowiu lub bezpieczeństwu, otwarty </w:t>
        <w:br/>
        <w:t xml:space="preserve">     konkurs ofert w zakresie powierzenia organizacji na terenie kraju wypoczynku letniego </w:t>
        <w:br/>
        <w:t xml:space="preserve">     dzieci bez zabezpieczenia socjalnego ze szkół podstawowych z terenu województwa </w:t>
        <w:br/>
        <w:t xml:space="preserve">     łódzkiego w 2023 r., może zostać unieważnion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Łódzki  Kurator  Oświaty  informuje  również,  że  nie  ponosi  odpowiedzialności </w:t>
        <w:br/>
        <w:t xml:space="preserve">     za dokonywane przez organizatorów wypoczynku zaliczkowanie obiektów </w:t>
        <w:tab/>
        <w:t xml:space="preserve">wypoczynkowych, bądź ponoszenie innych kosztów związanych z planowaną realizacją </w:t>
        <w:br/>
        <w:t xml:space="preserve">     zadania przed rozpoczęciem wypoczyn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1   – formularz oferty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2   – wzór umowy o realizację zadania publicznego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3   – kadra wypoczynku i opieka medyczna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4   </w:t>
      </w:r>
      <w:bookmarkStart w:id="5" w:name="_Hlk102640428"/>
      <w:r>
        <w:rPr>
          <w:rFonts w:cs="Times New Roman" w:ascii="Times New Roman" w:hAnsi="Times New Roman"/>
          <w:color w:val="000000"/>
        </w:rPr>
        <w:t>–</w:t>
      </w:r>
      <w:bookmarkEnd w:id="5"/>
      <w:r>
        <w:rPr>
          <w:rFonts w:cs="Times New Roman" w:ascii="Times New Roman" w:hAnsi="Times New Roman"/>
          <w:color w:val="000000"/>
        </w:rPr>
        <w:t xml:space="preserve"> informacja o terminach turnusów oraz o standardzie obiektu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5   – program wypoczynku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6   – oświadczenie o braku zadłuże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bookmarkStart w:id="6" w:name="_Hlk103151346"/>
      <w:r>
        <w:rPr>
          <w:rFonts w:cs="Times New Roman" w:ascii="Times New Roman" w:hAnsi="Times New Roman"/>
          <w:color w:val="000000"/>
        </w:rPr>
        <w:t xml:space="preserve">Załącznik nr 7   – </w:t>
      </w:r>
      <w:bookmarkEnd w:id="6"/>
      <w:r>
        <w:rPr>
          <w:rFonts w:cs="Times New Roman" w:ascii="Times New Roman" w:hAnsi="Times New Roman"/>
          <w:color w:val="000000"/>
        </w:rPr>
        <w:t>oświadczenie o zgłoszeniu wypoczynku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  – wzór sprawozda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  –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ienie faktur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Załącznik nr 10 –  </w:t>
      </w:r>
      <w:r>
        <w:rPr/>
        <w:t>informacja uzupełniająca dotycząca realizacji zadania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4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4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28:00Z</dcterms:created>
  <dc:creator>Kuratorium Oświaty w Łodzi</dc:creator>
  <dc:description/>
  <cp:keywords/>
  <dc:language>en-US</dc:language>
  <cp:lastModifiedBy>AP</cp:lastModifiedBy>
  <cp:lastPrinted>2023-04-27T11:49:00Z</cp:lastPrinted>
  <dcterms:modified xsi:type="dcterms:W3CDTF">2023-04-27T13:28:00Z</dcterms:modified>
  <cp:revision>2</cp:revision>
  <dc:subject/>
  <dc:title>ogłoszenie</dc:title>
</cp:coreProperties>
</file>