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ygodniowy rozkład zajęć  2023/2024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la liceum ogólnokształcącego dla dorosłych prowadzącego zajęcia w formie zaocznej</w:t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28"/>
        <w:gridCol w:w="628"/>
        <w:gridCol w:w="628"/>
        <w:gridCol w:w="628"/>
        <w:gridCol w:w="628"/>
        <w:gridCol w:w="628"/>
        <w:gridCol w:w="628"/>
        <w:gridCol w:w="657"/>
        <w:gridCol w:w="1447"/>
        <w:gridCol w:w="1565"/>
      </w:tblGrid>
      <w:tr>
        <w:trPr>
          <w:trHeight w:val="22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czteroletnim okresie naucz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>
          <w:trHeight w:val="22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V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odstawowy</w:t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Język obcy nowożytn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Histor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 teraźniejszoś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znes i zarządzani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podstawowy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w zakresie rozszerzonym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na obowiązkowe zajęcia edukacyjne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do dyspozycji dyrektora szkoły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zajęcia edukacyjne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1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z zakresu pomocy psychologiczno-pedagogi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Dodatkowe zajęcia edukacyjne są realizowane w przypadku przyznania przez organ prowadzący szkołę godzin na realizację tych zajęć, zgodnie z § 3 ust. 1 pkt 2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ajęcia z zakresu pomocy psychologiczno-pedagogicznej są realizowane zgodnie z przepisami wydanymi na podstawie art. 47 ust. 1 pkt 5 ustawy - Prawo oświatow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8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8:00Z</dcterms:created>
  <dc:creator>Kuratorium Oświaty w Łodzi</dc:creator>
  <dc:description/>
  <cp:keywords/>
  <dc:language>en-US</dc:language>
  <cp:lastModifiedBy>Użytkownik systemu Windows</cp:lastModifiedBy>
  <cp:lastPrinted>2023-04-12T09:24:00Z</cp:lastPrinted>
  <dcterms:modified xsi:type="dcterms:W3CDTF">2023-04-12T10:28:00Z</dcterms:modified>
  <cp:revision>2</cp:revision>
  <dc:subject/>
  <dc:title>Tygodniowy rozkład zajęć branżowej szkoły I stopnia</dc:title>
</cp:coreProperties>
</file>