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ygodniowy rozkład zajęć  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la liceum ogólnokształcącego dla dorosłych prowadzącego zajęcia w formie stacjonarnej  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072"/>
        <w:gridCol w:w="1084"/>
        <w:gridCol w:w="1182"/>
        <w:gridCol w:w="1180"/>
        <w:gridCol w:w="1552"/>
        <w:gridCol w:w="1847"/>
      </w:tblGrid>
      <w:tr>
        <w:trPr>
          <w:trHeight w:val="22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czteroletnim okresie naucz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>
          <w:trHeight w:val="2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V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odstawowy</w:t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Język obcy nowożyt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Histor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i teraźniejsz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znes i zarządz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podstawowy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w zakresie rozszerzony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edukacyjn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do dyspozycji dyrektora szkoły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zajęcia edukacyjne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z zakresu pomocy psychologiczno-pedagogi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instrText xml:space="preserve"> HYPERLINK "https://prawo.vulcan.edu.pl/przegdok.asp?qdatprz=14-03-2022&amp;qplikid=4951" \l "P4951A4" \n ostatnia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Dodatkowe zajęcia edukacyjne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są realizowane w przypadku przyznania przez organ prowadzący szkołę godzin na realizację tych zajęć, zgodnie z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instrText xml:space="preserve"> HYPERLINK "https://prawo.vulcan.edu.pl/przegdok.asp?qdatprz=14-03-2022&amp;qplikid=4951" \l "P4951A5" \n ostatnia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§ 3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ust. 1 pkt 2 rozporządzenia.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Zajęcia z zakresu pomocy psychologiczno-pedagogicznej są realizowane zgodnie z przepisami wydanymi na podstawie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instrText xml:space="preserve"> HYPERLINK "https://prawo.vulcan.edu.pl/przegdok.asp?qdatprz=14-03-2022&amp;qplikid=4186" \l "P4186A52" \n ostatnia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art. 47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ust. 1 pkt 5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instrText xml:space="preserve"> HYPERLINK "https://prawo.vulcan.edu.pl/przegdok.asp?qdatprz=14-03-2022&amp;qplikid=4951" \l "P4951A3" \n ostatnia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ustawy - Prawo oświatowe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8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7:00Z</dcterms:created>
  <dc:creator>Kuratorium Oświaty w Łodzi</dc:creator>
  <dc:description/>
  <cp:keywords/>
  <dc:language>en-US</dc:language>
  <cp:lastModifiedBy>Użytkownik systemu Windows</cp:lastModifiedBy>
  <cp:lastPrinted>2023-04-12T09:25:00Z</cp:lastPrinted>
  <dcterms:modified xsi:type="dcterms:W3CDTF">2023-04-12T10:27:00Z</dcterms:modified>
  <cp:revision>2</cp:revision>
  <dc:subject/>
  <dc:title>Tygodniowy rozkład zajęć branżowej szkoły I stopnia</dc:title>
</cp:coreProperties>
</file>